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14.jpeg" ContentType="image/jpeg"/>
  <Override PartName="/word/media/image56.png" ContentType="image/png"/>
  <Override PartName="/word/media/image50.jpeg" ContentType="image/jpeg"/>
  <Override PartName="/word/media/image52.wmf" ContentType="image/x-wmf"/>
  <Override PartName="/word/media/image49.png" ContentType="image/png"/>
  <Override PartName="/word/media/image47.wmf" ContentType="image/x-wmf"/>
  <Override PartName="/word/media/image13.jpeg" ContentType="image/jpeg"/>
  <Override PartName="/word/media/image48.jpeg" ContentType="image/jpeg"/>
  <Override PartName="/word/media/image35.wmf" ContentType="image/x-wmf"/>
  <Override PartName="/word/media/image46.wmf" ContentType="image/x-wmf"/>
  <Override PartName="/word/media/image69.jpeg" ContentType="image/jpeg"/>
  <Override PartName="/word/media/image45.png" ContentType="image/png"/>
  <Override PartName="/word/media/image44.wmf" ContentType="image/x-wmf"/>
  <Override PartName="/word/media/image51.gif" ContentType="image/gif"/>
  <Override PartName="/word/media/image34.png" ContentType="image/png"/>
  <Override PartName="/word/media/image20.png" ContentType="image/png"/>
  <Override PartName="/word/media/image60.wmf" ContentType="image/x-wmf"/>
  <Override PartName="/word/media/image2.jpeg" ContentType="image/jpeg"/>
  <Override PartName="/word/media/image1.jpeg" ContentType="image/jpeg"/>
  <Override PartName="/word/media/image21.png" ContentType="image/png"/>
  <Override PartName="/word/media/image58.png" ContentType="image/png"/>
  <Override PartName="/word/media/image61.wmf" ContentType="image/x-wmf"/>
  <Override PartName="/word/media/image17.jpeg" ContentType="image/jpeg"/>
  <Override PartName="/word/media/image5.jpeg" ContentType="image/jpeg"/>
  <Override PartName="/word/media/image55.wmf" ContentType="image/x-wmf"/>
  <Override PartName="/word/media/image18.jpeg" ContentType="image/jpeg"/>
  <Override PartName="/word/media/image73.png" ContentType="image/png"/>
  <Override PartName="/word/media/image33.wmf" ContentType="image/x-wmf"/>
  <Override PartName="/word/media/image70.wmf" ContentType="image/x-wmf"/>
  <Override PartName="/word/media/image28.wmf" ContentType="image/x-wmf"/>
  <Override PartName="/word/media/image68.jpeg" ContentType="image/jpeg"/>
  <Override PartName="/word/media/image19.jpeg" ContentType="image/jpeg"/>
  <Override PartName="/word/media/image65.wmf" ContentType="image/x-wmf"/>
  <Override PartName="/word/media/image25.png" ContentType="image/png"/>
  <Override PartName="/word/media/image66.wmf" ContentType="image/x-wmf"/>
  <Override PartName="/word/media/image64.wmf" ContentType="image/x-wmf"/>
  <Override PartName="/word/media/image67.wmf" ContentType="image/x-wmf"/>
  <Override PartName="/word/media/image15.jpeg" ContentType="image/jpeg"/>
  <Override PartName="/word/media/image63.wmf" ContentType="image/x-wmf"/>
  <Override PartName="/word/media/image71.jpeg" ContentType="image/jpeg"/>
  <Override PartName="/word/media/image62.wmf" ContentType="image/x-wmf"/>
  <Override PartName="/word/media/image24.wmf" ContentType="image/x-wmf"/>
  <Override PartName="/word/media/image8.jpeg" ContentType="image/jpeg"/>
  <Override PartName="/word/media/image10.jpeg" ContentType="image/jpeg"/>
  <Override PartName="/word/media/image54.wmf" ContentType="image/x-wmf"/>
  <Override PartName="/word/media/image26.gif" ContentType="image/gif"/>
  <Override PartName="/word/media/image59.wmf" ContentType="image/x-wmf"/>
  <Override PartName="/word/media/image36.png" ContentType="image/png"/>
  <Override PartName="/word/media/image4.png" ContentType="image/png"/>
  <Override PartName="/word/media/image16.png" ContentType="image/png"/>
  <Override PartName="/word/media/image7.jpeg" ContentType="image/jpeg"/>
  <Override PartName="/word/media/image31.wmf" ContentType="image/x-wmf"/>
  <Override PartName="/word/media/image11.jpeg" ContentType="image/jpeg"/>
  <Override PartName="/word/media/image27.wmf" ContentType="image/x-wmf"/>
  <Override PartName="/word/media/image30.jpeg" ContentType="image/jpeg"/>
  <Override PartName="/word/media/image12.jpeg" ContentType="image/jpeg"/>
  <Override PartName="/word/media/image29.jpeg" ContentType="image/jpeg"/>
  <Override PartName="/word/media/image37.wmf" ContentType="image/x-wmf"/>
  <Override PartName="/word/media/image72.gif" ContentType="image/gif"/>
  <Override PartName="/word/media/image22.jpeg" ContentType="image/jpeg"/>
  <Override PartName="/word/media/image32.wmf" ContentType="image/x-wmf"/>
  <Override PartName="/word/media/image38.wmf" ContentType="image/x-wmf"/>
  <Override PartName="/word/media/image39.wmf" ContentType="image/x-wmf"/>
  <Override PartName="/word/media/image3.jpeg" ContentType="image/jpeg"/>
  <Override PartName="/word/media/image41.png" ContentType="image/png"/>
  <Override PartName="/word/media/image42.jpeg" ContentType="image/jpeg"/>
  <Override PartName="/word/media/image6.png" ContentType="image/png"/>
  <Override PartName="/word/media/image40.wmf" ContentType="image/x-wmf"/>
  <Override PartName="/word/media/image9.png" ContentType="image/png"/>
  <Override PartName="/word/media/image43.wmf" ContentType="image/x-wmf"/>
  <Override PartName="/word/media/image23.png" ContentType="image/png"/>
  <Override PartName="/word/media/image53.jpeg" ContentType="image/jpeg"/>
  <Override PartName="/word/embeddings/oleObject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-521970</wp:posOffset>
            </wp:positionH>
            <wp:positionV relativeFrom="paragraph">
              <wp:posOffset>292735</wp:posOffset>
            </wp:positionV>
            <wp:extent cx="7060565" cy="979741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" t="1413" r="2200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ge">
                  <wp:posOffset>1754505</wp:posOffset>
                </wp:positionV>
                <wp:extent cx="48698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9"/>
                            </w:tblGrid>
                            <w:tr>
                              <w:trPr/>
                              <w:tc>
                                <w:tcPr>
                                  <w:tcW w:w="7669" w:type="dxa"/>
                                  <w:tcBorders>
                                    <w:righ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شركة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9" w:type="dxa"/>
                                  <w:tcBorders>
                                    <w:right w:val="single" w:sz="12" w:space="0" w:color="5B9BD5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lineRule="auto" w:line="216"/>
                                    <w:jc w:val="left"/>
                                    <w:rPr>
                                      <w:rFonts w:ascii="Calibri Light" w:hAnsi="Calibri Light" w:cs="Times New Roman"/>
                                      <w:color w:val="5B9BD5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Times New Roman" w:ascii="Calibri Light" w:hAnsi="Calibri Light"/>
                                      <w:color w:val="5B9BD5"/>
                                      <w:sz w:val="88"/>
                                      <w:szCs w:val="88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Calibri Light" w:hAnsi="Calibri Light" w:cs="Times New Roman"/>
                                      <w:color w:val="5B9BD5"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val="ar-SA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 Light" w:hAnsi="Calibri Light" w:eastAsia="Calibri Light" w:cs="Calibri Light"/>
                                      <w:color w:val="5B9BD5"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Times New Roman"/>
                                      <w:color w:val="5B9BD5"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val="ar-SA"/>
                                    </w:rPr>
                                    <w:t>المستند</w:t>
                                  </w:r>
                                  <w:r>
                                    <w:rPr>
                                      <w:rFonts w:cs="Times New Roman" w:ascii="Calibri Light" w:hAnsi="Calibri Light"/>
                                      <w:color w:val="5B9BD5"/>
                                      <w:sz w:val="88"/>
                                      <w:szCs w:val="88"/>
                                      <w:lang w:val="ar-SA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9" w:type="dxa"/>
                                  <w:tcBorders>
                                    <w:righ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eastAsia="Calibri" w:cs="Calibri"/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فرعي</w:t>
                                  </w:r>
                                  <w:r>
                                    <w:rPr>
                                      <w:rFonts w:eastAsia="Calibri" w:cs="Calibri"/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للمستند</w:t>
                                  </w:r>
                                  <w:r>
                                    <w:rPr>
                                      <w:color w:val="2E74B5"/>
                                      <w:sz w:val="24"/>
                                      <w:szCs w:val="24"/>
                                      <w:lang w:val="ar-SA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1.65pt;mso-wrap-distance-left:9.35pt;mso-wrap-distance-right:9.35pt;mso-wrap-distance-top:0pt;mso-wrap-distance-bottom:0pt;margin-top:138.1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6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9"/>
                      </w:tblGrid>
                      <w:tr>
                        <w:trPr/>
                        <w:tc>
                          <w:tcPr>
                            <w:tcW w:w="7669" w:type="dxa"/>
                            <w:tcBorders>
                              <w:right w:val="single" w:sz="12" w:space="0" w:color="5B9BD5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شركة</w:t>
                            </w: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9" w:type="dxa"/>
                            <w:tcBorders>
                              <w:right w:val="single" w:sz="12" w:space="0" w:color="5B9BD5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18"/>
                              <w:spacing w:lineRule="auto" w:line="216"/>
                              <w:jc w:val="left"/>
                              <w:rPr>
                                <w:rFonts w:ascii="Calibri Light" w:hAnsi="Calibri Light" w:cs="Times New Roman"/>
                                <w:color w:val="5B9BD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imes New Roman" w:ascii="Calibri Light" w:hAnsi="Calibri Light"/>
                                <w:color w:val="5B9BD5"/>
                                <w:sz w:val="88"/>
                                <w:szCs w:val="88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Fonts w:ascii="Calibri Light" w:hAnsi="Calibri Light" w:cs="Times New Roman"/>
                                <w:color w:val="5B9BD5"/>
                                <w:sz w:val="88"/>
                                <w:sz w:val="88"/>
                                <w:szCs w:val="88"/>
                                <w:rtl w:val="true"/>
                                <w:lang w:val="ar-SA"/>
                              </w:rPr>
                              <w:t>عنوان</w:t>
                            </w:r>
                            <w:r>
                              <w:rPr>
                                <w:rFonts w:ascii="Calibri Light" w:hAnsi="Calibri Light" w:eastAsia="Calibri Light" w:cs="Calibri Light"/>
                                <w:color w:val="5B9BD5"/>
                                <w:sz w:val="88"/>
                                <w:sz w:val="88"/>
                                <w:szCs w:val="88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Times New Roman"/>
                                <w:color w:val="5B9BD5"/>
                                <w:sz w:val="88"/>
                                <w:sz w:val="88"/>
                                <w:szCs w:val="88"/>
                                <w:rtl w:val="true"/>
                                <w:lang w:val="ar-SA"/>
                              </w:rPr>
                              <w:t>المستند</w:t>
                            </w:r>
                            <w:r>
                              <w:rPr>
                                <w:rFonts w:cs="Times New Roman" w:ascii="Calibri Light" w:hAnsi="Calibri Light"/>
                                <w:color w:val="5B9BD5"/>
                                <w:sz w:val="88"/>
                                <w:szCs w:val="88"/>
                                <w:lang w:val="ar-SA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9" w:type="dxa"/>
                            <w:tcBorders>
                              <w:right w:val="single" w:sz="12" w:space="0" w:color="5B9BD5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عنوان</w:t>
                            </w:r>
                            <w:r>
                              <w:rPr>
                                <w:rFonts w:eastAsia="Calibri" w:cs="Calibri"/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فرعي</w:t>
                            </w:r>
                            <w:r>
                              <w:rPr>
                                <w:rFonts w:eastAsia="Calibri" w:cs="Calibri"/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color w:val="2E74B5"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للمستند</w:t>
                            </w: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ar-SA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203"/>
      </w:tblGrid>
      <w:tr>
        <w:trPr/>
        <w:tc>
          <w:tcPr>
            <w:tcW w:w="7203" w:type="dxa"/>
            <w:tcBorders/>
          </w:tcPr>
          <w:p>
            <w:pPr>
              <w:pStyle w:val="Style18"/>
              <w:jc w:val="left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>noor</w:t>
            </w:r>
          </w:p>
          <w:p>
            <w:pPr>
              <w:pStyle w:val="Style18"/>
              <w:jc w:val="left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  <w:rtl w:val="true"/>
                <w:lang w:val="ar-SA"/>
              </w:rPr>
              <w:t>[</w:t>
            </w:r>
            <w:r>
              <w:rPr>
                <w:color w:val="5B9BD5"/>
                <w:sz w:val="28"/>
                <w:sz w:val="28"/>
                <w:szCs w:val="28"/>
                <w:rtl w:val="true"/>
                <w:lang w:val="ar-SA"/>
              </w:rPr>
              <w:t>التاريخ</w:t>
            </w:r>
            <w:r>
              <w:rPr>
                <w:color w:val="5B9BD5"/>
                <w:sz w:val="28"/>
                <w:szCs w:val="28"/>
                <w:rtl w:val="true"/>
                <w:lang w:val="ar-SA"/>
              </w:rPr>
              <w:t>]</w:t>
            </w:r>
          </w:p>
          <w:p>
            <w:pPr>
              <w:pStyle w:val="Style18"/>
              <w:jc w:val="left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br w:type="page"/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00">
            <wp:simplePos x="0" y="0"/>
            <wp:positionH relativeFrom="column">
              <wp:posOffset>-899795</wp:posOffset>
            </wp:positionH>
            <wp:positionV relativeFrom="paragraph">
              <wp:posOffset>-87630</wp:posOffset>
            </wp:positionV>
            <wp:extent cx="7560310" cy="1069911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3617595</wp:posOffset>
            </wp:positionH>
            <wp:positionV relativeFrom="paragraph">
              <wp:posOffset>363220</wp:posOffset>
            </wp:positionV>
            <wp:extent cx="2094865" cy="1396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6"/>
          <w:lang w:val="en-US" w:eastAsia="en-US"/>
        </w:rPr>
      </w:pPr>
      <w:r>
        <w:rPr>
          <w:rFonts w:cs="Times New Roman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/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42" w:right="5670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42" w:right="552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3086100" cy="1129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07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Monotype Kouf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ة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95pt;mso-wrap-distance-left:9.05pt;mso-wrap-distance-right:9.05pt;mso-wrap-distance-top:0pt;mso-wrap-distance-bottom:0pt;margin-top:0.7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07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696" w:type="dxa"/>
                            <w:tcBorders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696" w:type="dxa"/>
                            <w:tcBorders>
                              <w:top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6" w:type="dxa"/>
                            <w:tcBorders>
                              <w:top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Monotype Kouf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</w:tcBorders>
                            <w:shd w:fill="A7BF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3" w:right="567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567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567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993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202565</wp:posOffset>
                </wp:positionH>
                <wp:positionV relativeFrom="paragraph">
                  <wp:posOffset>40005</wp:posOffset>
                </wp:positionV>
                <wp:extent cx="6010275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312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thinThickLargeGap" w:sz="36" w:space="0" w:color="4A442A"/>
                                    <w:right w:val="thinThickLargeGap" w:sz="36" w:space="0" w:color="4A442A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right w:val="thinThickLargeGap" w:sz="36" w:space="0" w:color="4A442A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08pt;mso-wrap-distance-left:9.05pt;mso-wrap-distance-right:9.05pt;mso-wrap-distance-top:0pt;mso-wrap-distance-bottom:0pt;margin-top:3.15pt;mso-position-vertical-relative:text;margin-left:-1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312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3128" w:type="dxa"/>
                            <w:tcBorders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128" w:type="dxa"/>
                            <w:tcBorders>
                              <w:top w:val="thinThickLargeGap" w:sz="36" w:space="0" w:color="4A442A"/>
                              <w:right w:val="thinThickLargeGap" w:sz="36" w:space="0" w:color="4A442A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right w:val="thinThickLargeGap" w:sz="36" w:space="0" w:color="4A442A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317500</wp:posOffset>
                </wp:positionH>
                <wp:positionV relativeFrom="paragraph">
                  <wp:posOffset>45085</wp:posOffset>
                </wp:positionV>
                <wp:extent cx="6257925" cy="193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imprint/>
                                <w:color w:val="4F6228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Cs/>
                                <w:imprint/>
                                <w:color w:val="4F6228"/>
                                <w:sz w:val="144"/>
                                <w:sz w:val="144"/>
                                <w:szCs w:val="144"/>
                                <w:rtl w:val="true"/>
                                <w:lang w:val="en-US" w:eastAsia="en-US"/>
                              </w:rPr>
                              <w:t>لغتي</w:t>
                            </w:r>
                            <w:r>
                              <w:rPr>
                                <w:rFonts w:cs="Calibri"/>
                                <w:bCs/>
                                <w:imprint/>
                                <w:color w:val="4F6228"/>
                                <w:sz w:val="144"/>
                                <w:sz w:val="144"/>
                                <w:szCs w:val="14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imprint/>
                                <w:color w:val="4F6228"/>
                                <w:sz w:val="144"/>
                                <w:sz w:val="144"/>
                                <w:szCs w:val="144"/>
                                <w:rtl w:val="true"/>
                                <w:lang w:val="en-US" w:eastAsia="en-US"/>
                              </w:rPr>
                              <w:t>الخال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52pt;mso-wrap-distance-left:9.05pt;mso-wrap-distance-right:9.05pt;mso-wrap-distance-top:0pt;mso-wrap-distance-bottom:0pt;margin-top:3.55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imprint/>
                          <w:color w:val="4F6228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Cs/>
                          <w:imprint/>
                          <w:color w:val="4F6228"/>
                          <w:sz w:val="144"/>
                          <w:sz w:val="144"/>
                          <w:szCs w:val="144"/>
                          <w:rtl w:val="true"/>
                          <w:lang w:val="en-US" w:eastAsia="en-US"/>
                        </w:rPr>
                        <w:t>لغتي</w:t>
                      </w:r>
                      <w:r>
                        <w:rPr>
                          <w:rFonts w:cs="Calibri"/>
                          <w:bCs/>
                          <w:imprint/>
                          <w:color w:val="4F6228"/>
                          <w:sz w:val="144"/>
                          <w:sz w:val="144"/>
                          <w:szCs w:val="14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imprint/>
                          <w:color w:val="4F6228"/>
                          <w:sz w:val="144"/>
                          <w:sz w:val="144"/>
                          <w:szCs w:val="144"/>
                          <w:rtl w:val="true"/>
                          <w:lang w:val="en-US" w:eastAsia="en-US"/>
                        </w:rPr>
                        <w:t>الخال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164465</wp:posOffset>
                </wp:positionH>
                <wp:positionV relativeFrom="paragraph">
                  <wp:posOffset>6985</wp:posOffset>
                </wp:positionV>
                <wp:extent cx="5943600" cy="1895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6149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right w:val="thinThickLargeGap" w:sz="36" w:space="0" w:color="4A442A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9.25pt;mso-wrap-distance-left:9.05pt;mso-wrap-distance-right:9.05pt;mso-wrap-distance-top:0pt;mso-wrap-distance-bottom:0pt;margin-top:0.5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6149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right w:val="thinThickLargeGap" w:sz="36" w:space="0" w:color="4A442A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365250</wp:posOffset>
                </wp:positionH>
                <wp:positionV relativeFrom="paragraph">
                  <wp:posOffset>437515</wp:posOffset>
                </wp:positionV>
                <wp:extent cx="6267450" cy="361950"/>
                <wp:effectExtent l="6350" t="6350" r="19685" b="2921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وحدة الأو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5pt;margin-top:34.45pt;width:493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وحدة الأولى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 </w:t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000885</wp:posOffset>
                </wp:positionH>
                <wp:positionV relativeFrom="paragraph">
                  <wp:posOffset>17462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5pt;margin-top:13.7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10636885</wp:posOffset>
            </wp:positionH>
            <wp:positionV relativeFrom="paragraph">
              <wp:posOffset>210820</wp:posOffset>
            </wp:positionV>
            <wp:extent cx="824865" cy="798830"/>
            <wp:effectExtent l="0" t="0" r="0" b="0"/>
            <wp:wrapTight wrapText="bothSides">
              <wp:wrapPolygon edited="0">
                <wp:start x="130" y="0"/>
                <wp:lineTo x="-134" y="14957"/>
                <wp:lineTo x="931" y="16195"/>
                <wp:lineTo x="1462" y="16195"/>
                <wp:lineTo x="5595" y="19796"/>
                <wp:lineTo x="8130" y="21486"/>
                <wp:lineTo x="8262" y="21486"/>
                <wp:lineTo x="10931" y="21486"/>
                <wp:lineTo x="19328" y="17996"/>
                <wp:lineTo x="20262" y="17996"/>
                <wp:lineTo x="21600" y="16985"/>
                <wp:lineTo x="21600" y="6971"/>
                <wp:lineTo x="19461" y="6185"/>
                <wp:lineTo x="16931" y="5395"/>
                <wp:lineTo x="15063" y="3595"/>
                <wp:lineTo x="11997" y="1795"/>
                <wp:lineTo x="12130" y="1009"/>
                <wp:lineTo x="6665" y="109"/>
                <wp:lineTo x="1462" y="0"/>
                <wp:lineTo x="13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572260</wp:posOffset>
                </wp:positionH>
                <wp:positionV relativeFrom="paragraph">
                  <wp:posOffset>358140</wp:posOffset>
                </wp:positionV>
                <wp:extent cx="1991995" cy="571500"/>
                <wp:effectExtent l="635" t="1149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8pt;margin-top:28.2pt;width:156.8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b/>
          <w:b/>
          <w:bCs/>
          <w:color w:val="7030A0"/>
          <w:sz w:val="16"/>
          <w:szCs w:val="1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ر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18"/>
          <w:szCs w:val="18"/>
        </w:rPr>
      </w:pPr>
      <w:r>
        <w:rPr>
          <w:b/>
          <w:bCs/>
          <w:color w:val="7030A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46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لوك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يجابي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صورت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لثالث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46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لوك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لبي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صورت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لثالث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4199890</wp:posOffset>
            </wp:positionH>
            <wp:positionV relativeFrom="paragraph">
              <wp:posOffset>55880</wp:posOffset>
            </wp:positionV>
            <wp:extent cx="1426210" cy="1637665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279140</wp:posOffset>
                </wp:positionH>
                <wp:positionV relativeFrom="paragraph">
                  <wp:posOffset>287020</wp:posOffset>
                </wp:positionV>
                <wp:extent cx="2271395" cy="571500"/>
                <wp:effectExtent l="635" t="1149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2pt;margin-top:22.6pt;width:178.8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خ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قواس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آدا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زيار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زيار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ب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رفق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سو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427480</wp:posOffset>
                </wp:positionH>
                <wp:positionV relativeFrom="paragraph">
                  <wp:posOffset>321310</wp:posOffset>
                </wp:positionV>
                <wp:extent cx="6267450" cy="361950"/>
                <wp:effectExtent l="6350" t="6350" r="19685" b="2921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pt;margin-top:25.3pt;width:493.45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550660</wp:posOffset>
                </wp:positionH>
                <wp:positionV relativeFrom="paragraph">
                  <wp:posOffset>683260</wp:posOffset>
                </wp:positionV>
                <wp:extent cx="1540510" cy="460692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4606920"/>
                          <a:chOff x="0" y="0"/>
                          <a:chExt cx="1540440" cy="460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40" y="705960"/>
                            <a:ext cx="82116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40" y="2196000"/>
                            <a:ext cx="82116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9280" y="0"/>
                            <a:ext cx="82116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388600">
                            <a:off x="164880" y="3396240"/>
                            <a:ext cx="82116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2pt;margin-top:53.8pt;width:120.9pt;height:354.25pt" coordorigin="10324,1076" coordsize="2418,7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24;top:2188;width:1292;height:173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324;top:4534;width:1292;height:173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449;top:1076;width:1292;height:173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576;top:6424;width:1292;height:1736;mso-wrap-style:none;v-text-anchor:middle;rotation:340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499870</wp:posOffset>
                </wp:positionH>
                <wp:positionV relativeFrom="paragraph">
                  <wp:posOffset>229870</wp:posOffset>
                </wp:positionV>
                <wp:extent cx="4017645" cy="571500"/>
                <wp:effectExtent l="635" t="1149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1pt;margin-top:18.1pt;width:316.3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مام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ندوق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,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د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جوه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,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قم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نت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خلا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حسن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ضع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صندوق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جوهر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د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امة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3435350</wp:posOffset>
            </wp:positionH>
            <wp:positionV relativeFrom="paragraph">
              <wp:posOffset>129540</wp:posOffset>
            </wp:positionV>
            <wp:extent cx="2209800" cy="21145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-123825</wp:posOffset>
            </wp:positionH>
            <wp:positionV relativeFrom="paragraph">
              <wp:posOffset>253365</wp:posOffset>
            </wp:positionV>
            <wp:extent cx="2349500" cy="20574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984806"/>
          <w:sz w:val="36"/>
          <w:szCs w:val="36"/>
          <w:rtl w:val="true"/>
        </w:rPr>
        <w:t xml:space="preserve">   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صندوق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جوه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صند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امة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393825</wp:posOffset>
                </wp:positionH>
                <wp:positionV relativeFrom="paragraph">
                  <wp:posOffset>301625</wp:posOffset>
                </wp:positionV>
                <wp:extent cx="6267450" cy="361950"/>
                <wp:effectExtent l="6350" t="6350" r="19685" b="2921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75pt;margin-top:23.75pt;width:493.45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4399280</wp:posOffset>
            </wp:positionH>
            <wp:positionV relativeFrom="paragraph">
              <wp:posOffset>306705</wp:posOffset>
            </wp:positionV>
            <wp:extent cx="1210310" cy="1739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498600</wp:posOffset>
                </wp:positionH>
                <wp:positionV relativeFrom="paragraph">
                  <wp:posOffset>297180</wp:posOffset>
                </wp:positionV>
                <wp:extent cx="3169920" cy="571500"/>
                <wp:effectExtent l="0" t="1149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23.4pt;width:249.55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ض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حتق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خر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حتر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خر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صطفاف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عا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وافد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حتر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علم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43815</wp:posOffset>
            </wp:positionH>
            <wp:positionV relativeFrom="paragraph">
              <wp:posOffset>86995</wp:posOffset>
            </wp:positionV>
            <wp:extent cx="3060700" cy="33147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3853815</wp:posOffset>
            </wp:positionH>
            <wp:positionV relativeFrom="paragraph">
              <wp:posOffset>128905</wp:posOffset>
            </wp:positionV>
            <wp:extent cx="1755775" cy="1865630"/>
            <wp:effectExtent l="0" t="0" r="0" b="0"/>
            <wp:wrapTight wrapText="bothSides">
              <wp:wrapPolygon edited="0">
                <wp:start x="18454" y="-39995"/>
                <wp:lineTo x="18454" y="21393"/>
                <wp:lineTo x="21600" y="21393"/>
                <wp:lineTo x="21600" y="-39995"/>
                <wp:lineTo x="18454" y="-39995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965" t="2438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400175</wp:posOffset>
                </wp:positionH>
                <wp:positionV relativeFrom="paragraph">
                  <wp:posOffset>263525</wp:posOffset>
                </wp:positionV>
                <wp:extent cx="6267450" cy="361950"/>
                <wp:effectExtent l="6350" t="6350" r="19685" b="3302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نص  الانطلاق         قبس من القرآن الك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20.75pt;width:493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نص  الانطلاق         قبس من القرآن الكر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495425</wp:posOffset>
                </wp:positionH>
                <wp:positionV relativeFrom="paragraph">
                  <wp:posOffset>14605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1.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5041265</wp:posOffset>
            </wp:positionH>
            <wp:positionV relativeFrom="paragraph">
              <wp:posOffset>50800</wp:posOffset>
            </wp:positionV>
            <wp:extent cx="1258570" cy="132143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727200</wp:posOffset>
                </wp:positionH>
                <wp:positionV relativeFrom="paragraph">
                  <wp:posOffset>263525</wp:posOffset>
                </wp:positionV>
                <wp:extent cx="3790950" cy="571500"/>
                <wp:effectExtent l="0" t="1149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pt;margin-top:20.75pt;width:298.45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وارد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Cs/>
          <w:color w:val="FF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ض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جود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رياض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نا</w:t>
      </w:r>
      <w:r>
        <w:rPr>
          <w:b/>
          <w:bCs/>
          <w:color w:val="7030A0"/>
          <w:sz w:val="36"/>
          <w:szCs w:val="36"/>
          <w:rtl w:val="true"/>
        </w:rPr>
        <w:t>: ...................... )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ته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براءت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            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نا</w:t>
      </w:r>
      <w:r>
        <w:rPr>
          <w:b/>
          <w:bCs/>
          <w:color w:val="7030A0"/>
          <w:sz w:val="36"/>
          <w:szCs w:val="36"/>
          <w:rtl w:val="true"/>
        </w:rPr>
        <w:t>: ...................... )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أد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              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نا</w:t>
      </w:r>
      <w:r>
        <w:rPr>
          <w:b/>
          <w:bCs/>
          <w:color w:val="7030A0"/>
          <w:sz w:val="36"/>
          <w:szCs w:val="36"/>
          <w:rtl w:val="true"/>
        </w:rPr>
        <w:t>: ...................... )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519555</wp:posOffset>
                </wp:positionH>
                <wp:positionV relativeFrom="paragraph">
                  <wp:posOffset>25463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20.0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4736465</wp:posOffset>
            </wp:positionH>
            <wp:positionV relativeFrom="paragraph">
              <wp:posOffset>167640</wp:posOffset>
            </wp:positionV>
            <wp:extent cx="915670" cy="9525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755775</wp:posOffset>
                </wp:positionH>
                <wp:positionV relativeFrom="paragraph">
                  <wp:posOffset>261620</wp:posOffset>
                </wp:positionV>
                <wp:extent cx="2495550" cy="571500"/>
                <wp:effectExtent l="0" t="1149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25pt;margin-top:20.6pt;width:196.45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آمن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صد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يسر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خ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ض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وس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              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ش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خائفاُ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386205</wp:posOffset>
                </wp:positionH>
                <wp:positionV relativeFrom="paragraph">
                  <wp:posOffset>280035</wp:posOffset>
                </wp:positionV>
                <wp:extent cx="6267450" cy="361950"/>
                <wp:effectExtent l="6350" t="6350" r="19685" b="2921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22.05pt;width:493.45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500505</wp:posOffset>
                </wp:positionH>
                <wp:positionV relativeFrom="paragraph">
                  <wp:posOffset>286385</wp:posOffset>
                </wp:positionV>
                <wp:extent cx="1388745" cy="476250"/>
                <wp:effectExtent l="16510" t="15875" r="92075" b="288290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15pt;margin-top:22.5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5227955</wp:posOffset>
            </wp:positionH>
            <wp:positionV relativeFrom="paragraph">
              <wp:posOffset>90170</wp:posOffset>
            </wp:positionV>
            <wp:extent cx="1277620" cy="15240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649095</wp:posOffset>
                </wp:positionH>
                <wp:positionV relativeFrom="paragraph">
                  <wp:posOffset>271780</wp:posOffset>
                </wp:positionV>
                <wp:extent cx="2495550" cy="571500"/>
                <wp:effectExtent l="0" t="1149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5pt;margin-top:21.4pt;width:196.45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ج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أتي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125" w:right="0" w:hanging="405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َلا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أت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(..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أبو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بير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1125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125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125" w:right="0" w:hanging="405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ع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بن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ع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 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جب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إيجاب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ردد</w:t>
      </w:r>
    </w:p>
    <w:p>
      <w:pPr>
        <w:pStyle w:val="Style15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125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125" w:right="0" w:hanging="405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ديث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يف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دعو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ع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رأت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1269365</wp:posOffset>
            </wp:positionH>
            <wp:positionV relativeFrom="paragraph">
              <wp:posOffset>417195</wp:posOffset>
            </wp:positionV>
            <wp:extent cx="3162300" cy="136842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398905</wp:posOffset>
                </wp:positionH>
                <wp:positionV relativeFrom="paragraph">
                  <wp:posOffset>285750</wp:posOffset>
                </wp:positionV>
                <wp:extent cx="6267450" cy="361950"/>
                <wp:effectExtent l="6350" t="6350" r="19685" b="2921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15pt;margin-top:22.5pt;width:493.45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489075</wp:posOffset>
                </wp:positionH>
                <wp:positionV relativeFrom="paragraph">
                  <wp:posOffset>30543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25pt;margin-top:24.0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  <w:lang w:val="en-US" w:eastAsia="en-US"/>
        </w:rPr>
      </w:pPr>
      <w:r>
        <w:rPr>
          <w:b/>
          <w:bCs/>
          <w:color w:val="7030A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567815</wp:posOffset>
                </wp:positionH>
                <wp:positionV relativeFrom="paragraph">
                  <wp:posOffset>178435</wp:posOffset>
                </wp:positionV>
                <wp:extent cx="5731510" cy="451485"/>
                <wp:effectExtent l="0" t="1155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5pt;margin-top:14.05pt;width:451.25pt;height:35.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جمع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صفتي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أساسيتي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وافرهم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أجير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,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هم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الأمان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خ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ص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اس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ص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ا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اس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567815</wp:posOffset>
                </wp:positionH>
                <wp:positionV relativeFrom="paragraph">
                  <wp:posOffset>680720</wp:posOffset>
                </wp:positionV>
                <wp:extent cx="1598295" cy="476250"/>
                <wp:effectExtent l="17145" t="15875" r="92075" b="348615"/>
                <wp:wrapTight wrapText="bothSides">
                  <wp:wrapPolygon edited="0">
                    <wp:start x="1068" y="0"/>
                    <wp:lineTo x="1070" y="0"/>
                    <wp:lineTo x="881" y="0"/>
                    <wp:lineTo x="696" y="167"/>
                    <wp:lineTo x="533" y="483"/>
                    <wp:lineTo x="369" y="799"/>
                    <wp:lineTo x="234" y="1254"/>
                    <wp:lineTo x="140" y="1802"/>
                    <wp:lineTo x="45" y="2350"/>
                    <wp:lineTo x="-4" y="2972"/>
                    <wp:lineTo x="-4" y="3605"/>
                    <wp:lineTo x="-4" y="18000"/>
                    <wp:lineTo x="-4" y="18024"/>
                    <wp:lineTo x="-4" y="18657"/>
                    <wp:lineTo x="45" y="19278"/>
                    <wp:lineTo x="140" y="19826"/>
                    <wp:lineTo x="234" y="20374"/>
                    <wp:lineTo x="369" y="20829"/>
                    <wp:lineTo x="533" y="21146"/>
                    <wp:lineTo x="696" y="21462"/>
                    <wp:lineTo x="881" y="21629"/>
                    <wp:lineTo x="1070" y="21629"/>
                    <wp:lineTo x="20523" y="21629"/>
                    <wp:lineTo x="20530" y="21629"/>
                    <wp:lineTo x="20719" y="21629"/>
                    <wp:lineTo x="20904" y="21462"/>
                    <wp:lineTo x="21067" y="21146"/>
                    <wp:lineTo x="21231" y="20829"/>
                    <wp:lineTo x="21366" y="20374"/>
                    <wp:lineTo x="21460" y="19826"/>
                    <wp:lineTo x="21555" y="19278"/>
                    <wp:lineTo x="21604" y="18657"/>
                    <wp:lineTo x="21604" y="18024"/>
                    <wp:lineTo x="21604" y="3600"/>
                    <wp:lineTo x="21604" y="3605"/>
                    <wp:lineTo x="21604" y="3605"/>
                    <wp:lineTo x="21604" y="2972"/>
                    <wp:lineTo x="21555" y="2350"/>
                    <wp:lineTo x="21460" y="1802"/>
                    <wp:lineTo x="21366" y="1254"/>
                    <wp:lineTo x="21231" y="799"/>
                    <wp:lineTo x="21067" y="483"/>
                    <wp:lineTo x="20904" y="167"/>
                    <wp:lineTo x="20719" y="0"/>
                    <wp:lineTo x="20530" y="0"/>
                    <wp:lineTo x="1068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5pt;margin-top:53.6pt;width:125.8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خامس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نجاز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تقا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ستم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نفس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فاء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صد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وف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634490</wp:posOffset>
                </wp:positionH>
                <wp:positionV relativeFrom="paragraph">
                  <wp:posOffset>337820</wp:posOffset>
                </wp:positionV>
                <wp:extent cx="4543425" cy="451485"/>
                <wp:effectExtent l="635" t="1155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pt;margin-top:26.6pt;width:357.7pt;height:35.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ظه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يت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رب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بن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عي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508125</wp:posOffset>
                </wp:positionH>
                <wp:positionV relativeFrom="paragraph">
                  <wp:posOffset>313055</wp:posOffset>
                </wp:positionV>
                <wp:extent cx="1807845" cy="476250"/>
                <wp:effectExtent l="16510" t="15875" r="92075" b="348615"/>
                <wp:wrapTight wrapText="bothSides">
                  <wp:wrapPolygon edited="0">
                    <wp:start x="945" y="0"/>
                    <wp:lineTo x="946" y="0"/>
                    <wp:lineTo x="779" y="0"/>
                    <wp:lineTo x="615" y="167"/>
                    <wp:lineTo x="471" y="483"/>
                    <wp:lineTo x="327" y="799"/>
                    <wp:lineTo x="207" y="1254"/>
                    <wp:lineTo x="123" y="1802"/>
                    <wp:lineTo x="40" y="2350"/>
                    <wp:lineTo x="-4" y="2972"/>
                    <wp:lineTo x="-4" y="3605"/>
                    <wp:lineTo x="-4" y="18000"/>
                    <wp:lineTo x="-4" y="18024"/>
                    <wp:lineTo x="-4" y="18657"/>
                    <wp:lineTo x="40" y="19278"/>
                    <wp:lineTo x="123" y="19826"/>
                    <wp:lineTo x="207" y="20374"/>
                    <wp:lineTo x="327" y="20829"/>
                    <wp:lineTo x="471" y="21146"/>
                    <wp:lineTo x="615" y="21462"/>
                    <wp:lineTo x="779" y="21629"/>
                    <wp:lineTo x="946" y="21629"/>
                    <wp:lineTo x="20648" y="21629"/>
                    <wp:lineTo x="20654" y="21629"/>
                    <wp:lineTo x="20821" y="21629"/>
                    <wp:lineTo x="20985" y="21462"/>
                    <wp:lineTo x="21129" y="21146"/>
                    <wp:lineTo x="21273" y="20829"/>
                    <wp:lineTo x="21393" y="20374"/>
                    <wp:lineTo x="21477" y="19826"/>
                    <wp:lineTo x="21560" y="19278"/>
                    <wp:lineTo x="21604" y="18657"/>
                    <wp:lineTo x="21604" y="18024"/>
                    <wp:lineTo x="21604" y="3600"/>
                    <wp:lineTo x="21604" y="3605"/>
                    <wp:lineTo x="21604" y="3605"/>
                    <wp:lineTo x="21604" y="2972"/>
                    <wp:lineTo x="21560" y="2350"/>
                    <wp:lineTo x="21477" y="1802"/>
                    <wp:lineTo x="21393" y="1254"/>
                    <wp:lineTo x="21273" y="799"/>
                    <wp:lineTo x="21129" y="483"/>
                    <wp:lineTo x="20985" y="167"/>
                    <wp:lineTo x="20821" y="0"/>
                    <wp:lineTo x="20654" y="0"/>
                    <wp:lineTo x="945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75pt;margin-top:24.65pt;width:142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سادس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            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658620</wp:posOffset>
                </wp:positionH>
                <wp:positionV relativeFrom="paragraph">
                  <wp:posOffset>355600</wp:posOffset>
                </wp:positionV>
                <wp:extent cx="4599940" cy="451485"/>
                <wp:effectExtent l="0" t="1155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28pt;width:362.15pt;height:35.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خلاق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ظ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ظهر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Cs/>
          <w:color w:val="FF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ساعد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ضع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وك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واض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د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إيجاب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شها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جو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وف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390650</wp:posOffset>
                </wp:positionH>
                <wp:positionV relativeFrom="paragraph">
                  <wp:posOffset>295275</wp:posOffset>
                </wp:positionV>
                <wp:extent cx="6267450" cy="361950"/>
                <wp:effectExtent l="6985" t="6350" r="19685" b="2921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نص الاستماع : ( صَدَقَ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23.25pt;width:493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نص الاستماع : ( صَدَقَة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495425</wp:posOffset>
                </wp:positionH>
                <wp:positionV relativeFrom="paragraph">
                  <wp:posOffset>26924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21.2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805940</wp:posOffset>
                </wp:positionH>
                <wp:positionV relativeFrom="paragraph">
                  <wp:posOffset>340360</wp:posOffset>
                </wp:positionV>
                <wp:extent cx="5731510" cy="451485"/>
                <wp:effectExtent l="0" t="1155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2pt;margin-top:26.8pt;width:451.25pt;height:35.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362075</wp:posOffset>
                </wp:positionH>
                <wp:positionV relativeFrom="paragraph">
                  <wp:posOffset>577850</wp:posOffset>
                </wp:positionV>
                <wp:extent cx="5731510" cy="451485"/>
                <wp:effectExtent l="0" t="1155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45.5pt;width:451.25pt;height:35.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د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ث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شع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790700</wp:posOffset>
                </wp:positionH>
                <wp:positionV relativeFrom="paragraph">
                  <wp:posOffset>582295</wp:posOffset>
                </wp:positionV>
                <wp:extent cx="5731510" cy="451485"/>
                <wp:effectExtent l="0" t="1155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pt;margin-top:45.85pt;width:451.25pt;height:35.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خصي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ص</w:t>
      </w:r>
      <w:r>
        <w:rPr>
          <w:b/>
          <w:bCs/>
          <w:color w:val="7030A0"/>
          <w:sz w:val="36"/>
          <w:szCs w:val="36"/>
          <w:rtl w:val="true"/>
        </w:rPr>
        <w:t xml:space="preserve">............... 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370965</wp:posOffset>
                </wp:positionH>
                <wp:positionV relativeFrom="paragraph">
                  <wp:posOffset>567690</wp:posOffset>
                </wp:positionV>
                <wp:extent cx="5731510" cy="451485"/>
                <wp:effectExtent l="0" t="1155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5pt;margin-top:44.7pt;width:451.25pt;height:35.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ظه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خص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حارس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,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اذا؟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جود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800225</wp:posOffset>
                </wp:positionH>
                <wp:positionV relativeFrom="paragraph">
                  <wp:posOffset>562610</wp:posOffset>
                </wp:positionV>
                <wp:extent cx="5731510" cy="451485"/>
                <wp:effectExtent l="0" t="1155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44.3pt;width:451.25pt;height:35.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وق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ئيس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شخص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جد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381125</wp:posOffset>
                </wp:positionH>
                <wp:positionV relativeFrom="paragraph">
                  <wp:posOffset>548005</wp:posOffset>
                </wp:positionV>
                <wp:extent cx="5731510" cy="451485"/>
                <wp:effectExtent l="0" t="1155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75pt;margin-top:43.15pt;width:451.25pt;height:35.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غف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عا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بشر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ض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ظه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نوا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خ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ن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ح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رزة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1</w:t>
      </w:r>
      <w:r>
        <w:rPr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التكافل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بالمال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والنفس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مع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             </w:t>
      </w:r>
      <w:r>
        <w:rPr>
          <w:b/>
          <w:bCs/>
          <w:color w:val="7030A0"/>
          <w:sz w:val="36"/>
          <w:szCs w:val="36"/>
        </w:rPr>
        <w:t>2</w:t>
      </w:r>
      <w:r>
        <w:rPr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احترامي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إطعامي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4824095</wp:posOffset>
            </wp:positionH>
            <wp:positionV relativeFrom="paragraph">
              <wp:posOffset>295275</wp:posOffset>
            </wp:positionV>
            <wp:extent cx="821055" cy="1102995"/>
            <wp:effectExtent l="0" t="0" r="0" b="0"/>
            <wp:wrapTight wrapText="bothSides">
              <wp:wrapPolygon edited="0">
                <wp:start x="11832" y="339"/>
                <wp:lineTo x="4524" y="2078"/>
                <wp:lineTo x="1729" y="3477"/>
                <wp:lineTo x="1729" y="5910"/>
                <wp:lineTo x="-14" y="11493"/>
                <wp:lineTo x="-14" y="12879"/>
                <wp:lineTo x="2782" y="17064"/>
                <wp:lineTo x="7659" y="20895"/>
                <wp:lineTo x="8009" y="20895"/>
                <wp:lineTo x="10793" y="20895"/>
                <wp:lineTo x="12886" y="20895"/>
                <wp:lineTo x="18451" y="18109"/>
                <wp:lineTo x="18451" y="17064"/>
                <wp:lineTo x="19843" y="11493"/>
                <wp:lineTo x="20194" y="6615"/>
                <wp:lineTo x="19505" y="5910"/>
                <wp:lineTo x="21248" y="3124"/>
                <wp:lineTo x="13575" y="339"/>
                <wp:lineTo x="11832" y="339"/>
              </wp:wrapPolygon>
            </wp:wrapTight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     </w:t>
      </w:r>
      <w:r>
        <w:rPr>
          <w:b/>
          <w:bCs/>
          <w:color w:val="7030A0"/>
          <w:sz w:val="36"/>
          <w:szCs w:val="36"/>
        </w:rPr>
        <w:t>3</w:t>
      </w:r>
      <w:r>
        <w:rPr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b/>
          <w:b/>
          <w:bCs/>
          <w:color w:val="948A54"/>
          <w:sz w:val="36"/>
          <w:sz w:val="36"/>
          <w:szCs w:val="36"/>
          <w:rtl w:val="true"/>
        </w:rPr>
        <w:t>أعطتني</w:t>
      </w:r>
      <w:r>
        <w:rPr>
          <w:rFonts w:cs="Calibri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8A54"/>
          <w:sz w:val="36"/>
          <w:sz w:val="36"/>
          <w:szCs w:val="36"/>
          <w:rtl w:val="true"/>
        </w:rPr>
        <w:t>قلبك</w:t>
      </w:r>
      <w:r>
        <w:rPr>
          <w:rFonts w:cs="Calibri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8A54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8A54"/>
          <w:sz w:val="36"/>
          <w:sz w:val="36"/>
          <w:szCs w:val="36"/>
          <w:rtl w:val="true"/>
        </w:rPr>
        <w:t>أعطيتني</w:t>
      </w:r>
      <w:r>
        <w:rPr>
          <w:rFonts w:cs="Calibri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8A54"/>
          <w:sz w:val="36"/>
          <w:sz w:val="36"/>
          <w:szCs w:val="36"/>
          <w:rtl w:val="true"/>
        </w:rPr>
        <w:t>يدك</w:t>
      </w:r>
      <w:r>
        <w:rPr>
          <w:rFonts w:cs="Calibri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405255</wp:posOffset>
                </wp:positionH>
                <wp:positionV relativeFrom="paragraph">
                  <wp:posOffset>146050</wp:posOffset>
                </wp:positionV>
                <wp:extent cx="6267450" cy="361950"/>
                <wp:effectExtent l="6350" t="6350" r="19685" b="3302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5F497A"/>
                                <w:lang w:val="en-US" w:bidi="ar-SA"/>
                              </w:rPr>
                              <w:t>نص الدعم : الاسلام وقيمة النفس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5pt;margin-top:11.5pt;width:493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5F497A"/>
                          <w:lang w:val="en-US" w:bidi="ar-SA"/>
                        </w:rPr>
                        <w:t>نص الدعم : الاسلام وقيمة النفس البش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513205</wp:posOffset>
                </wp:positionH>
                <wp:positionV relativeFrom="paragraph">
                  <wp:posOffset>431165</wp:posOffset>
                </wp:positionV>
                <wp:extent cx="4912995" cy="590550"/>
                <wp:effectExtent l="635" t="95885" r="92075" b="2343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590400"/>
                          <a:chOff x="0" y="0"/>
                          <a:chExt cx="4912920" cy="5904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274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13888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008000"/>
                                  <w:lang w:val="en-US" w:bidi="ar-SA"/>
                                </w:rPr>
                                <w:t>السؤال الأ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33.95pt;width:386.85pt;height:46.5pt" coordorigin="2383,679" coordsize="7737,930">
                <v:roundrect id="shape_0" fillcolor="white" stroked="t" o:allowincell="f" style="position:absolute;left:2383;top:709;width:5156;height:899;mso-wrap-style:none;v-text-anchor:middle;mso-position-horizontal-relative:page">
                  <v:fill o:detectmouseclick="t" type="solid" color2="black"/>
                  <v:stroke color="#4bacc6" weight="63360" joinstyle="miter" endcap="flat"/>
                  <w10:wrap type="none"/>
                </v:roundrect>
                <v:roundrect id="shape_0" fillcolor="white" stroked="t" o:allowincell="f" style="position:absolute;left:7933;top:679;width:2186;height:7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008000"/>
                            <w:lang w:val="en-US" w:bidi="ar-SA"/>
                          </w:rPr>
                          <w:t>السؤال الأول</w:t>
                        </w:r>
                      </w:p>
                    </w:txbxContent>
                  </v:textbox>
                  <v:fill o:detectmouseclick="t" type="solid" color2="black"/>
                  <v:stroke color="#76923c" weight="31680" joinstyle="miter" endcap="flat"/>
                  <v:shadow on="t" obscured="f" color="#868686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       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خت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ناس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كلم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116195" cy="212598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428"/>
                              <w:gridCol w:w="2092"/>
                              <w:gridCol w:w="501"/>
                              <w:gridCol w:w="237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FFFFFF"/>
                                    <w:right w:val="thinThickSmallGap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ستباحة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left w:val="thinThickSmallGap" w:sz="24" w:space="0" w:color="000000"/>
                                    <w:bottom w:val="single" w:sz="12" w:space="0" w:color="FFFFFF"/>
                                    <w:right w:val="thinThickSmallGap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FFFFFF"/>
                                    <w:right w:val="thinThickSmallGap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زهاق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thinThickSmallGap" w:sz="24" w:space="0" w:color="000000"/>
                                    <w:bottom w:val="single" w:sz="12" w:space="0" w:color="FFFFFF"/>
                                    <w:right w:val="thinThickSmallGap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FFFFFF"/>
                                    <w:right w:val="thinThickSmallGap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هل الز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آه محــرما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single" w:sz="12" w:space="0" w:color="FFFFFF"/>
                                    <w:right w:val="thinThickSmallGap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تل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single" w:sz="12" w:space="0" w:color="FFFFFF"/>
                                    <w:right w:val="thinThickSmallGap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هل البل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آه حــــلالاً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single" w:sz="12" w:space="0" w:color="FFFFFF"/>
                                    <w:right w:val="thinThickSmallGap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حياء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single" w:sz="12" w:space="0" w:color="FFFFFF"/>
                                    <w:right w:val="thinThickSmallGap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هل الع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آه مكروهاً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single" w:sz="12" w:space="0" w:color="FFFFFF"/>
                                    <w:right w:val="thinThickSmallGap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صلاح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single" w:sz="12" w:space="0" w:color="FFFFFF"/>
                                    <w:right w:val="thinThickSmallGap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هل الدا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67.4pt;mso-wrap-distance-left:9pt;mso-wrap-distance-right:9pt;mso-wrap-distance-top:0pt;mso-wrap-distance-bottom:0pt;margin-top:9.9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428"/>
                        <w:gridCol w:w="2092"/>
                        <w:gridCol w:w="501"/>
                        <w:gridCol w:w="237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6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FFFFFF"/>
                              <w:right w:val="thinThickSmallGap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ستباحة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left w:val="thinThickSmallGap" w:sz="24" w:space="0" w:color="000000"/>
                              <w:bottom w:val="single" w:sz="12" w:space="0" w:color="FFFFFF"/>
                              <w:right w:val="thinThickSmallGap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FFFFFF"/>
                              <w:right w:val="thinThickSmallGap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زهاق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left w:val="thinThickSmallGap" w:sz="24" w:space="0" w:color="000000"/>
                              <w:bottom w:val="single" w:sz="12" w:space="0" w:color="FFFFFF"/>
                              <w:right w:val="thinThickSmallGap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FFFFFF"/>
                              <w:right w:val="thinThickSmallGap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ل الزمة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آه محــرما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thinThickSmallGap" w:sz="24" w:space="0" w:color="000000"/>
                              <w:bottom w:val="single" w:sz="12" w:space="0" w:color="FFFFFF"/>
                              <w:right w:val="thinThickSmallGap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تل</w: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thinThickSmallGap" w:sz="24" w:space="0" w:color="000000"/>
                              <w:bottom w:val="single" w:sz="12" w:space="0" w:color="FFFFFF"/>
                              <w:right w:val="thinThickSmallGap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ل البل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آه حــــلالاً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thinThickSmallGap" w:sz="24" w:space="0" w:color="000000"/>
                              <w:bottom w:val="single" w:sz="12" w:space="0" w:color="FFFFFF"/>
                              <w:right w:val="thinThickSmallGap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ياء</w: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thinThickSmallGap" w:sz="24" w:space="0" w:color="000000"/>
                              <w:bottom w:val="single" w:sz="12" w:space="0" w:color="FFFFFF"/>
                              <w:right w:val="thinThickSmallGap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ل العهد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آه مكروهاً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thinThickSmallGap" w:sz="24" w:space="0" w:color="000000"/>
                              <w:bottom w:val="single" w:sz="12" w:space="0" w:color="FFFFFF"/>
                              <w:right w:val="thinThickSmallGap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صلاح</w: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thinThickSmallGap" w:sz="24" w:space="0" w:color="000000"/>
                              <w:bottom w:val="single" w:sz="12" w:space="0" w:color="FFFFFF"/>
                              <w:right w:val="thinThickSmallGap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ل الدا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513205</wp:posOffset>
                </wp:positionH>
                <wp:positionV relativeFrom="paragraph">
                  <wp:posOffset>23685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18.6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16"/>
          <w:szCs w:val="16"/>
          <w:lang w:val="en-US" w:eastAsia="en-US"/>
        </w:rPr>
      </w:pPr>
      <w:r>
        <w:rPr>
          <w:b/>
          <w:bCs/>
          <w:color w:val="7030A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149600</wp:posOffset>
                </wp:positionH>
                <wp:positionV relativeFrom="paragraph">
                  <wp:posOffset>121285</wp:posOffset>
                </wp:positionV>
                <wp:extent cx="3655695" cy="571500"/>
                <wp:effectExtent l="635" t="1149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pt;margin-top:9.55pt;width:287.8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فس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بشر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ظيم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513205</wp:posOffset>
                </wp:positionH>
                <wp:positionV relativeFrom="paragraph">
                  <wp:posOffset>236855</wp:posOffset>
                </wp:positionV>
                <wp:extent cx="1388745" cy="476250"/>
                <wp:effectExtent l="16510" t="15875" r="92075" b="288290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18.6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145155</wp:posOffset>
                </wp:positionH>
                <wp:positionV relativeFrom="paragraph">
                  <wp:posOffset>364490</wp:posOffset>
                </wp:positionV>
                <wp:extent cx="3655695" cy="571500"/>
                <wp:effectExtent l="635" t="1149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65pt;margin-top:28.7pt;width:287.8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ص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تناس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</w:t>
      </w:r>
      <w:r>
        <w:rPr>
          <w:b/>
          <w:bCs/>
          <w:color w:val="7030A0"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ge">
                  <wp:posOffset>7468235</wp:posOffset>
                </wp:positionV>
                <wp:extent cx="4999990" cy="2297430"/>
                <wp:effectExtent l="0" t="0" r="0" b="0"/>
                <wp:wrapSquare wrapText="bothSides"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  <w:gridCol w:w="7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در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يم 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ف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لمة تستخدم للقس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دف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د كلمة حسن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80.9pt;mso-wrap-distance-left:9pt;mso-wrap-distance-right:9pt;mso-wrap-distance-top:0pt;mso-wrap-distance-bottom:0pt;margin-top:588.05pt;mso-position-vertical-relative:page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  <w:gridCol w:w="720"/>
                        <w:gridCol w:w="3780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در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م 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فق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مة تستخدم للقسم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دف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د كلمة حسن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422400</wp:posOffset>
                </wp:positionH>
                <wp:positionV relativeFrom="paragraph">
                  <wp:posOffset>354330</wp:posOffset>
                </wp:positionV>
                <wp:extent cx="6267450" cy="361950"/>
                <wp:effectExtent l="6350" t="6350" r="19685" b="2921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27.9pt;width:493.45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487805</wp:posOffset>
                </wp:positionH>
                <wp:positionV relativeFrom="paragraph">
                  <wp:posOffset>300355</wp:posOffset>
                </wp:positionV>
                <wp:extent cx="1388745" cy="476250"/>
                <wp:effectExtent l="16510" t="15875" r="92075" b="3486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23.6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b/>
          <w:b/>
          <w:bCs/>
          <w:color w:val="7030A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5645150</wp:posOffset>
            </wp:positionH>
            <wp:positionV relativeFrom="paragraph">
              <wp:posOffset>-610870</wp:posOffset>
            </wp:positionV>
            <wp:extent cx="821055" cy="1102995"/>
            <wp:effectExtent l="0" t="0" r="0" b="0"/>
            <wp:wrapTight wrapText="bothSides">
              <wp:wrapPolygon edited="0">
                <wp:start x="11832" y="339"/>
                <wp:lineTo x="4524" y="2078"/>
                <wp:lineTo x="1729" y="3477"/>
                <wp:lineTo x="1729" y="5910"/>
                <wp:lineTo x="-14" y="11493"/>
                <wp:lineTo x="-14" y="12879"/>
                <wp:lineTo x="2782" y="17064"/>
                <wp:lineTo x="7659" y="20895"/>
                <wp:lineTo x="8009" y="20895"/>
                <wp:lineTo x="10793" y="20895"/>
                <wp:lineTo x="12886" y="20895"/>
                <wp:lineTo x="18451" y="18109"/>
                <wp:lineTo x="18451" y="17064"/>
                <wp:lineTo x="19843" y="11493"/>
                <wp:lineTo x="20194" y="6615"/>
                <wp:lineTo x="19505" y="5910"/>
                <wp:lineTo x="21248" y="3124"/>
                <wp:lineTo x="13575" y="339"/>
                <wp:lineTo x="11832" y="339"/>
              </wp:wrapPolygon>
            </wp:wrapTight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حث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اسلام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عدم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يذاء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مس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885" w:right="0" w:hanging="0"/>
        <w:jc w:val="left"/>
        <w:rPr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ديثاً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ص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د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ind w:left="885" w:right="0" w:hanging="0"/>
        <w:jc w:val="left"/>
        <w:rPr>
          <w:b/>
          <w:b/>
          <w:bCs/>
          <w:color w:val="7030A0"/>
          <w:sz w:val="40"/>
          <w:szCs w:val="40"/>
          <w:lang w:val="en-US" w:eastAsia="en-US"/>
        </w:rPr>
      </w:pPr>
      <w:r>
        <w:rPr>
          <w:b/>
          <w:bCs/>
          <w:color w:val="7030A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487805</wp:posOffset>
                </wp:positionH>
                <wp:positionV relativeFrom="paragraph">
                  <wp:posOffset>24447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19.2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ind w:left="885" w:right="0" w:hanging="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b/>
          <w:b/>
          <w:bCs/>
          <w:color w:val="7030A0"/>
          <w:sz w:val="40"/>
          <w:szCs w:val="40"/>
        </w:rPr>
      </w:pPr>
      <w:r>
        <w:rPr>
          <w:rFonts w:cs="Calibri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ذكرت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اي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نص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جزاء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يقت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مؤمناً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متعمداً</w:t>
      </w:r>
    </w:p>
    <w:p>
      <w:pPr>
        <w:pStyle w:val="Normal"/>
        <w:ind w:left="885" w:right="0" w:hanging="0"/>
        <w:jc w:val="left"/>
        <w:rPr>
          <w:b/>
          <w:b/>
          <w:bCs/>
          <w:color w:val="7030A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487805</wp:posOffset>
                </wp:positionH>
                <wp:positionV relativeFrom="paragraph">
                  <wp:posOffset>641985</wp:posOffset>
                </wp:positionV>
                <wp:extent cx="1388745" cy="476250"/>
                <wp:effectExtent l="16510" t="15875" r="92075" b="288290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50.5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  <w:r>
        <w:rPr>
          <w:rFonts w:cs="Calibri"/>
          <w:b/>
          <w:bCs/>
          <w:color w:val="7030A0"/>
          <w:sz w:val="40"/>
          <w:szCs w:val="40"/>
          <w:rtl w:val="true"/>
        </w:rPr>
        <w:t xml:space="preserve">    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قوب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كرت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ind w:left="885" w:right="0" w:hanging="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ind w:left="885" w:right="0" w:hanging="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علام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دلت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7030A0"/>
          <w:sz w:val="40"/>
          <w:szCs w:val="40"/>
          <w:rtl w:val="true"/>
        </w:rPr>
        <w:t>"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نفس</w:t>
      </w:r>
      <w:r>
        <w:rPr>
          <w:b/>
          <w:bCs/>
          <w:color w:val="7030A0"/>
          <w:sz w:val="40"/>
          <w:szCs w:val="40"/>
          <w:rtl w:val="true"/>
        </w:rPr>
        <w:t xml:space="preserve">"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أولى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نص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885" w:right="0" w:hanging="0"/>
        <w:jc w:val="left"/>
        <w:rPr>
          <w:b/>
          <w:b/>
          <w:bCs/>
          <w:color w:val="7030A0"/>
          <w:sz w:val="40"/>
          <w:szCs w:val="40"/>
          <w:lang w:val="en-US" w:eastAsia="en-US"/>
        </w:rPr>
      </w:pPr>
      <w:r>
        <w:rPr>
          <w:b/>
          <w:bCs/>
          <w:color w:val="7030A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487805</wp:posOffset>
                </wp:positionH>
                <wp:positionV relativeFrom="paragraph">
                  <wp:posOffset>118745</wp:posOffset>
                </wp:positionV>
                <wp:extent cx="1388745" cy="476250"/>
                <wp:effectExtent l="16510" t="15875" r="92075" b="288290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9.3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تقى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مسلما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بسيفيهما</w:t>
      </w:r>
      <w:r>
        <w:rPr>
          <w:b/>
          <w:bCs/>
          <w:color w:val="7030A0"/>
          <w:sz w:val="40"/>
          <w:szCs w:val="40"/>
          <w:rtl w:val="true"/>
        </w:rPr>
        <w:t xml:space="preserve">,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فالقات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والمقتو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نار</w:t>
      </w:r>
      <w:r>
        <w:rPr>
          <w:b/>
          <w:bCs/>
          <w:color w:val="7030A0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ماذا؟</w:t>
      </w:r>
    </w:p>
    <w:p>
      <w:pPr>
        <w:pStyle w:val="Normal"/>
        <w:spacing w:lineRule="auto" w:line="48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419860</wp:posOffset>
                </wp:positionH>
                <wp:positionV relativeFrom="paragraph">
                  <wp:posOffset>228600</wp:posOffset>
                </wp:positionV>
                <wp:extent cx="6267450" cy="361950"/>
                <wp:effectExtent l="6350" t="6350" r="19685" b="3302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F243E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F243E"/>
                                <w:lang w:val="en-US" w:bidi="ar-SA"/>
                              </w:rPr>
                              <w:t>النص الشعري : من أخلاق النبي صلى الله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pt;margin-top:18pt;width:493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F243E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Calibri" w:cs="Arial"/>
                          <w:color w:val="0F243E"/>
                          <w:lang w:val="en-US" w:bidi="ar-SA"/>
                        </w:rPr>
                        <w:t>النص الشعري : من أخلاق النبي صلى الله عليه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541145</wp:posOffset>
                </wp:positionH>
                <wp:positionV relativeFrom="paragraph">
                  <wp:posOffset>19177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5pt;margin-top:15.1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5688965</wp:posOffset>
            </wp:positionH>
            <wp:positionV relativeFrom="paragraph">
              <wp:posOffset>179070</wp:posOffset>
            </wp:positionV>
            <wp:extent cx="761365" cy="153543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ات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Cs/>
          <w:color w:val="7030A0"/>
          <w:sz w:val="36"/>
          <w:szCs w:val="36"/>
          <w:rtl w:val="true"/>
        </w:rPr>
        <w:t xml:space="preserve">: - (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براه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اج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افظ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براه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وق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40"/>
        <w:ind w:left="36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تدو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بي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خلاقي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سلم</w:t>
      </w:r>
      <w:r>
        <w:rPr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ذك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551305</wp:posOffset>
                </wp:positionH>
                <wp:positionV relativeFrom="paragraph">
                  <wp:posOffset>4254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5pt;margin-top:3.3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7030A0"/>
          <w:sz w:val="36"/>
          <w:szCs w:val="36"/>
          <w:rtl w:val="true"/>
        </w:rPr>
        <w:t xml:space="preserve">     "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بر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سو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ضب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جن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ن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564005</wp:posOffset>
                </wp:positionH>
                <wp:positionV relativeFrom="paragraph">
                  <wp:posOffset>66675</wp:posOffset>
                </wp:positionV>
                <wp:extent cx="1388745" cy="476250"/>
                <wp:effectExtent l="16510" t="15875" r="92075" b="288290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5.2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ي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ج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     </w:t>
      </w:r>
      <w:r>
        <w:rPr>
          <w:b/>
          <w:bCs/>
          <w:color w:val="7030A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ضي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"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بلت</w:t>
      </w:r>
      <w:r>
        <w:rPr>
          <w:b/>
          <w:bCs/>
          <w:color w:val="7030A0"/>
          <w:sz w:val="36"/>
          <w:szCs w:val="36"/>
          <w:rtl w:val="true"/>
        </w:rPr>
        <w:t xml:space="preserve">"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الي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color w:val="76923C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>رضيت</w:t>
      </w:r>
      <w:r>
        <w:rPr>
          <w:rFonts w:cs="Calibri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>فذالك</w:t>
      </w:r>
      <w:r>
        <w:rPr>
          <w:rFonts w:cs="Calibri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>مرضاته</w:t>
      </w:r>
      <w:r>
        <w:rPr>
          <w:rFonts w:cs="Calibri"/>
          <w:b/>
          <w:b/>
          <w:bCs/>
          <w:color w:val="76923C"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>ورضى</w:t>
      </w:r>
      <w:r>
        <w:rPr>
          <w:rFonts w:cs="Calibri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>الكثير</w:t>
      </w:r>
      <w:r>
        <w:rPr>
          <w:rFonts w:cs="Calibri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>تحلم</w:t>
      </w:r>
      <w:r>
        <w:rPr>
          <w:rFonts w:cs="Calibri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>ورياء</w:t>
      </w:r>
      <w:r>
        <w:rPr>
          <w:rFonts w:cs="Calibri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614805</wp:posOffset>
                </wp:positionH>
                <wp:positionV relativeFrom="paragraph">
                  <wp:posOffset>825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15pt;margin-top:0.6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خي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خلق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خلا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وارد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عجبك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تح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قتد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339850</wp:posOffset>
                </wp:positionH>
                <wp:positionV relativeFrom="paragraph">
                  <wp:posOffset>372110</wp:posOffset>
                </wp:positionV>
                <wp:extent cx="6267450" cy="361950"/>
                <wp:effectExtent l="6350" t="6350" r="19685" b="33655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5F497A"/>
                                <w:lang w:val="en-US" w:bidi="ar-SA"/>
                              </w:rPr>
                              <w:t>النص الإثرائي :      جدتي عليك رحمة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pt;margin-top:29.3pt;width:493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5F497A"/>
                          <w:lang w:val="en-US" w:bidi="ar-SA"/>
                        </w:rPr>
                        <w:t>النص الإثرائي :      جدتي عليك رحمة الل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646555</wp:posOffset>
                </wp:positionH>
                <wp:positionV relativeFrom="paragraph">
                  <wp:posOffset>41402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65pt;margin-top:32.6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321550</wp:posOffset>
                </wp:positionH>
                <wp:positionV relativeFrom="paragraph">
                  <wp:posOffset>210185</wp:posOffset>
                </wp:positionV>
                <wp:extent cx="756920" cy="27933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2793240"/>
                          <a:chOff x="0" y="0"/>
                          <a:chExt cx="757080" cy="2793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70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109880"/>
                            <a:ext cx="7570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099160"/>
                            <a:ext cx="7570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5pt;margin-top:16.55pt;width:59.6pt;height:219.95pt" coordorigin="11530,331" coordsize="1192,4399">
                <v:shape id="shape_0" stroked="f" o:allowincell="f" style="position:absolute;left:11530;top:331;width:1191;height:109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530;top:2079;width:1191;height:1092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530;top:3637;width:1191;height:109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تشت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ص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عناص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511300</wp:posOffset>
                </wp:positionH>
                <wp:positionV relativeFrom="paragraph">
                  <wp:posOffset>292100</wp:posOffset>
                </wp:positionV>
                <wp:extent cx="3378200" cy="571500"/>
                <wp:effectExtent l="0" t="1149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pt;margin-top:23pt;width:265.95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ث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-95885</wp:posOffset>
            </wp:positionH>
            <wp:positionV relativeFrom="paragraph">
              <wp:posOffset>419100</wp:posOffset>
            </wp:positionV>
            <wp:extent cx="5600700" cy="351790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25" w:right="0" w:hanging="405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مكان</w:t>
      </w:r>
      <w:r>
        <w:rPr>
          <w:b/>
          <w:bCs/>
          <w:color w:val="7030A0"/>
          <w:sz w:val="36"/>
          <w:szCs w:val="36"/>
          <w:rtl w:val="true"/>
        </w:rPr>
        <w:t>................................................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25" w:right="0" w:hanging="405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25" w:right="0" w:hanging="405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شخصيات</w:t>
      </w:r>
      <w:r>
        <w:rPr>
          <w:b/>
          <w:bCs/>
          <w:color w:val="7030A0"/>
          <w:sz w:val="36"/>
          <w:szCs w:val="36"/>
          <w:rtl w:val="true"/>
        </w:rPr>
        <w:t>...........................................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25" w:right="0" w:hanging="405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مشكلة</w:t>
      </w:r>
      <w:r>
        <w:rPr>
          <w:b/>
          <w:bCs/>
          <w:color w:val="7030A0"/>
          <w:sz w:val="36"/>
          <w:szCs w:val="36"/>
          <w:rtl w:val="true"/>
        </w:rPr>
        <w:t>..............................................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25" w:right="0" w:hanging="405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حـــل</w:t>
      </w:r>
      <w:r>
        <w:rPr>
          <w:b/>
          <w:bCs/>
          <w:color w:val="7030A0"/>
          <w:sz w:val="36"/>
          <w:szCs w:val="36"/>
          <w:rtl w:val="true"/>
        </w:rPr>
        <w:t>................................................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25" w:right="0" w:hanging="405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أحداث</w:t>
      </w:r>
      <w:r>
        <w:rPr>
          <w:b/>
          <w:bCs/>
          <w:color w:val="7030A0"/>
          <w:sz w:val="36"/>
          <w:szCs w:val="36"/>
          <w:rtl w:val="true"/>
        </w:rPr>
        <w:t>..............................................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  <w:lang w:val="en-US" w:eastAsia="en-US"/>
        </w:rPr>
      </w:pPr>
      <w:r>
        <w:rPr>
          <w:b/>
          <w:bCs/>
          <w:color w:val="7030A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387475</wp:posOffset>
                </wp:positionH>
                <wp:positionV relativeFrom="paragraph">
                  <wp:posOffset>279400</wp:posOffset>
                </wp:positionV>
                <wp:extent cx="6267450" cy="361950"/>
                <wp:effectExtent l="6985" t="6350" r="19685" b="3302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5F497A"/>
                                <w:lang w:val="en-US" w:bidi="ar-SA"/>
                              </w:rPr>
                              <w:t>الدرس اللغوي :  المذكر والمؤن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5pt;margin-top:22pt;width:493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5F497A"/>
                          <w:lang w:val="en-US" w:bidi="ar-SA"/>
                        </w:rPr>
                        <w:t>الدرس اللغوي :  المذكر والمؤنث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نم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هارا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لاحظ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لتصن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449705</wp:posOffset>
                </wp:positionH>
                <wp:positionV relativeFrom="paragraph">
                  <wp:posOffset>35179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27.7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5337810</wp:posOffset>
            </wp:positionH>
            <wp:positionV relativeFrom="paragraph">
              <wp:posOffset>237490</wp:posOffset>
            </wp:positionV>
            <wp:extent cx="958850" cy="590550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449705</wp:posOffset>
                </wp:positionH>
                <wp:positionV relativeFrom="paragraph">
                  <wp:posOffset>297180</wp:posOffset>
                </wp:positionV>
                <wp:extent cx="5509895" cy="571500"/>
                <wp:effectExtent l="635" t="1149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23.4pt;width:433.8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قرأ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حقو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ن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لون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نواعها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512435" cy="2070100"/>
                <wp:effectExtent l="0" t="0" r="0" b="0"/>
                <wp:wrapSquare wrapText="bothSides"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81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2089"/>
                              <w:gridCol w:w="2170"/>
                              <w:gridCol w:w="2545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جاءت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مرأة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هذه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ة بارة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لدت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قة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هذه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فرس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ري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هذا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جل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جمل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هذا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ء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هذا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ج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ذه فاطمة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زينب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شرقت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مس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طلحة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جل صال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63pt;mso-wrap-distance-left:9pt;mso-wrap-distance-right:9pt;mso-wrap-distance-top:0pt;mso-wrap-distance-bottom:0pt;margin-top:17.9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81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2089"/>
                        <w:gridCol w:w="2170"/>
                        <w:gridCol w:w="2545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اءت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مرأة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ذه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ة بارة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دت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قة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ذه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رس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ري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ذا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جل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مل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ذا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ء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ذا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ج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ه فاطمة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زينب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شرقت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مس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طلحة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جل صال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640705" cy="2484120"/>
                <wp:effectExtent l="0" t="0" r="0" b="0"/>
                <wp:wrapSquare wrapText="bothSides"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40"/>
                              <w:gridCol w:w="323"/>
                              <w:gridCol w:w="1778"/>
                              <w:gridCol w:w="1843"/>
                              <w:gridCol w:w="184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يقي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ازي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يقي معنو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يقي لفظ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از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9E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95.6pt;mso-wrap-distance-left:9pt;mso-wrap-distance-right:9pt;mso-wrap-distance-top:0pt;mso-wrap-distance-bottom:0pt;margin-top:7.2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540"/>
                        <w:gridCol w:w="323"/>
                        <w:gridCol w:w="1778"/>
                        <w:gridCol w:w="1843"/>
                        <w:gridCol w:w="184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0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نث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قي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ي</w:t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قي معنو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قي لفظ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ي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9E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435100</wp:posOffset>
                </wp:positionH>
                <wp:positionV relativeFrom="paragraph">
                  <wp:posOffset>257810</wp:posOffset>
                </wp:positionV>
                <wp:extent cx="6267450" cy="361950"/>
                <wp:effectExtent l="6350" t="6350" r="19685" b="3302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5F497A"/>
                                <w:lang w:val="en-US" w:bidi="ar-SA"/>
                              </w:rPr>
                              <w:t xml:space="preserve">الدرس اللغوي :  النكرة والمعرف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pt;margin-top:20.3pt;width:493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5F497A"/>
                          <w:lang w:val="en-US" w:bidi="ar-SA"/>
                        </w:rPr>
                        <w:t xml:space="preserve">الدرس اللغوي :  النكرة والمعرف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16"/>
          <w:szCs w:val="16"/>
          <w:rtl w:val="true"/>
        </w:rPr>
        <w:t xml:space="preserve">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نم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هارا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لاحظ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لتصن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755140</wp:posOffset>
                </wp:positionH>
                <wp:positionV relativeFrom="paragraph">
                  <wp:posOffset>10477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2pt;margin-top:8.2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rFonts w:cs="Calibri"/>
          <w:b/>
          <w:bCs/>
          <w:color w:val="7030A0"/>
          <w:sz w:val="40"/>
          <w:szCs w:val="40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435100</wp:posOffset>
                </wp:positionH>
                <wp:positionV relativeFrom="paragraph">
                  <wp:posOffset>118110</wp:posOffset>
                </wp:positionV>
                <wp:extent cx="5892800" cy="793115"/>
                <wp:effectExtent l="0" t="1155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pt;margin-top:9.3pt;width:463.95pt;height:62.4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خريط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فاه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ملأ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خريط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فاه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تمثي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خريط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:-                               </w:t>
      </w:r>
      <w:r>
        <w:rPr>
          <w:b/>
          <w:bCs/>
          <w:color w:val="7030A0"/>
          <w:sz w:val="52"/>
          <w:szCs w:val="52"/>
          <w:rtl w:val="true"/>
        </w:rPr>
        <w:t xml:space="preserve">           </w:t>
      </w:r>
    </w:p>
    <w:p>
      <w:pPr>
        <w:pStyle w:val="Normal"/>
        <w:jc w:val="left"/>
        <w:rPr>
          <w:rFonts w:cs="Calibri"/>
          <w:b/>
          <w:b/>
          <w:bCs/>
          <w:color w:val="7030A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847090</wp:posOffset>
                </wp:positionH>
                <wp:positionV relativeFrom="paragraph">
                  <wp:posOffset>33020</wp:posOffset>
                </wp:positionV>
                <wp:extent cx="4255135" cy="2139950"/>
                <wp:effectExtent l="80645" t="5715" r="76200" b="819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0" cy="2139840"/>
                          <a:chOff x="0" y="0"/>
                          <a:chExt cx="4255200" cy="21398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4253760" cy="2139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96840" y="295200"/>
                              <a:ext cx="361800" cy="73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53760" cy="21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6920" y="369000"/>
                                <a:ext cx="995760" cy="295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53760" cy="21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7560" y="0"/>
                                  <a:ext cx="162936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  <a:effectLst>
                                  <a:outerShdw dist="25630" dir="1766725" blurRad="0" rotWithShape="0">
                                    <a:srgbClr val="00ff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00" y="811440"/>
                                  <a:ext cx="3349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95200"/>
                                  <a:ext cx="995760" cy="295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35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520" y="1328400"/>
                                  <a:ext cx="633240" cy="811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6200" y="1328400"/>
                                  <a:ext cx="633240" cy="811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328400"/>
                                  <a:ext cx="633240" cy="811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560" y="1328400"/>
                                  <a:ext cx="633240" cy="811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0" y="1328400"/>
                                  <a:ext cx="633240" cy="811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81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0"/>
                                  <a:ext cx="633240" cy="811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81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1033200"/>
                                  <a:ext cx="271080" cy="295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120" y="295200"/>
                                  <a:ext cx="271080" cy="73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1033200"/>
                                  <a:ext cx="9360" cy="295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0520" y="1032480"/>
                                  <a:ext cx="321480" cy="295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040" y="1033200"/>
                                  <a:ext cx="9360" cy="295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960" y="1033200"/>
                                  <a:ext cx="9360" cy="295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033200"/>
                                  <a:ext cx="9360" cy="295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480" y="516240"/>
                                  <a:ext cx="361800" cy="295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138840" y="467280"/>
                            <a:ext cx="754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نكرة 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74160"/>
                            <a:ext cx="111636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الاســـ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24360"/>
                            <a:ext cx="84456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معرف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813600"/>
                            <a:ext cx="219384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انواع المعارف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1432080"/>
                            <a:ext cx="45216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المعرف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بـ (ال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432080"/>
                            <a:ext cx="36180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العـل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432080"/>
                            <a:ext cx="565920" cy="62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أسما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 الإشار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579320"/>
                            <a:ext cx="603360" cy="27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الضمائر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32080"/>
                            <a:ext cx="63324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الأسما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 الموصول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080"/>
                            <a:ext cx="63324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المعر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 بالإضاف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.6pt;width:335.05pt;height:168.5pt" coordorigin="1334,52" coordsize="6701,3370">
                <v:group id="shape_0" style="position:absolute;left:1336;top:52;width:6698;height:3370">
                  <v:line id="shape_0" from="5741,517" to="6310,632" stroked="t" o:allowincell="f" style="position:absolute;flip:xy">
                    <v:stroke color="#ff6600" weight="38160" joinstyle="miter" endcap="flat"/>
                    <v:fill o:detectmouseclick="t" on="false"/>
                    <w10:wrap type="none"/>
                  </v:line>
                  <v:group id="shape_0" style="position:absolute;left:1336;top:52;width:6698;height:3370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yellow" stroked="t" o:allowincell="f" style="position:absolute;left:6182;top:633;width:1567;height:464;mso-wrap-style:none;v-text-anchor:middle" type="_x0000_t10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shape>
                    <v:group id="shape_0" style="position:absolute;left:1336;top:52;width:6698;height:3370">
                      <v:oval id="shape_0" fillcolor="aqua" stroked="t" o:allowincell="f" style="position:absolute;left:3474;top:52;width:2565;height:580;mso-wrap-style:none;v-text-anchor:middle">
                        <v:fill o:detectmouseclick="t" type="solid" color2="red"/>
                        <v:stroke color="#ff6600" weight="9360" joinstyle="miter" endcap="flat"/>
                        <v:shadow on="t" obscured="f" color="lime"/>
                        <w10:wrap type="none"/>
                      </v:oval>
                      <v:rect id="shape_0" fillcolor="#00ccff" stroked="t" o:allowincell="f" style="position:absolute;left:2048;top:1330;width:5273;height:347;mso-wrap-style:none;v-text-anchor:middle">
                        <v:fill o:detectmouseclick="t" type="solid" color2="#ff3300"/>
                        <v:stroke color="#ff6600" weight="9360" joinstyle="miter" endcap="flat"/>
                        <v:shadow on="t" obscured="f" color="gray"/>
                        <w10:wrap type="none"/>
                      </v:rect>
                      <v:shape id="shape_0" fillcolor="yellow" stroked="t" o:allowincell="f" style="position:absolute;left:1763;top:517;width:1567;height:464;mso-wrap-style:none;v-text-anchor:middle" type="_x0000_t10">
                        <v:fill o:detectmouseclick="t" type="solid" color2="blue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99ff" stroked="f" o:allowincell="f" style="position:absolute;left:7038;top:2144;width:996;height:1277;mso-wrap-style:none;v-text-anchor:middle" type="_x0000_t10">
                        <v:fill o:detectmouseclick="t" type="solid" color2="#336600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#cc99ff" stroked="f" o:allowincell="f" style="position:absolute;left:5897;top:2144;width:996;height:1277;mso-wrap-style:none;v-text-anchor:middle" type="_x0000_t10">
                        <v:fill o:detectmouseclick="t" type="solid" color2="#336600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#cc99ff" stroked="t" o:allowincell="f" style="position:absolute;left:4757;top:2144;width:996;height:1277;mso-wrap-style:none;v-text-anchor:middle" type="_x0000_t10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3616;top:2144;width:996;height:1277;mso-wrap-style:none;v-text-anchor:middle" type="_x0000_t10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2476;top:2144;width:996;height:1277;mso-wrap-style:none;v-text-anchor:middle" type="_x0000_t10">
                        <v:fill o:detectmouseclick="t" type="solid" color2="#3366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99ff" stroked="t" o:allowincell="f" style="position:absolute;left:1336;top:2144;width:996;height:1277;mso-wrap-style:none;v-text-anchor:middle" type="_x0000_t10">
                        <v:fill o:detectmouseclick="t" type="solid" color2="#336600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1826,1679" to="2252,2143" stroked="t" o:allowincell="f" style="position:absolute;flip:x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3316,517" to="3742,632" stroked="t" o:allowincell="f" style="position:absolute;flip:x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4076,1679" to="4090,2143" stroked="t" o:allowincell="f" style="position:absolute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7038,1678" to="7543,2142" stroked="t" o:allowincell="f" style="position:absolute;flip:xy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5185,1679" to="5199,2143" stroked="t" o:allowincell="f" style="position:absolute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6388,1679" to="6402,2143" stroked="t" o:allowincell="f" style="position:absolute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2935,1679" to="2949,2143" stroked="t" o:allowincell="f" style="position:absolute">
                        <v:stroke color="#ff6600" weight="28440" joinstyle="miter" endcap="flat"/>
                        <v:fill o:detectmouseclick="t" on="false"/>
                        <w10:wrap type="none"/>
                      </v:line>
                      <v:line id="shape_0" from="3331,865" to="3900,1329" stroked="t" o:allowincell="f" style="position:absolute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277;top:788;width:1187;height:192;mso-wrap-style:none;v-text-anchor:middle" type="_x0000_t136">
                  <v:path textpathok="t"/>
                  <v:textpath on="t" fitshape="t" string="نكرة 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00;top:169;width:1757;height:309;mso-wrap-style:none;v-text-anchor:middle" type="_x0000_t136">
                  <v:path textpathok="t"/>
                  <v:textpath on="t" fitshape="t" string="الاســـم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04;top:563;width:1329;height:321;mso-wrap-style:none;v-text-anchor:middle" type="_x0000_t136">
                  <v:path textpathok="t"/>
                  <v:textpath on="t" fitshape="t" string="معرفة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02;top:1333;width:3454;height:257;mso-wrap-style:none;v-text-anchor:middle" type="_x0000_t136">
                  <v:path textpathok="t"/>
                  <v:textpath on="t" fitshape="t" string="انواع المعارف" style="font-family:&quot;Impact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79;top:2307;width:711;height:929;mso-wrap-style:none;v-text-anchor:middle" type="_x0000_t136">
                  <v:path textpathok="t"/>
                  <v:textpath on="t" fitshape="t" string="المعرف &#10;بـ (ال)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18;top:2307;width:569;height:929;mso-wrap-style:none;v-text-anchor:middle" type="_x0000_t136">
                  <v:path textpathok="t"/>
                  <v:textpath on="t" fitshape="t" string="العـلم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87;top:2307;width:890;height:987;mso-wrap-style:none;v-text-anchor:middle" type="_x0000_t136">
                  <v:path textpathok="t"/>
                  <v:textpath on="t" fitshape="t" string="أسماء&#10; الإشارة 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83;top:2539;width:949;height:438;mso-wrap-style:none;v-text-anchor:middle" type="_x0000_t136">
                  <v:path textpathok="t"/>
                  <v:textpath on="t" fitshape="t" string="الضمائر 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74;top:2307;width:996;height:929;mso-wrap-style:none;v-text-anchor:middle" type="_x0000_t136">
                  <v:path textpathok="t"/>
                  <v:textpath on="t" fitshape="t" string="الأسماء&#10; الموصولة 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4;top:2307;width:996;height:929;mso-wrap-style:none;v-text-anchor:middle" type="_x0000_t136">
                  <v:path textpathok="t"/>
                  <v:textpath on="t" fitshape="t" string="المعرف&#10; بالإضافة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030A0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911225</wp:posOffset>
                </wp:positionH>
                <wp:positionV relativeFrom="paragraph">
                  <wp:posOffset>123825</wp:posOffset>
                </wp:positionV>
                <wp:extent cx="4114800" cy="2146300"/>
                <wp:effectExtent l="81915" t="5080" r="75565" b="819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46320"/>
                          <a:chOff x="0" y="0"/>
                          <a:chExt cx="4114800" cy="2146320"/>
                        </a:xfrm>
                      </wpg:grpSpPr>
                      <wps:wsp>
                        <wps:cNvSpPr/>
                        <wps:spPr>
                          <a:xfrm flipH="1" flipV="1">
                            <a:off x="2713320" y="273600"/>
                            <a:ext cx="349920" cy="7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2146320"/>
                          </a:xfrm>
                        </wpg:grpSpPr>
                        <wps:wsp>
                          <wps:cNvSpPr/>
                          <wps:spPr>
                            <a:xfrm>
                              <a:off x="2976120" y="369720"/>
                              <a:ext cx="962640" cy="295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4800" cy="214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3280" y="0"/>
                                <a:ext cx="1575360" cy="36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  <a:effectLst>
                                <a:outerShdw dist="25630" dir="1766725" blurRad="0" rotWithShape="0">
                                  <a:srgbClr val="00ff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813960"/>
                                <a:ext cx="323928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295920"/>
                                <a:ext cx="962640" cy="2959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080" y="1332360"/>
                                <a:ext cx="612720" cy="813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1520" y="1332360"/>
                                <a:ext cx="612720" cy="813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1320" y="1332360"/>
                                <a:ext cx="612720" cy="813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760" y="1332360"/>
                                <a:ext cx="612720" cy="813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32360"/>
                                <a:ext cx="612720" cy="813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612720" cy="813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240" y="1035720"/>
                                <a:ext cx="262080" cy="295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080" y="295920"/>
                                <a:ext cx="262080" cy="73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1035720"/>
                                <a:ext cx="9360" cy="29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080" y="1035720"/>
                                <a:ext cx="311040" cy="29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1035720"/>
                                <a:ext cx="9360" cy="29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2480" y="1035720"/>
                                <a:ext cx="9360" cy="29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440" y="1035720"/>
                                <a:ext cx="9360" cy="29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517680"/>
                                <a:ext cx="349920" cy="295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9.75pt;width:324pt;height:169pt" coordorigin="1435,195" coordsize="6480,3380">
                <v:line id="shape_0" from="5708,626" to="6258,741" stroked="t" o:allowincell="f" style="position:absolute;flip:xy">
                  <v:stroke color="#ff6600" weight="38160" joinstyle="miter" endcap="flat"/>
                  <v:fill o:detectmouseclick="t" on="false"/>
                  <w10:wrap type="none"/>
                </v:line>
                <v:group id="shape_0" style="position:absolute;left:1435;top:195;width:6480;height:3380">
                  <v:shape id="shape_0" fillcolor="yellow" stroked="t" o:allowincell="f" style="position:absolute;left:6122;top:777;width:1515;height:465;mso-wrap-style:none;v-text-anchor:middle" type="_x0000_t10">
                    <v:fill o:detectmouseclick="t" type="solid" color2="blue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1435;top:195;width:6480;height:3380">
                    <v:oval id="shape_0" fillcolor="aqua" stroked="t" o:allowincell="f" style="position:absolute;left:3503;top:195;width:2480;height:581;mso-wrap-style:none;v-text-anchor:middle">
                      <v:fill o:detectmouseclick="t" type="solid" color2="red"/>
                      <v:stroke color="#ff6600" weight="9360" joinstyle="miter" endcap="flat"/>
                      <v:shadow on="t" obscured="f" color="lime"/>
                      <w10:wrap type="none"/>
                    </v:oval>
                    <v:rect id="shape_0" fillcolor="#00ccff" stroked="t" o:allowincell="f" style="position:absolute;left:2124;top:1477;width:5100;height:348;mso-wrap-style:none;v-text-anchor:middle">
                      <v:fill o:detectmouseclick="t" type="solid" color2="#ff3300"/>
                      <v:stroke color="#ff6600" weight="9360" joinstyle="miter" endcap="flat"/>
                      <v:shadow on="t" obscured="f" color="gray"/>
                      <w10:wrap type="none"/>
                    </v:rect>
                    <v:shape id="shape_0" fillcolor="yellow" stroked="t" o:allowincell="f" style="position:absolute;left:1848;top:661;width:1515;height:465;mso-wrap-style:none;v-text-anchor:middle" type="_x0000_t10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#cc99ff" stroked="f" o:allowincell="f" style="position:absolute;left:6950;top:2293;width:964;height:1281;mso-wrap-style:none;v-text-anchor:middle" type="_x0000_t10">
                      <v:fill o:detectmouseclick="t" type="solid" color2="#336600"/>
                      <v:stroke color="#3465a4" joinstyle="round" endcap="flat"/>
                      <v:shadow on="t" obscured="f" color="gray"/>
                      <w10:wrap type="none"/>
                    </v:shape>
                    <v:shape id="shape_0" fillcolor="#cc99ff" stroked="f" o:allowincell="f" style="position:absolute;left:5847;top:2293;width:964;height:1281;mso-wrap-style:none;v-text-anchor:middle" type="_x0000_t10">
                      <v:fill o:detectmouseclick="t" type="solid" color2="#336600"/>
                      <v:stroke color="#3465a4" joinstyle="round" endcap="flat"/>
                      <v:shadow on="t" obscured="f" color="gray"/>
                      <w10:wrap type="none"/>
                    </v:shape>
                    <v:shape id="shape_0" fillcolor="#cc99ff" stroked="t" o:allowincell="f" style="position:absolute;left:4744;top:2293;width:964;height:1281;mso-wrap-style:none;v-text-anchor:middle" type="_x0000_t10"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3641;top:2293;width:964;height:1281;mso-wrap-style:none;v-text-anchor:middle" type="_x0000_t10"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2538;top:2293;width:964;height:1281;mso-wrap-style:none;v-text-anchor:middle" type="_x0000_t10">
                      <v:fill o:detectmouseclick="t" type="solid" color2="#336600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#cc99ff" stroked="t" o:allowincell="f" style="position:absolute;left:1435;top:2293;width:964;height:1281;mso-wrap-style:none;v-text-anchor:middle" type="_x0000_t10">
                      <v:fill o:detectmouseclick="t" type="solid" color2="#336600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1908,1826" to="2320,2291" stroked="t" o:allowincell="f" style="position:absolute;flip:x">
                      <v:stroke color="#ff6600" weight="38160" joinstyle="miter" endcap="flat"/>
                      <v:fill o:detectmouseclick="t" on="false"/>
                      <w10:wrap type="none"/>
                    </v:line>
                    <v:line id="shape_0" from="3350,661" to="3762,776" stroked="t" o:allowincell="f" style="position:absolute;flip:x">
                      <v:stroke color="#ff6600" weight="38160" joinstyle="miter" endcap="flat"/>
                      <v:fill o:detectmouseclick="t" on="false"/>
                      <w10:wrap type="none"/>
                    </v:line>
                    <v:line id="shape_0" from="4085,1826" to="4099,2291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6950,1826" to="7439,2291" stroked="t" o:allowincell="f" style="position:absolute;flip:xy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5157,1826" to="5171,2291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6321,1826" to="6335,2291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2982,1826" to="2996,2291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3365,1010" to="3915,1475" stroked="t" o:allowincell="f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412875</wp:posOffset>
                </wp:positionH>
                <wp:positionV relativeFrom="paragraph">
                  <wp:posOffset>748030</wp:posOffset>
                </wp:positionV>
                <wp:extent cx="6267450" cy="434975"/>
                <wp:effectExtent l="6350" t="6985" r="19685" b="28575"/>
                <wp:wrapTight wrapText="bothSides">
                  <wp:wrapPolygon edited="0">
                    <wp:start x="249" y="-16"/>
                    <wp:lineTo x="250" y="-16"/>
                    <wp:lineTo x="206" y="-16"/>
                    <wp:lineTo x="163" y="151"/>
                    <wp:lineTo x="125" y="467"/>
                    <wp:lineTo x="87" y="784"/>
                    <wp:lineTo x="55" y="1239"/>
                    <wp:lineTo x="34" y="1787"/>
                    <wp:lineTo x="12" y="2335"/>
                    <wp:lineTo x="0" y="2957"/>
                    <wp:lineTo x="0" y="3589"/>
                    <wp:lineTo x="0" y="17989"/>
                    <wp:lineTo x="0" y="18011"/>
                    <wp:lineTo x="0" y="18643"/>
                    <wp:lineTo x="12" y="19265"/>
                    <wp:lineTo x="34" y="19813"/>
                    <wp:lineTo x="55" y="20361"/>
                    <wp:lineTo x="87" y="20816"/>
                    <wp:lineTo x="125" y="21133"/>
                    <wp:lineTo x="163" y="21449"/>
                    <wp:lineTo x="206" y="21616"/>
                    <wp:lineTo x="250" y="21616"/>
                    <wp:lineTo x="21351" y="21616"/>
                    <wp:lineTo x="21352" y="21616"/>
                    <wp:lineTo x="21396" y="21616"/>
                    <wp:lineTo x="21439" y="21449"/>
                    <wp:lineTo x="21477" y="21133"/>
                    <wp:lineTo x="21515" y="20816"/>
                    <wp:lineTo x="21547" y="20361"/>
                    <wp:lineTo x="21569" y="19813"/>
                    <wp:lineTo x="21591" y="19265"/>
                    <wp:lineTo x="21602" y="18643"/>
                    <wp:lineTo x="21602" y="18011"/>
                    <wp:lineTo x="21602" y="3579"/>
                    <wp:lineTo x="21602" y="3589"/>
                    <wp:lineTo x="21602" y="3589"/>
                    <wp:lineTo x="21602" y="2957"/>
                    <wp:lineTo x="21591" y="2335"/>
                    <wp:lineTo x="21569" y="1787"/>
                    <wp:lineTo x="21547" y="1239"/>
                    <wp:lineTo x="21515" y="784"/>
                    <wp:lineTo x="21477" y="467"/>
                    <wp:lineTo x="21439" y="151"/>
                    <wp:lineTo x="21396" y="-16"/>
                    <wp:lineTo x="21352" y="-16"/>
                    <wp:lineTo x="249" y="-16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5F497A"/>
                                <w:lang w:val="en-US" w:bidi="ar-SA"/>
                              </w:rPr>
                              <w:t>الدرس اللغوي: الوظيفة النحوية / المبتدأ والخ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25pt;margin-top:58.9pt;width:493.45pt;height:3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5F497A"/>
                          <w:lang w:val="en-US" w:bidi="ar-SA"/>
                        </w:rPr>
                        <w:t>الدرس اللغوي: الوظيفة النحوية / المبتدأ والخب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536700</wp:posOffset>
                </wp:positionH>
                <wp:positionV relativeFrom="paragraph">
                  <wp:posOffset>45529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pt;margin-top:35.8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نم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فكير</w:t>
      </w:r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قارن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لاحظ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5307965</wp:posOffset>
            </wp:positionH>
            <wp:positionV relativeFrom="paragraph">
              <wp:posOffset>-68580</wp:posOffset>
            </wp:positionV>
            <wp:extent cx="1028700" cy="1062355"/>
            <wp:effectExtent l="0" t="0" r="0" b="0"/>
            <wp:wrapNone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112010</wp:posOffset>
                </wp:positionH>
                <wp:positionV relativeFrom="paragraph">
                  <wp:posOffset>377825</wp:posOffset>
                </wp:positionV>
                <wp:extent cx="4358640" cy="1089025"/>
                <wp:effectExtent l="0" t="11557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pt;margin-top:29.75pt;width:343.15pt;height:85.7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ت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ك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قاون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ت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ذن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ين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 </w:t>
      </w:r>
      <w:r>
        <w:rPr>
          <w:rFonts w:cs="Times New Roman"/>
          <w:b/>
          <w:bCs/>
          <w:color w:val="7030A0"/>
          <w:sz w:val="36"/>
          <w:szCs w:val="36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اب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402"/>
        <w:gridCol w:w="223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مقار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مبتد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حالته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اعرابي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..........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0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........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والتنكير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.................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  <w:lang w:val="en-US" w:eastAsia="en-US"/>
        </w:rPr>
      </w:pPr>
      <w:r>
        <w:rPr>
          <w:b/>
          <w:bCs/>
          <w:color w:val="7030A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393825</wp:posOffset>
                </wp:positionH>
                <wp:positionV relativeFrom="paragraph">
                  <wp:posOffset>588645</wp:posOffset>
                </wp:positionV>
                <wp:extent cx="6267450" cy="361950"/>
                <wp:effectExtent l="6350" t="6350" r="19685" b="29210"/>
                <wp:wrapTight wrapText="bothSides">
                  <wp:wrapPolygon edited="0">
                    <wp:start x="208" y="0"/>
                    <wp:lineTo x="208" y="0"/>
                    <wp:lineTo x="172" y="0"/>
                    <wp:lineTo x="136" y="167"/>
                    <wp:lineTo x="104" y="483"/>
                    <wp:lineTo x="72" y="800"/>
                    <wp:lineTo x="46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10" y="19287"/>
                    <wp:lineTo x="28" y="19835"/>
                    <wp:lineTo x="46" y="20383"/>
                    <wp:lineTo x="72" y="20838"/>
                    <wp:lineTo x="104" y="21155"/>
                    <wp:lineTo x="136" y="21471"/>
                    <wp:lineTo x="172" y="21638"/>
                    <wp:lineTo x="208" y="21638"/>
                    <wp:lineTo x="21392" y="21638"/>
                    <wp:lineTo x="21394" y="21638"/>
                    <wp:lineTo x="21430" y="21638"/>
                    <wp:lineTo x="21466" y="21471"/>
                    <wp:lineTo x="21498" y="21155"/>
                    <wp:lineTo x="21530" y="20838"/>
                    <wp:lineTo x="21556" y="20383"/>
                    <wp:lineTo x="21574" y="19835"/>
                    <wp:lineTo x="21593" y="19287"/>
                    <wp:lineTo x="21602" y="18665"/>
                    <wp:lineTo x="21602" y="18032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4" y="1803"/>
                    <wp:lineTo x="21556" y="1255"/>
                    <wp:lineTo x="21530" y="800"/>
                    <wp:lineTo x="21498" y="483"/>
                    <wp:lineTo x="21466" y="167"/>
                    <wp:lineTo x="21430" y="0"/>
                    <wp:lineTo x="21394" y="0"/>
                    <wp:lineTo x="208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75pt;margin-top:46.35pt;width:493.45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  <w:lang w:val="en-US" w:eastAsia="en-US"/>
        </w:rPr>
      </w:pPr>
      <w:r>
        <w:rPr>
          <w:b/>
          <w:bCs/>
          <w:color w:val="7030A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459865</wp:posOffset>
                </wp:positionH>
                <wp:positionV relativeFrom="paragraph">
                  <wp:posOffset>127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5pt;margin-top:0.1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5352415</wp:posOffset>
            </wp:positionH>
            <wp:positionV relativeFrom="paragraph">
              <wp:posOffset>349250</wp:posOffset>
            </wp:positionV>
            <wp:extent cx="1085850" cy="858520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  <w:lang w:val="en-US" w:eastAsia="en-US"/>
        </w:rPr>
      </w:pPr>
      <w:r>
        <w:rPr>
          <w:b/>
          <w:bCs/>
          <w:color w:val="7030A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816100</wp:posOffset>
                </wp:positionH>
                <wp:positionV relativeFrom="paragraph">
                  <wp:posOffset>420370</wp:posOffset>
                </wp:positionV>
                <wp:extent cx="3089910" cy="558800"/>
                <wp:effectExtent l="0" t="1149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pt;margin-top:33.1pt;width:243.25pt;height:43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5328285</wp:posOffset>
            </wp:positionH>
            <wp:positionV relativeFrom="paragraph">
              <wp:posOffset>556895</wp:posOffset>
            </wp:positionV>
            <wp:extent cx="1085850" cy="858520"/>
            <wp:effectExtent l="0" t="0" r="0" b="0"/>
            <wp:wrapNone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7030A0"/>
          <w:sz w:val="40"/>
          <w:szCs w:val="40"/>
          <w:rtl w:val="true"/>
        </w:rPr>
        <w:t xml:space="preserve">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ملأ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فراغات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خريط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تالي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7030A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  <w:lang w:val="en-US" w:eastAsia="en-US"/>
        </w:rPr>
      </w:pPr>
      <w:r>
        <w:rPr>
          <w:b/>
          <w:bCs/>
          <w:color w:val="7030A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96215</wp:posOffset>
                </wp:positionH>
                <wp:positionV relativeFrom="paragraph">
                  <wp:posOffset>402590</wp:posOffset>
                </wp:positionV>
                <wp:extent cx="5003800" cy="4025900"/>
                <wp:effectExtent l="5080" t="5080" r="819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4025880"/>
                          <a:chOff x="0" y="0"/>
                          <a:chExt cx="5003640" cy="4025880"/>
                        </a:xfrm>
                      </wpg:grpSpPr>
                      <wps:wsp>
                        <wps:cNvSpPr/>
                        <wps:spPr>
                          <a:xfrm>
                            <a:off x="546120" y="7981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03640" cy="40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3640" cy="402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2120" y="1168560"/>
                                <a:ext cx="2171880" cy="283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8840" cy="191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87624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720"/>
                                    <a:ext cx="876240" cy="3430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0520"/>
                                    <a:ext cx="87624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080" y="317520"/>
                                  <a:ext cx="9018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57400"/>
                                    <a:ext cx="87624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0"/>
                                    <a:ext cx="87624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74360"/>
                                    <a:ext cx="87624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60160"/>
                                    <a:ext cx="800280" cy="3682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03040"/>
                                  <a:ext cx="1257480" cy="21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5716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1371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19432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93760"/>
                                <a:ext cx="2260440" cy="283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9000" y="317520"/>
                                  <a:ext cx="90180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57400"/>
                                    <a:ext cx="87624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0"/>
                                    <a:ext cx="87624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74720"/>
                                    <a:ext cx="87624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60520"/>
                                    <a:ext cx="800280" cy="3682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8840" cy="191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87624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720"/>
                                    <a:ext cx="876240" cy="3430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0520"/>
                                    <a:ext cx="876240" cy="457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03400"/>
                                  <a:ext cx="1371600" cy="21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571680" cy="114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586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942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571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6120" y="0"/>
                                <a:ext cx="2743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0240" y="0"/>
                                  <a:ext cx="20574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  <a:effectLst>
                                  <a:outerShdw dist="25630" dir="1766725" blurRad="0" rotWithShape="0">
                                    <a:srgbClr val="00ff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32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6080" y="114480"/>
                              <a:ext cx="1371600" cy="33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المؤمنات عابدات لل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600200"/>
                              <a:ext cx="59688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دل عل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600200"/>
                              <a:ext cx="59688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دل عل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031840"/>
                              <a:ext cx="54612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حالته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057400"/>
                              <a:ext cx="54612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حالته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984400"/>
                              <a:ext cx="46980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جا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997360"/>
                              <a:ext cx="46980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جا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31.7pt;width:394pt;height:317pt" coordorigin="309,634" coordsize="7880,6340">
                <v:line id="shape_0" from="1169,1891" to="1169,2250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9;top:634;width:7880;height:6340">
                  <v:group id="shape_0" style="position:absolute;left:309;top:634;width:7880;height:6340">
                    <v:group id="shape_0" style="position:absolute;left:4769;top:2474;width:3420;height:4460">
                      <v:group id="shape_0" style="position:absolute;left:4769;top:2474;width:1400;height:3020">
                        <v:shape id="shape_0" fillcolor="yellow" stroked="t" o:allowincell="f" style="position:absolute;left:4789;top:2474;width:1379;height:719;mso-wrap-style:none;v-text-anchor:middle" type="_x0000_t10">
                          <v:fill o:detectmouseclick="t" type="solid" color2="blu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lime" stroked="t" o:allowincell="f" style="position:absolute;left:4769;top:3694;width:1379;height:539;mso-wrap-style:none;v-text-anchor:middle" type="_x0000_t10">
                          <v:fill o:detectmouseclick="t" type="solid" color2="fuchsia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yellow" stroked="t" o:allowincell="f" style="position:absolute;left:4769;top:4774;width:1379;height:719;mso-wrap-style:none;v-text-anchor:middle" type="_x0000_t10">
                          <v:fill o:detectmouseclick="t" type="solid" color2="blu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group id="shape_0" style="position:absolute;left:6769;top:2974;width:1419;height:3960">
                        <v:shape id="shape_0" fillcolor="yellow" stroked="t" o:allowincell="f" style="position:absolute;left:6769;top:6214;width:1379;height:719;mso-wrap-style:none;v-text-anchor:middle" type="_x0000_t10">
                          <v:fill o:detectmouseclick="t" type="solid" color2="blu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#ff9900" stroked="t" o:allowincell="f" style="position:absolute;left:6809;top:2974;width:1379;height:719;mso-wrap-style:none;v-text-anchor:middle" type="_x0000_t10">
                          <v:fill o:detectmouseclick="t" type="solid" color2="#0066ff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yellow" stroked="t" o:allowincell="f" style="position:absolute;left:6789;top:4194;width:1379;height:719;mso-wrap-style:none;v-text-anchor:middle" type="_x0000_t10">
                          <v:fill o:detectmouseclick="t" type="solid" color2="blu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#cc99ff" stroked="t" o:allowincell="f" style="position:absolute;left:6789;top:5274;width:1259;height:579;mso-wrap-style:none;v-text-anchor:middle" type="_x0000_t10">
                          <v:fill o:detectmouseclick="t" type="solid" color2="#336600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group id="shape_0" style="position:absolute;left:5489;top:2794;width:1979;height:3419">
                        <v:line id="shape_0" from="6209,2794" to="6928,297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89,3154" to="5489,351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89,4234" to="5489,459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69,3694" to="7469,405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69,4954" to="7469,531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69,5854" to="7469,621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9;top:2514;width:3560;height:4460">
                      <v:group id="shape_0" style="position:absolute;left:2449;top:3014;width:1419;height:3960">
                        <v:shape id="shape_0" fillcolor="yellow" stroked="t" o:allowincell="f" style="position:absolute;left:2449;top:6254;width:1379;height:719;mso-wrap-style:none;v-text-anchor:middle" type="_x0000_t10">
                          <v:fill o:detectmouseclick="t" type="solid" color2="blu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#ff9900" stroked="t" o:allowincell="f" style="position:absolute;left:2489;top:3014;width:1379;height:719;mso-wrap-style:none;v-text-anchor:middle" type="_x0000_t10">
                          <v:fill o:detectmouseclick="t" type="solid" color2="#0066ff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yellow" stroked="t" o:allowincell="f" style="position:absolute;left:2469;top:4234;width:1379;height:719;mso-wrap-style:none;v-text-anchor:middle" type="_x0000_t10">
                          <v:fill o:detectmouseclick="t" type="solid" color2="blu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#cc99ff" stroked="t" o:allowincell="f" style="position:absolute;left:2469;top:5314;width:1259;height:579;mso-wrap-style:none;v-text-anchor:middle" type="_x0000_t10">
                          <v:fill o:detectmouseclick="t" type="solid" color2="#336600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group id="shape_0" style="position:absolute;left:309;top:2514;width:1400;height:3020">
                        <v:shape id="shape_0" fillcolor="yellow" stroked="t" o:allowincell="f" style="position:absolute;left:329;top:2514;width:1379;height:719;mso-wrap-style:none;v-text-anchor:middle" type="_x0000_t10">
                          <v:fill o:detectmouseclick="t" type="solid" color2="blu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lime" stroked="t" o:allowincell="f" style="position:absolute;left:309;top:3734;width:1379;height:539;mso-wrap-style:none;v-text-anchor:middle" type="_x0000_t10">
                          <v:fill o:detectmouseclick="t" type="solid" color2="fuchsia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yellow" stroked="t" o:allowincell="f" style="position:absolute;left:309;top:4814;width:1379;height:719;mso-wrap-style:none;v-text-anchor:middle" type="_x0000_t10">
                          <v:fill o:detectmouseclick="t" type="solid" color2="blu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  <v:group id="shape_0" style="position:absolute;left:1029;top:2834;width:2159;height:3419">
                        <v:line id="shape_0" from="1749,2834" to="2648,301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89,4974" to="3189,533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89,5894" to="3189,625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89,3734" to="3189,409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29,4274" to="1029,463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29,3194" to="1029,3553" stroked="t" o:allowincell="f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69;top:634;width:4319;height:1619">
                      <v:oval id="shape_0" fillcolor="aqua" stroked="t" o:allowincell="f" style="position:absolute;left:2209;top:634;width:3239;height:899;mso-wrap-style:none;v-text-anchor:middle">
                        <v:fill o:detectmouseclick="t" type="solid" color2="red"/>
                        <v:stroke color="#ff6600" weight="9360" joinstyle="miter" endcap="flat"/>
                        <v:shadow on="t" obscured="f" color="lime"/>
                        <w10:wrap type="none"/>
                      </v:oval>
                      <v:line id="shape_0" from="3869,1534" to="3869,1893" stroked="t" o:allowincell="f" style="position:absolute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9,1894" to="5488,1894" stroked="t" o:allowincell="f" style="position:absolute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5489,1894" to="5489,2253" stroked="t" o:allowincell="f" style="position:absolute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ack" stroked="t" o:allowincell="f" style="position:absolute;left:2649;top:814;width:2159;height:524;mso-wrap-style:none;v-text-anchor:middle" type="_x0000_t136">
                    <v:path textpathok="t"/>
                    <v:textpath on="t" fitshape="t" string="المؤمنات عابدات لله" style="font-family:&quot;Impact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69;top:3154;width:939;height:339;mso-wrap-style:none;v-text-anchor:middle" type="_x0000_t136">
                    <v:path textpathok="t"/>
                    <v:textpath on="t" fitshape="t" string="دل على" style="font-family:&quot;Impact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49;top:3154;width:939;height:339;mso-wrap-style:none;v-text-anchor:middle" type="_x0000_t136">
                    <v:path textpathok="t"/>
                    <v:textpath on="t" fitshape="t" string="دل على" style="font-family:&quot;Impact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89;top:3834;width:859;height:219;mso-wrap-style:none;v-text-anchor:middle" type="_x0000_t136">
                    <v:path textpathok="t"/>
                    <v:textpath on="t" fitshape="t" string="حالته" style="font-family:&quot;Impact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9;top:3874;width:859;height:219;mso-wrap-style:none;v-text-anchor:middle" type="_x0000_t136">
                    <v:path textpathok="t"/>
                    <v:textpath on="t" fitshape="t" string="حالته" style="font-family:&quot;Impact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09;top:5334;width:739;height:339;mso-wrap-style:none;v-text-anchor:middle" type="_x0000_t136">
                    <v:path textpathok="t"/>
                    <v:textpath on="t" fitshape="t" string="جاء" style="font-family:&quot;Impact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69;top:5354;width:739;height:339;mso-wrap-style:none;v-text-anchor:middle" type="_x0000_t136">
                    <v:path textpathok="t"/>
                    <v:textpath on="t" fitshape="t" string="جاء" style="font-family:&quot;Impact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color w:val="7030A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4742815</wp:posOffset>
            </wp:positionH>
            <wp:positionV relativeFrom="paragraph">
              <wp:posOffset>15875</wp:posOffset>
            </wp:positionV>
            <wp:extent cx="821055" cy="1102995"/>
            <wp:effectExtent l="0" t="0" r="0" b="0"/>
            <wp:wrapTight wrapText="bothSides">
              <wp:wrapPolygon edited="0">
                <wp:start x="11832" y="339"/>
                <wp:lineTo x="4524" y="2078"/>
                <wp:lineTo x="1729" y="3477"/>
                <wp:lineTo x="1729" y="5910"/>
                <wp:lineTo x="-14" y="11493"/>
                <wp:lineTo x="-14" y="12879"/>
                <wp:lineTo x="2782" y="17064"/>
                <wp:lineTo x="7659" y="20895"/>
                <wp:lineTo x="8009" y="20895"/>
                <wp:lineTo x="10793" y="20895"/>
                <wp:lineTo x="12886" y="20895"/>
                <wp:lineTo x="18451" y="18109"/>
                <wp:lineTo x="18451" y="17064"/>
                <wp:lineTo x="19843" y="11493"/>
                <wp:lineTo x="20194" y="6615"/>
                <wp:lineTo x="19505" y="5910"/>
                <wp:lineTo x="21248" y="3124"/>
                <wp:lineTo x="13575" y="339"/>
                <wp:lineTo x="11832" y="339"/>
              </wp:wrapPolygon>
            </wp:wrapTight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7030A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  <w:lang w:val="en-US" w:eastAsia="en-US"/>
        </w:rPr>
      </w:pPr>
      <w:r>
        <w:rPr>
          <w:b/>
          <w:bCs/>
          <w:color w:val="7030A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19225</wp:posOffset>
                </wp:positionH>
                <wp:positionV relativeFrom="paragraph">
                  <wp:posOffset>452755</wp:posOffset>
                </wp:positionV>
                <wp:extent cx="6267450" cy="400050"/>
                <wp:effectExtent l="6350" t="6350" r="19685" b="133350"/>
                <wp:wrapTight wrapText="bothSides">
                  <wp:wrapPolygon edited="0">
                    <wp:start x="230" y="0"/>
                    <wp:lineTo x="230" y="0"/>
                    <wp:lineTo x="190" y="0"/>
                    <wp:lineTo x="150" y="167"/>
                    <wp:lineTo x="115" y="483"/>
                    <wp:lineTo x="80" y="800"/>
                    <wp:lineTo x="51" y="1255"/>
                    <wp:lineTo x="31" y="1803"/>
                    <wp:lineTo x="11" y="2351"/>
                    <wp:lineTo x="0" y="2973"/>
                    <wp:lineTo x="0" y="3606"/>
                    <wp:lineTo x="0" y="18000"/>
                    <wp:lineTo x="0" y="18029"/>
                    <wp:lineTo x="0" y="18662"/>
                    <wp:lineTo x="11" y="19283"/>
                    <wp:lineTo x="31" y="19831"/>
                    <wp:lineTo x="51" y="20380"/>
                    <wp:lineTo x="80" y="20835"/>
                    <wp:lineTo x="115" y="21151"/>
                    <wp:lineTo x="150" y="21468"/>
                    <wp:lineTo x="190" y="21634"/>
                    <wp:lineTo x="230" y="21634"/>
                    <wp:lineTo x="21370" y="21634"/>
                    <wp:lineTo x="21372" y="21634"/>
                    <wp:lineTo x="21412" y="21634"/>
                    <wp:lineTo x="21452" y="21468"/>
                    <wp:lineTo x="21487" y="21151"/>
                    <wp:lineTo x="21522" y="20835"/>
                    <wp:lineTo x="21551" y="20380"/>
                    <wp:lineTo x="21571" y="19831"/>
                    <wp:lineTo x="21592" y="19283"/>
                    <wp:lineTo x="21602" y="18662"/>
                    <wp:lineTo x="21602" y="18029"/>
                    <wp:lineTo x="21602" y="3600"/>
                    <wp:lineTo x="21602" y="3606"/>
                    <wp:lineTo x="21602" y="3606"/>
                    <wp:lineTo x="21602" y="2973"/>
                    <wp:lineTo x="21592" y="2351"/>
                    <wp:lineTo x="21571" y="1803"/>
                    <wp:lineTo x="21551" y="1255"/>
                    <wp:lineTo x="21522" y="800"/>
                    <wp:lineTo x="21487" y="483"/>
                    <wp:lineTo x="21452" y="167"/>
                    <wp:lineTo x="21412" y="0"/>
                    <wp:lineTo x="21372" y="0"/>
                    <wp:lineTo x="23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5F497A"/>
                                <w:lang w:val="en-US" w:bidi="ar-SA"/>
                              </w:rPr>
                              <w:t>الدرس اللغوي : الأ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35.65pt;width:493.4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5F497A"/>
                          <w:lang w:val="en-US" w:bidi="ar-SA"/>
                        </w:rPr>
                        <w:t>الدرس اللغوي : الأم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  <w:lang w:val="en-US" w:eastAsia="en-US"/>
        </w:rPr>
      </w:pPr>
      <w:r>
        <w:rPr>
          <w:b/>
          <w:bCs/>
          <w:color w:val="7030A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419225</wp:posOffset>
                </wp:positionH>
                <wp:positionV relativeFrom="paragraph">
                  <wp:posOffset>889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0.7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5708015</wp:posOffset>
            </wp:positionH>
            <wp:positionV relativeFrom="paragraph">
              <wp:posOffset>327025</wp:posOffset>
            </wp:positionV>
            <wp:extent cx="651510" cy="1015365"/>
            <wp:effectExtent l="0" t="0" r="0" b="0"/>
            <wp:wrapNone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  <w:lang w:val="en-US" w:eastAsia="en-US"/>
        </w:rPr>
      </w:pPr>
      <w:r>
        <w:rPr>
          <w:b/>
          <w:bCs/>
          <w:color w:val="7030A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803400</wp:posOffset>
                </wp:positionH>
                <wp:positionV relativeFrom="paragraph">
                  <wp:posOffset>377190</wp:posOffset>
                </wp:positionV>
                <wp:extent cx="4914900" cy="544195"/>
                <wp:effectExtent l="0" t="1155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pt;margin-top:29.7pt;width:386.95pt;height:42.8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color w:val="7030A0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كو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فعا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تالي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سلوب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أمر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بصيغتي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مختلفتي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7030A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كتب</w:t>
      </w:r>
      <w:r>
        <w:rPr>
          <w:b/>
          <w:bCs/>
          <w:color w:val="7030A0"/>
          <w:sz w:val="40"/>
          <w:szCs w:val="40"/>
          <w:rtl w:val="true"/>
        </w:rPr>
        <w:t xml:space="preserve">-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قرأ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يترقب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خرج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ترك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طلب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يعم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ينتقل</w:t>
      </w:r>
    </w:p>
    <w:tbl>
      <w:tblPr>
        <w:bidiVisual w:val="true"/>
        <w:tblW w:w="7654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3402"/>
      </w:tblGrid>
      <w:tr>
        <w:trPr>
          <w:trHeight w:val="96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360"/>
              <w:ind w:left="72" w:right="0" w:hanging="14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72" w:right="0" w:hanging="14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......</w:t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........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مقترن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....</w:t>
            </w:r>
          </w:p>
        </w:tc>
      </w:tr>
      <w:tr>
        <w:trPr>
          <w:trHeight w:val="319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...............................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...............................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................................. ................................. ................................. .................................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352550</wp:posOffset>
                </wp:positionH>
                <wp:positionV relativeFrom="paragraph">
                  <wp:posOffset>170180</wp:posOffset>
                </wp:positionV>
                <wp:extent cx="6267450" cy="447675"/>
                <wp:effectExtent l="6985" t="6985" r="19685" b="87630"/>
                <wp:wrapTight wrapText="bothSides">
                  <wp:wrapPolygon edited="0">
                    <wp:start x="256" y="-15"/>
                    <wp:lineTo x="258" y="-15"/>
                    <wp:lineTo x="212" y="-15"/>
                    <wp:lineTo x="168" y="151"/>
                    <wp:lineTo x="129" y="468"/>
                    <wp:lineTo x="90" y="784"/>
                    <wp:lineTo x="57" y="1239"/>
                    <wp:lineTo x="34" y="1787"/>
                    <wp:lineTo x="12" y="2335"/>
                    <wp:lineTo x="0" y="2957"/>
                    <wp:lineTo x="0" y="3590"/>
                    <wp:lineTo x="0" y="18000"/>
                    <wp:lineTo x="0" y="18010"/>
                    <wp:lineTo x="0" y="18643"/>
                    <wp:lineTo x="12" y="19265"/>
                    <wp:lineTo x="34" y="19813"/>
                    <wp:lineTo x="57" y="20361"/>
                    <wp:lineTo x="90" y="20816"/>
                    <wp:lineTo x="129" y="21132"/>
                    <wp:lineTo x="168" y="21449"/>
                    <wp:lineTo x="212" y="21615"/>
                    <wp:lineTo x="258" y="21615"/>
                    <wp:lineTo x="21344" y="21615"/>
                    <wp:lineTo x="21345" y="21615"/>
                    <wp:lineTo x="21390" y="21615"/>
                    <wp:lineTo x="21434" y="21449"/>
                    <wp:lineTo x="21473" y="21132"/>
                    <wp:lineTo x="21513" y="20816"/>
                    <wp:lineTo x="21545" y="20361"/>
                    <wp:lineTo x="21568" y="19813"/>
                    <wp:lineTo x="21590" y="19265"/>
                    <wp:lineTo x="21602" y="18643"/>
                    <wp:lineTo x="21602" y="18010"/>
                    <wp:lineTo x="21602" y="3569"/>
                    <wp:lineTo x="21602" y="3590"/>
                    <wp:lineTo x="21602" y="3590"/>
                    <wp:lineTo x="21602" y="2957"/>
                    <wp:lineTo x="21590" y="2335"/>
                    <wp:lineTo x="21568" y="1787"/>
                    <wp:lineTo x="21545" y="1239"/>
                    <wp:lineTo x="21513" y="784"/>
                    <wp:lineTo x="21473" y="468"/>
                    <wp:lineTo x="21434" y="151"/>
                    <wp:lineTo x="21390" y="-15"/>
                    <wp:lineTo x="21345" y="-15"/>
                    <wp:lineTo x="256" y="-15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5F497A"/>
                                <w:lang w:val="en-US" w:bidi="ar-SA"/>
                              </w:rPr>
                              <w:t xml:space="preserve">الرسم الإملائي: رسم همزة الو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pt;margin-top:13.4pt;width:493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5F497A"/>
                          <w:lang w:val="en-US" w:bidi="ar-SA"/>
                        </w:rPr>
                        <w:t xml:space="preserve">الرسم الإملائي: رسم همزة الوص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  <w:r>
        <w:rPr>
          <w:rFonts w:cs="Calibri"/>
          <w:b/>
          <w:bCs/>
          <w:color w:val="7030A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5395595</wp:posOffset>
            </wp:positionH>
            <wp:positionV relativeFrom="paragraph">
              <wp:posOffset>528955</wp:posOffset>
            </wp:positionV>
            <wp:extent cx="934085" cy="1124585"/>
            <wp:effectExtent l="0" t="0" r="0" b="0"/>
            <wp:wrapNone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7030A0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هدف</w:t>
      </w:r>
      <w:r>
        <w:rPr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نم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هار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فكير</w:t>
      </w:r>
      <w:r>
        <w:rPr>
          <w:b/>
          <w:bCs/>
          <w:color w:val="7030A0"/>
          <w:sz w:val="36"/>
          <w:szCs w:val="36"/>
          <w:rtl w:val="true"/>
        </w:rPr>
        <w:t>: "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لاحظ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قارن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صنيف</w:t>
      </w:r>
      <w:r>
        <w:rPr>
          <w:b/>
          <w:bCs/>
          <w:color w:val="7030A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522730</wp:posOffset>
                </wp:positionH>
                <wp:positionV relativeFrom="paragraph">
                  <wp:posOffset>4191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9pt;margin-top:3.3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color w:val="7030A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557655</wp:posOffset>
                </wp:positionH>
                <wp:positionV relativeFrom="paragraph">
                  <wp:posOffset>398145</wp:posOffset>
                </wp:positionV>
                <wp:extent cx="4881245" cy="571500"/>
                <wp:effectExtent l="635" t="1149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65pt;margin-top:31.35pt;width:384.3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7030A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لاحظ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كلمات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آتي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صنفه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بالجدو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حسب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مسمله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اخرج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ئتمر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ستأجر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ستحياء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بنت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مرأتي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امرؤ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ثنا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سم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يم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ذهب</w:t>
      </w:r>
    </w:p>
    <w:p>
      <w:pPr>
        <w:pStyle w:val="Normal"/>
        <w:spacing w:lineRule="auto" w:line="360"/>
        <w:jc w:val="center"/>
        <w:rPr>
          <w:b/>
          <w:b/>
          <w:bCs/>
          <w:color w:val="7030A0"/>
          <w:sz w:val="40"/>
          <w:szCs w:val="40"/>
          <w:lang w:val="en-US" w:eastAsia="en-US"/>
        </w:rPr>
      </w:pPr>
      <w:r>
        <w:rPr>
          <w:b/>
          <w:bCs/>
          <w:color w:val="7030A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339725</wp:posOffset>
                </wp:positionH>
                <wp:positionV relativeFrom="paragraph">
                  <wp:posOffset>342900</wp:posOffset>
                </wp:positionV>
                <wp:extent cx="5257165" cy="3463290"/>
                <wp:effectExtent l="19050" t="19050" r="1905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63200"/>
                          <a:chOff x="0" y="0"/>
                          <a:chExt cx="5257080" cy="34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080" cy="34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7800"/>
                              <a:ext cx="5257080" cy="16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0760" y="0"/>
                                <a:ext cx="1516320" cy="16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960" y="0"/>
                                <a:ext cx="1516320" cy="16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6320" cy="16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0"/>
                              <a:ext cx="5189400" cy="16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720" y="0"/>
                                <a:ext cx="1516320" cy="16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6320" cy="16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920" y="0"/>
                                <a:ext cx="1516320" cy="16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960" y="70560"/>
                            <a:ext cx="4953600" cy="244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9960" y="0"/>
                              <a:ext cx="1313640" cy="67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تكون همزة الوصل ف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 أول  أمر الفعل الثلاث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800" y="0"/>
                              <a:ext cx="1313640" cy="60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تكون همزة الوصل ف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أول أمر الفعل الخماس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13640" cy="60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تكون همزة الوصل ف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 أول الفعل السداسي وماض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960" y="1837080"/>
                              <a:ext cx="1313640" cy="60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تكون همزة الوصل ف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 الاسماء  السماع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908000"/>
                              <a:ext cx="141552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تكون همزة الوصل ف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مصادر الأفعا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الخماسية والسداسية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00"/>
                              <a:ext cx="116784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تكون همزة الوصل ف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حرف واحد هو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27pt;width:413.95pt;height:272.75pt" coordorigin="535,540" coordsize="8279,5455">
                <v:group id="shape_0" style="position:absolute;left:535;top:540;width:8279;height:5455">
                  <v:group id="shape_0" style="position:absolute;left:535;top:3434;width:8279;height:2560">
                    <v:rect id="shape_0" fillcolor="#ffff99" stroked="t" o:allowincell="f" style="position:absolute;left:6426;top:3434;width:2387;height:2559;mso-wrap-style:none;v-text-anchor:middle">
                      <v:fill o:detectmouseclick="t" type="solid" color2="#000066"/>
                      <v:stroke color="blue" weight="38160" joinstyle="miter" endcap="flat"/>
                      <w10:wrap type="none"/>
                    </v:rect>
                    <v:rect id="shape_0" fillcolor="#cc99ff" stroked="t" o:allowincell="f" style="position:absolute;left:3560;top:3434;width:2387;height:2559;mso-wrap-style:none;v-text-anchor:middle">
                      <v:fill o:detectmouseclick="t" type="solid" color2="#336600"/>
                      <v:stroke color="blue" weight="38160" joinstyle="miter" endcap="flat"/>
                      <w10:wrap type="none"/>
                    </v:rect>
                    <v:rect id="shape_0" fillcolor="#00ccff" stroked="t" o:allowincell="f" style="position:absolute;left:535;top:3434;width:2387;height:2559;mso-wrap-style:none;v-text-anchor:middle">
                      <v:fill o:detectmouseclick="t" type="solid" color2="#ff3300"/>
                      <v:stroke color="blue" weight="38160" joinstyle="miter" endcap="flat"/>
                      <w10:wrap type="none"/>
                    </v:rect>
                  </v:group>
                  <v:group id="shape_0" style="position:absolute;left:641;top:540;width:8171;height:2560">
                    <v:rect id="shape_0" fillcolor="#ffcc99" stroked="t" o:allowincell="f" style="position:absolute;left:6425;top:540;width:2387;height:2559;mso-wrap-style:none;v-text-anchor:middle">
                      <v:fill o:detectmouseclick="t" type="solid" color2="#003366"/>
                      <v:stroke color="blue" weight="38160" joinstyle="miter" endcap="flat"/>
                      <w10:wrap type="none"/>
                    </v:rect>
                    <v:rect id="shape_0" fillcolor="#ff99cc" stroked="t" o:allowincell="f" style="position:absolute;left:641;top:540;width:2387;height:2559;mso-wrap-style:none;v-text-anchor:middle">
                      <v:fill o:detectmouseclick="t" type="solid" color2="#006633"/>
                      <v:stroke color="blue" weight="38160" joinstyle="miter" endcap="flat"/>
                      <w10:wrap type="none"/>
                    </v:rect>
                    <v:rect id="shape_0" fillcolor="#ccffff" stroked="t" o:allowincell="f" style="position:absolute;left:3559;top:540;width:2387;height:2559;mso-wrap-style:none;v-text-anchor:middle">
                      <v:fill o:detectmouseclick="t" type="solid" color2="#330000"/>
                      <v:stroke color="blue" weight="38160" joinstyle="miter" endcap="flat"/>
                      <w10:wrap type="none"/>
                    </v:rect>
                  </v:group>
                </v:group>
                <v:group id="shape_0" style="position:absolute;left:853;top:651;width:7801;height:3858">
                  <v:shape id="shape_0" fillcolor="yellow" stroked="t" o:allowincell="f" style="position:absolute;left:6585;top:651;width:2068;height:1062;mso-wrap-style:none;v-text-anchor:middle" type="_x0000_t136">
                    <v:path textpathok="t"/>
                    <v:textpath on="t" fitshape="t" string="تكون همزة الوصل في&#10; أول  أمر الفعل الثلاثي" style="font-family:&quot;Impact&quot;;font-size:14pt"/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719;top:651;width:2068;height:951;mso-wrap-style:none;v-text-anchor:middle" type="_x0000_t136">
                    <v:path textpathok="t"/>
                    <v:textpath on="t" fitshape="t" string="تكون همزة الوصل في &#10;أول أمر الفعل الخماسي" style="font-family:&quot;Impact&quot;;font-size:14pt"/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853;top:651;width:2068;height:951;mso-wrap-style:none;v-text-anchor:middle" type="_x0000_t136">
                    <v:path textpathok="t"/>
                    <v:textpath on="t" fitshape="t" string="تكون همزة الوصل في&#10; أول الفعل السداسي وماضية" style="font-family:&quot;Impact&quot;;font-size:14pt"/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85;top:3544;width:2068;height:951;mso-wrap-style:none;v-text-anchor:middle" type="_x0000_t136">
                    <v:path textpathok="t"/>
                    <v:textpath on="t" fitshape="t" string="تكون همزة الوصل في&#10; الاسماء  السماعية" style="font-family:&quot;Impact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59;top:3656;width:2228;height:852;mso-wrap-style:none;v-text-anchor:middle" type="_x0000_t136">
                    <v:path textpathok="t"/>
                    <v:textpath on="t" fitshape="t" string="تكون همزة الوصل في &#10;مصادر الأفعال &#10;الخماسية والسداسية " style="font-family:&quot;Impact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3;top:3656;width:1838;height:852;mso-wrap-style:none;v-text-anchor:middle" type="_x0000_t136">
                    <v:path textpathok="t"/>
                    <v:textpath on="t" fitshape="t" string="تكون همزة الوصل في &#10;حرف واحد هو " style="font-family:&quot;Impact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  <w:pict>
          <v:shape id="shape_0" stroked="t" o:allowincell="f" style="position:absolute;margin-left:8.45pt;margin-top:242.4pt;width:421.45pt;height:335.95pt;mso-wrap-style:none;v-text-anchor:middle" type="_x0000_t136">
            <v:path textpathok="t"/>
            <v:textpath on="t" fitshape="t" string="الوحدة الثانية&#10;(أعلام)" style="font-family:&quot;Arial Black&quot;;font-size:12pt"/>
            <v:imagedata r:id="rId41" o:detectmouseclick="t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365250</wp:posOffset>
                </wp:positionH>
                <wp:positionV relativeFrom="paragraph">
                  <wp:posOffset>437515</wp:posOffset>
                </wp:positionV>
                <wp:extent cx="6267450" cy="436880"/>
                <wp:effectExtent l="6350" t="6350" r="19685" b="29210"/>
                <wp:wrapTight wrapText="bothSides">
                  <wp:wrapPolygon edited="0">
                    <wp:start x="249" y="0"/>
                    <wp:lineTo x="251" y="0"/>
                    <wp:lineTo x="207" y="0"/>
                    <wp:lineTo x="164" y="167"/>
                    <wp:lineTo x="126" y="483"/>
                    <wp:lineTo x="87" y="799"/>
                    <wp:lineTo x="56" y="1255"/>
                    <wp:lineTo x="34" y="1803"/>
                    <wp:lineTo x="12" y="2351"/>
                    <wp:lineTo x="0" y="2972"/>
                    <wp:lineTo x="0" y="3605"/>
                    <wp:lineTo x="0" y="18021"/>
                    <wp:lineTo x="0" y="18026"/>
                    <wp:lineTo x="0" y="18659"/>
                    <wp:lineTo x="12" y="19281"/>
                    <wp:lineTo x="34" y="19829"/>
                    <wp:lineTo x="56" y="20377"/>
                    <wp:lineTo x="87" y="20832"/>
                    <wp:lineTo x="126" y="21148"/>
                    <wp:lineTo x="164" y="21465"/>
                    <wp:lineTo x="207" y="21631"/>
                    <wp:lineTo x="251" y="21631"/>
                    <wp:lineTo x="21351" y="21631"/>
                    <wp:lineTo x="21351" y="21631"/>
                    <wp:lineTo x="21395" y="21631"/>
                    <wp:lineTo x="21438" y="21465"/>
                    <wp:lineTo x="21477" y="21148"/>
                    <wp:lineTo x="21515" y="20832"/>
                    <wp:lineTo x="21546" y="20377"/>
                    <wp:lineTo x="21569" y="19829"/>
                    <wp:lineTo x="21591" y="19281"/>
                    <wp:lineTo x="21602" y="18659"/>
                    <wp:lineTo x="21602" y="18026"/>
                    <wp:lineTo x="21600" y="3579"/>
                    <wp:lineTo x="21602" y="3605"/>
                    <wp:lineTo x="21602" y="3605"/>
                    <wp:lineTo x="21602" y="2972"/>
                    <wp:lineTo x="21591" y="2351"/>
                    <wp:lineTo x="21569" y="1803"/>
                    <wp:lineTo x="21546" y="1255"/>
                    <wp:lineTo x="21515" y="799"/>
                    <wp:lineTo x="21477" y="483"/>
                    <wp:lineTo x="21438" y="167"/>
                    <wp:lineTo x="21395" y="0"/>
                    <wp:lineTo x="21351" y="0"/>
                    <wp:lineTo x="249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ثانية  /                      الأعـــ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5pt;margin-top:34.45pt;width:493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ثانية  /                      الأعـــلام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b/>
          <w:b/>
          <w:bCs/>
          <w:color w:val="7030A0"/>
          <w:sz w:val="16"/>
          <w:szCs w:val="1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1287145</wp:posOffset>
            </wp:positionH>
            <wp:positionV relativeFrom="paragraph">
              <wp:posOffset>-31750</wp:posOffset>
            </wp:positionV>
            <wp:extent cx="3682365" cy="285496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10144760</wp:posOffset>
            </wp:positionH>
            <wp:positionV relativeFrom="paragraph">
              <wp:posOffset>21590</wp:posOffset>
            </wp:positionV>
            <wp:extent cx="824865" cy="798830"/>
            <wp:effectExtent l="0" t="0" r="0" b="0"/>
            <wp:wrapTight wrapText="bothSides">
              <wp:wrapPolygon edited="0">
                <wp:start x="130" y="0"/>
                <wp:lineTo x="-134" y="14957"/>
                <wp:lineTo x="931" y="16195"/>
                <wp:lineTo x="1462" y="16195"/>
                <wp:lineTo x="5595" y="19796"/>
                <wp:lineTo x="8130" y="21486"/>
                <wp:lineTo x="8262" y="21486"/>
                <wp:lineTo x="10931" y="21486"/>
                <wp:lineTo x="19328" y="17996"/>
                <wp:lineTo x="20262" y="17996"/>
                <wp:lineTo x="21600" y="16985"/>
                <wp:lineTo x="21600" y="6971"/>
                <wp:lineTo x="19461" y="6185"/>
                <wp:lineTo x="16931" y="5395"/>
                <wp:lineTo x="15063" y="3595"/>
                <wp:lineTo x="11997" y="1795"/>
                <wp:lineTo x="12130" y="1009"/>
                <wp:lineTo x="6665" y="109"/>
                <wp:lineTo x="1462" y="0"/>
                <wp:lineTo x="130" y="0"/>
              </wp:wrapPolygon>
            </wp:wrapTight>
            <wp:docPr id="1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-231775</wp:posOffset>
            </wp:positionH>
            <wp:positionV relativeFrom="paragraph">
              <wp:posOffset>310515</wp:posOffset>
            </wp:positionV>
            <wp:extent cx="5715000" cy="3676650"/>
            <wp:effectExtent l="0" t="0" r="0" b="0"/>
            <wp:wrapTight wrapText="bothSides">
              <wp:wrapPolygon edited="0">
                <wp:start x="6401" y="0"/>
                <wp:lineTo x="656" y="114"/>
                <wp:lineTo x="171" y="170"/>
                <wp:lineTo x="171" y="1730"/>
                <wp:lineTo x="5883" y="1845"/>
                <wp:lineTo x="6021" y="2770"/>
                <wp:lineTo x="517" y="2942"/>
                <wp:lineTo x="171" y="3001"/>
                <wp:lineTo x="171" y="4560"/>
                <wp:lineTo x="5986" y="4618"/>
                <wp:lineTo x="5952" y="5542"/>
                <wp:lineTo x="517" y="5599"/>
                <wp:lineTo x="171" y="5657"/>
                <wp:lineTo x="171" y="7216"/>
                <wp:lineTo x="6194" y="7390"/>
                <wp:lineTo x="1106" y="8025"/>
                <wp:lineTo x="67" y="8199"/>
                <wp:lineTo x="67" y="9757"/>
                <wp:lineTo x="5640" y="10162"/>
                <wp:lineTo x="5155" y="10277"/>
                <wp:lineTo x="171" y="10625"/>
                <wp:lineTo x="171" y="12300"/>
                <wp:lineTo x="11040" y="12934"/>
                <wp:lineTo x="15436" y="12934"/>
                <wp:lineTo x="15679" y="13859"/>
                <wp:lineTo x="6990" y="14031"/>
                <wp:lineTo x="5883" y="14089"/>
                <wp:lineTo x="5883" y="14783"/>
                <wp:lineTo x="586" y="14783"/>
                <wp:lineTo x="171" y="15360"/>
                <wp:lineTo x="310" y="15707"/>
                <wp:lineTo x="310" y="15996"/>
                <wp:lineTo x="9274" y="16631"/>
                <wp:lineTo x="12875" y="16631"/>
                <wp:lineTo x="12875" y="17151"/>
                <wp:lineTo x="14017" y="17555"/>
                <wp:lineTo x="13913" y="17555"/>
                <wp:lineTo x="13048" y="17902"/>
                <wp:lineTo x="13048" y="18479"/>
                <wp:lineTo x="1071" y="19808"/>
                <wp:lineTo x="206" y="19923"/>
                <wp:lineTo x="171" y="20961"/>
                <wp:lineTo x="2179" y="21250"/>
                <wp:lineTo x="6056" y="21250"/>
                <wp:lineTo x="6263" y="21539"/>
                <wp:lineTo x="6298" y="21539"/>
                <wp:lineTo x="10106" y="21539"/>
                <wp:lineTo x="10139" y="21539"/>
                <wp:lineTo x="10348" y="21250"/>
                <wp:lineTo x="11421" y="20326"/>
                <wp:lineTo x="11698" y="20326"/>
                <wp:lineTo x="12944" y="19577"/>
                <wp:lineTo x="16475" y="19403"/>
                <wp:lineTo x="20386" y="18941"/>
                <wp:lineTo x="20352" y="16631"/>
                <wp:lineTo x="19936" y="15707"/>
                <wp:lineTo x="20767" y="14783"/>
                <wp:lineTo x="21183" y="13859"/>
                <wp:lineTo x="21390" y="12934"/>
                <wp:lineTo x="21459" y="12011"/>
                <wp:lineTo x="21356" y="11086"/>
                <wp:lineTo x="21113" y="10162"/>
                <wp:lineTo x="20594" y="9181"/>
                <wp:lineTo x="19833" y="8429"/>
                <wp:lineTo x="19625" y="8314"/>
                <wp:lineTo x="20213" y="7390"/>
                <wp:lineTo x="20317" y="5079"/>
                <wp:lineTo x="19313" y="4965"/>
                <wp:lineTo x="14156" y="4618"/>
                <wp:lineTo x="12425" y="1673"/>
                <wp:lineTo x="11179" y="1094"/>
                <wp:lineTo x="10417" y="806"/>
                <wp:lineTo x="10106" y="229"/>
                <wp:lineTo x="9932" y="0"/>
                <wp:lineTo x="6401" y="0"/>
              </wp:wrapPolygon>
            </wp:wrapTight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407160</wp:posOffset>
                </wp:positionH>
                <wp:positionV relativeFrom="paragraph">
                  <wp:posOffset>28448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2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8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8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2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دخل الوحدة الثانية الأع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22.4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دخل الوحدة الثانية الأعلام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3654425</wp:posOffset>
            </wp:positionH>
            <wp:positionV relativeFrom="paragraph">
              <wp:posOffset>300990</wp:posOffset>
            </wp:positionV>
            <wp:extent cx="2286000" cy="2085340"/>
            <wp:effectExtent l="0" t="0" r="0" b="0"/>
            <wp:wrapTight wrapText="bothSides">
              <wp:wrapPolygon edited="0">
                <wp:start x="5792" y="0"/>
                <wp:lineTo x="2219" y="484"/>
                <wp:lineTo x="2219" y="2046"/>
                <wp:lineTo x="2869" y="2046"/>
                <wp:lineTo x="1840" y="3070"/>
                <wp:lineTo x="2490" y="4093"/>
                <wp:lineTo x="1191" y="4201"/>
                <wp:lineTo x="1407" y="7056"/>
                <wp:lineTo x="2761" y="8187"/>
                <wp:lineTo x="2382" y="8833"/>
                <wp:lineTo x="2869" y="10234"/>
                <wp:lineTo x="108" y="11150"/>
                <wp:lineTo x="-108" y="11419"/>
                <wp:lineTo x="-108" y="13466"/>
                <wp:lineTo x="4764" y="14381"/>
                <wp:lineTo x="8336" y="14489"/>
                <wp:lineTo x="8445" y="16428"/>
                <wp:lineTo x="10069" y="16428"/>
                <wp:lineTo x="10069" y="17075"/>
                <wp:lineTo x="12938" y="18475"/>
                <wp:lineTo x="4060" y="19660"/>
                <wp:lineTo x="-108" y="20307"/>
                <wp:lineTo x="-108" y="20791"/>
                <wp:lineTo x="16294" y="21438"/>
                <wp:lineTo x="20896" y="21438"/>
                <wp:lineTo x="21600" y="21438"/>
                <wp:lineTo x="21600" y="21330"/>
                <wp:lineTo x="20517" y="20791"/>
                <wp:lineTo x="19597" y="20522"/>
                <wp:lineTo x="16024" y="18475"/>
                <wp:lineTo x="16294" y="16428"/>
                <wp:lineTo x="17756" y="16428"/>
                <wp:lineTo x="19705" y="15297"/>
                <wp:lineTo x="19975" y="13627"/>
                <wp:lineTo x="19434" y="13089"/>
                <wp:lineTo x="16781" y="12335"/>
                <wp:lineTo x="17485" y="10234"/>
                <wp:lineTo x="18947" y="8187"/>
                <wp:lineTo x="19163" y="6032"/>
                <wp:lineTo x="14941" y="4093"/>
                <wp:lineTo x="15212" y="1777"/>
                <wp:lineTo x="14833" y="1131"/>
                <wp:lineTo x="13642" y="0"/>
                <wp:lineTo x="5792" y="0"/>
              </wp:wrapPolygon>
            </wp:wrapTight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599565</wp:posOffset>
                </wp:positionH>
                <wp:positionV relativeFrom="paragraph">
                  <wp:posOffset>2413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1.9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ك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وسين</w:t>
      </w:r>
      <w:r>
        <w:rPr>
          <w:b/>
          <w:bCs/>
          <w:color w:val="FF0000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Cs/>
          <w:color w:val="FF0000"/>
          <w:sz w:val="36"/>
          <w:szCs w:val="36"/>
          <w:rtl w:val="true"/>
        </w:rPr>
        <w:t>.........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  <w:rtl w:val="true"/>
        </w:rPr>
        <w:t xml:space="preserve">(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را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ار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ثن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عل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مجال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92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457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صل بن عبد العزي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ب الأطفال</w:t>
            </w:r>
          </w:p>
        </w:tc>
      </w:tr>
      <w:tr>
        <w:trPr/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مد حسن فقي</w:t>
            </w:r>
          </w:p>
        </w:tc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يمياء</w:t>
            </w:r>
          </w:p>
        </w:tc>
      </w:tr>
      <w:tr>
        <w:trPr/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حمد ديدات</w:t>
            </w:r>
          </w:p>
        </w:tc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ياسة</w:t>
            </w:r>
          </w:p>
        </w:tc>
      </w:tr>
      <w:tr>
        <w:trPr/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بد الله الربيعة</w:t>
            </w:r>
          </w:p>
        </w:tc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ياضة الجري</w:t>
            </w:r>
          </w:p>
        </w:tc>
      </w:tr>
      <w:tr>
        <w:trPr/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حمد زويل</w:t>
            </w:r>
          </w:p>
        </w:tc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دب</w:t>
            </w:r>
          </w:p>
        </w:tc>
      </w:tr>
      <w:tr>
        <w:trPr/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ادي صوغان</w:t>
            </w:r>
          </w:p>
        </w:tc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عوة إلى الله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407160</wp:posOffset>
                </wp:positionH>
                <wp:positionV relativeFrom="paragraph">
                  <wp:posOffset>42164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2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8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8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2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دخل الوحدة الثانية الأع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33.2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دخل الوحدة الثانية الأعلام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502410</wp:posOffset>
                </wp:positionH>
                <wp:positionV relativeFrom="paragraph">
                  <wp:posOffset>12319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9.7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صب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وم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ال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سبا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جع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اجح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ج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عل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جا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ط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616710</wp:posOffset>
                </wp:positionH>
                <wp:positionV relativeFrom="paragraph">
                  <wp:posOffset>160020</wp:posOffset>
                </wp:positionV>
                <wp:extent cx="6057900" cy="457200"/>
                <wp:effectExtent l="6350" t="6350" r="19685" b="76200"/>
                <wp:wrapTight wrapText="bothSides">
                  <wp:wrapPolygon edited="0">
                    <wp:start x="272" y="0"/>
                    <wp:lineTo x="272" y="0"/>
                    <wp:lineTo x="224" y="0"/>
                    <wp:lineTo x="177" y="167"/>
                    <wp:lineTo x="136" y="483"/>
                    <wp:lineTo x="95" y="799"/>
                    <wp:lineTo x="60" y="1254"/>
                    <wp:lineTo x="36" y="1802"/>
                    <wp:lineTo x="13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3" y="19279"/>
                    <wp:lineTo x="36" y="19828"/>
                    <wp:lineTo x="60" y="20376"/>
                    <wp:lineTo x="95" y="20831"/>
                    <wp:lineTo x="136" y="21147"/>
                    <wp:lineTo x="177" y="21463"/>
                    <wp:lineTo x="224" y="21630"/>
                    <wp:lineTo x="272" y="21630"/>
                    <wp:lineTo x="21328" y="21630"/>
                    <wp:lineTo x="21330" y="21630"/>
                    <wp:lineTo x="21378" y="21630"/>
                    <wp:lineTo x="21425" y="21463"/>
                    <wp:lineTo x="21466" y="21147"/>
                    <wp:lineTo x="21508" y="20831"/>
                    <wp:lineTo x="21542" y="20376"/>
                    <wp:lineTo x="21566" y="19828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6" y="1802"/>
                    <wp:lineTo x="21542" y="1254"/>
                    <wp:lineTo x="21508" y="799"/>
                    <wp:lineTo x="21466" y="483"/>
                    <wp:lineTo x="21425" y="167"/>
                    <wp:lineTo x="21378" y="0"/>
                    <wp:lineTo x="21330" y="0"/>
                    <wp:lineTo x="272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نص الانطلاق /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36"/>
                                <w:sz w:val="36"/>
                                <w:rFonts w:eastAsia="Calibri" w:cs="Arial" w:ascii="Calibri" w:hAnsi="Calibri"/>
                                <w:color w:val="7030A0"/>
                                <w:lang w:val="en-US" w:bidi="ar-SA"/>
                              </w:rPr>
                              <w:t>محمد خاتم المرسلي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eastAsia="AGA Arabesque" w:cs="AGA Arabesque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12.6pt;width:47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نص الانطلاق /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36"/>
                          <w:sz w:val="36"/>
                          <w:rFonts w:eastAsia="Calibri" w:cs="Arial" w:ascii="Calibri" w:hAnsi="Calibri"/>
                          <w:color w:val="7030A0"/>
                          <w:lang w:val="en-US" w:bidi="ar-SA"/>
                        </w:rPr>
                        <w:t>محمد خاتم المرسلي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eastAsia="AGA Arabesque" w:cs="AGA Arabesque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4683125</wp:posOffset>
            </wp:positionH>
            <wp:positionV relativeFrom="paragraph">
              <wp:posOffset>400685</wp:posOffset>
            </wp:positionV>
            <wp:extent cx="2057400" cy="1143000"/>
            <wp:effectExtent l="0" t="0" r="0" b="0"/>
            <wp:wrapNone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599565</wp:posOffset>
                </wp:positionH>
                <wp:positionV relativeFrom="paragraph">
                  <wp:posOffset>8572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6.7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خ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وس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اش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Calibri"/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بعة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خمس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تة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ة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اً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أد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ـ</w:t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قو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سر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باع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Calibri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كف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هد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هل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د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ـ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د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ضا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7030A0"/>
          <w:sz w:val="36"/>
          <w:sz w:val="36"/>
          <w:szCs w:val="36"/>
        </w:rPr>
        <w:t>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اش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مدة</w:t>
      </w:r>
      <w:r>
        <w:rPr>
          <w:b/>
          <w:bCs/>
          <w:color w:val="7030A0"/>
          <w:sz w:val="36"/>
          <w:szCs w:val="36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وعاش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7030A0"/>
          <w:sz w:val="36"/>
          <w:szCs w:val="36"/>
        </w:rPr>
        <w:t></w:t>
      </w:r>
      <w:r>
        <w:rPr>
          <w:color w:val="FF0000"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5026025</wp:posOffset>
            </wp:positionH>
            <wp:positionV relativeFrom="paragraph">
              <wp:posOffset>60325</wp:posOffset>
            </wp:positionV>
            <wp:extent cx="914400" cy="784225"/>
            <wp:effectExtent l="0" t="0" r="0" b="0"/>
            <wp:wrapNone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ثن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بي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7030A0"/>
          <w:sz w:val="36"/>
          <w:sz w:val="36"/>
          <w:szCs w:val="36"/>
        </w:rPr>
        <w:t>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502410</wp:posOffset>
                </wp:positionH>
                <wp:positionV relativeFrom="paragraph">
                  <wp:posOffset>-30480</wp:posOffset>
                </wp:positionV>
                <wp:extent cx="6057900" cy="457200"/>
                <wp:effectExtent l="6350" t="6350" r="19685" b="76200"/>
                <wp:wrapTight wrapText="bothSides">
                  <wp:wrapPolygon edited="0">
                    <wp:start x="272" y="0"/>
                    <wp:lineTo x="272" y="0"/>
                    <wp:lineTo x="224" y="0"/>
                    <wp:lineTo x="177" y="167"/>
                    <wp:lineTo x="136" y="483"/>
                    <wp:lineTo x="95" y="799"/>
                    <wp:lineTo x="60" y="1254"/>
                    <wp:lineTo x="36" y="1802"/>
                    <wp:lineTo x="13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3" y="19279"/>
                    <wp:lineTo x="36" y="19828"/>
                    <wp:lineTo x="60" y="20376"/>
                    <wp:lineTo x="95" y="20831"/>
                    <wp:lineTo x="136" y="21147"/>
                    <wp:lineTo x="177" y="21463"/>
                    <wp:lineTo x="224" y="21630"/>
                    <wp:lineTo x="272" y="21630"/>
                    <wp:lineTo x="21328" y="21630"/>
                    <wp:lineTo x="21330" y="21630"/>
                    <wp:lineTo x="21378" y="21630"/>
                    <wp:lineTo x="21425" y="21463"/>
                    <wp:lineTo x="21466" y="21147"/>
                    <wp:lineTo x="21508" y="20831"/>
                    <wp:lineTo x="21542" y="20376"/>
                    <wp:lineTo x="21566" y="19828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6" y="1802"/>
                    <wp:lineTo x="21542" y="1254"/>
                    <wp:lineTo x="21508" y="799"/>
                    <wp:lineTo x="21466" y="483"/>
                    <wp:lineTo x="21425" y="167"/>
                    <wp:lineTo x="21378" y="0"/>
                    <wp:lineTo x="21330" y="0"/>
                    <wp:lineTo x="272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نص الانطلاق /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36"/>
                                <w:sz w:val="36"/>
                                <w:rFonts w:eastAsia="Calibri" w:cs="Arial" w:ascii="Calibri" w:hAnsi="Calibri"/>
                                <w:color w:val="7030A0"/>
                                <w:lang w:val="en-US" w:bidi="ar-SA"/>
                              </w:rPr>
                              <w:t>محمد خاتم المرسلي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eastAsia="AGA Arabesque" w:cs="AGA Arabesque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-2.4pt;width:47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نص الانطلاق /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36"/>
                          <w:sz w:val="36"/>
                          <w:rFonts w:eastAsia="Calibri" w:cs="Arial" w:ascii="Calibri" w:hAnsi="Calibri"/>
                          <w:color w:val="7030A0"/>
                          <w:lang w:val="en-US" w:bidi="ar-SA"/>
                        </w:rPr>
                        <w:t>محمد خاتم المرسلي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eastAsia="AGA Arabesque" w:cs="AGA Arabesque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599565</wp:posOffset>
                </wp:positionH>
                <wp:positionV relativeFrom="paragraph">
                  <wp:posOffset>106680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84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</w:t>
      </w:r>
      <w:r>
        <w:rPr>
          <w:b/>
          <w:bCs/>
          <w:color w:val="7030A0"/>
          <w:sz w:val="36"/>
          <w:szCs w:val="36"/>
          <w:rtl w:val="true"/>
        </w:rPr>
        <w:t>)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√</w:t>
      </w:r>
      <w:r>
        <w:rPr>
          <w:b/>
          <w:bCs/>
          <w:color w:val="7030A0"/>
          <w:sz w:val="36"/>
          <w:szCs w:val="36"/>
          <w:rtl w:val="true"/>
        </w:rPr>
        <w:t>)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×</w:t>
      </w:r>
      <w:r>
        <w:rPr>
          <w:b/>
          <w:bCs/>
          <w:color w:val="7030A0"/>
          <w:sz w:val="36"/>
          <w:szCs w:val="36"/>
          <w:rtl w:val="true"/>
        </w:rPr>
        <w:t>)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خاط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صويب</w:t>
      </w:r>
      <w:r>
        <w:rPr>
          <w:b/>
          <w:bCs/>
          <w:color w:val="7030A0"/>
          <w:sz w:val="36"/>
          <w:szCs w:val="36"/>
          <w:rtl w:val="true"/>
        </w:rPr>
        <w:t>:-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ل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رش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ح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Cs/>
          <w:color w:val="FF0000"/>
          <w:sz w:val="32"/>
          <w:szCs w:val="32"/>
          <w:rtl w:val="true"/>
        </w:rPr>
        <w:t>(   )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أ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نشغا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دع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جهاد</w:t>
      </w:r>
      <w:r>
        <w:rPr>
          <w:b/>
          <w:bCs/>
          <w:color w:val="FF0000"/>
          <w:sz w:val="32"/>
          <w:szCs w:val="32"/>
          <w:rtl w:val="true"/>
        </w:rPr>
        <w:t>.                               (   )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رح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حيو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                                                     (   )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ز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طا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بي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غ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حس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b/>
          <w:bCs/>
          <w:color w:val="FF0000"/>
          <w:sz w:val="32"/>
          <w:szCs w:val="32"/>
          <w:rtl w:val="true"/>
        </w:rPr>
        <w:t>.                      (   )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ـ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إيجاز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7030A0"/>
          <w:sz w:val="36"/>
          <w:sz w:val="36"/>
          <w:szCs w:val="36"/>
        </w:rPr>
        <w:t>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ضح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د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7030A0"/>
          <w:sz w:val="36"/>
          <w:sz w:val="36"/>
          <w:szCs w:val="36"/>
        </w:rPr>
        <w:t>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هله</w:t>
      </w:r>
      <w:r>
        <w:rPr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اس</w:t>
      </w:r>
      <w:r>
        <w:rPr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فس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7030A0"/>
          <w:sz w:val="36"/>
          <w:sz w:val="36"/>
          <w:szCs w:val="36"/>
        </w:rPr>
        <w:t></w:t>
      </w:r>
      <w:r>
        <w:rPr>
          <w:color w:val="FF0000"/>
          <w:sz w:val="36"/>
          <w:szCs w:val="36"/>
          <w:rtl w:val="true"/>
        </w:rPr>
        <w:t xml:space="preserve">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هله</w:t>
      </w:r>
      <w:r>
        <w:rPr>
          <w:color w:val="FF0000"/>
          <w:sz w:val="36"/>
          <w:szCs w:val="36"/>
          <w:rtl w:val="true"/>
        </w:rPr>
        <w:t>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Cs w:val="36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292860</wp:posOffset>
                </wp:positionH>
                <wp:positionV relativeFrom="paragraph">
                  <wp:posOffset>284480</wp:posOffset>
                </wp:positionV>
                <wp:extent cx="6267450" cy="457200"/>
                <wp:effectExtent l="6350" t="6350" r="19685" b="85725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2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8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8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2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ص الاستماع /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شلال المعلوما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22.4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ص الاستماع /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شلال المعلوما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4340225</wp:posOffset>
            </wp:positionH>
            <wp:positionV relativeFrom="paragraph">
              <wp:posOffset>426720</wp:posOffset>
            </wp:positionV>
            <wp:extent cx="1714500" cy="952500"/>
            <wp:effectExtent l="0" t="0" r="0" b="0"/>
            <wp:wrapTight wrapText="bothSides">
              <wp:wrapPolygon edited="0">
                <wp:start x="2995" y="210"/>
                <wp:lineTo x="-120" y="14032"/>
                <wp:lineTo x="-120" y="15112"/>
                <wp:lineTo x="2634" y="17492"/>
                <wp:lineTo x="3838" y="17492"/>
                <wp:lineTo x="10675" y="21382"/>
                <wp:lineTo x="10798" y="21382"/>
                <wp:lineTo x="11396" y="21382"/>
                <wp:lineTo x="19077" y="17703"/>
                <wp:lineTo x="19077" y="17492"/>
                <wp:lineTo x="21600" y="16412"/>
                <wp:lineTo x="21600" y="14901"/>
                <wp:lineTo x="18356" y="14032"/>
                <wp:lineTo x="13918" y="10580"/>
                <wp:lineTo x="15478" y="2801"/>
                <wp:lineTo x="9954" y="1290"/>
                <wp:lineTo x="4198" y="210"/>
                <wp:lineTo x="2995" y="210"/>
              </wp:wrapPolygon>
            </wp:wrapTight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828290</wp:posOffset>
                </wp:positionH>
                <wp:positionV relativeFrom="paragraph">
                  <wp:posOffset>8255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pt;margin-top:6.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7157720</wp:posOffset>
            </wp:positionH>
            <wp:positionV relativeFrom="paragraph">
              <wp:posOffset>367030</wp:posOffset>
            </wp:positionV>
            <wp:extent cx="457200" cy="457200"/>
            <wp:effectExtent l="0" t="0" r="0" b="0"/>
            <wp:wrapNone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ind w:left="1260" w:right="0" w:hanging="720"/>
        <w:jc w:val="left"/>
        <w:rPr>
          <w:b/>
          <w:b/>
          <w:bCs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7153275</wp:posOffset>
            </wp:positionH>
            <wp:positionV relativeFrom="paragraph">
              <wp:posOffset>281940</wp:posOffset>
            </wp:positionV>
            <wp:extent cx="457200" cy="457200"/>
            <wp:effectExtent l="0" t="0" r="0" b="0"/>
            <wp:wrapNone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5940425</wp:posOffset>
            </wp:positionH>
            <wp:positionV relativeFrom="paragraph">
              <wp:posOffset>394970</wp:posOffset>
            </wp:positionV>
            <wp:extent cx="457200" cy="457200"/>
            <wp:effectExtent l="0" t="0" r="0" b="0"/>
            <wp:wrapNone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ذ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صغير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حاسوب؟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70">
            <wp:simplePos x="0" y="0"/>
            <wp:positionH relativeFrom="column">
              <wp:posOffset>5940425</wp:posOffset>
            </wp:positionH>
            <wp:positionV relativeFrom="paragraph">
              <wp:posOffset>419735</wp:posOffset>
            </wp:positionV>
            <wp:extent cx="457200" cy="457200"/>
            <wp:effectExtent l="0" t="0" r="0" b="0"/>
            <wp:wrapNone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numPr>
          <w:ilvl w:val="0"/>
          <w:numId w:val="18"/>
        </w:numPr>
        <w:ind w:left="1260" w:right="0" w:hanging="72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أ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رتباط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حاسو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numPr>
          <w:ilvl w:val="0"/>
          <w:numId w:val="18"/>
        </w:numPr>
        <w:ind w:left="1260" w:right="0" w:hanging="72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ص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بك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علومات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قتر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سم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",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ختصار؟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407160</wp:posOffset>
                </wp:positionH>
                <wp:positionV relativeFrom="paragraph">
                  <wp:posOffset>284480</wp:posOffset>
                </wp:positionV>
                <wp:extent cx="6267450" cy="457200"/>
                <wp:effectExtent l="6350" t="6350" r="19685" b="85725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2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8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8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2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ص الاستماع /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شلال المعلوما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22.4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ص الاستماع /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شلال المعلوما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  <w:lang w:val="en-US" w:eastAsia="en-US"/>
        </w:rPr>
      </w:pPr>
      <w:r>
        <w:rPr>
          <w:b/>
          <w:bCs/>
          <w:color w:val="7030A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447165</wp:posOffset>
                </wp:positionH>
                <wp:positionV relativeFrom="paragraph">
                  <wp:posOffset>35814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95pt;margin-top:28.2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ind w:left="960" w:right="0" w:hanging="42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ص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ناسب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أتي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tbl>
      <w:tblPr>
        <w:bidiVisual w:val="true"/>
        <w:tblW w:w="792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457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ind w:left="1080" w:right="0" w:hanging="7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علومات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خ الإنسان </w:t>
            </w:r>
          </w:p>
        </w:tc>
      </w:tr>
      <w:tr>
        <w:trPr/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ind w:left="1080" w:right="0" w:hanging="7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زين المعلومات </w:t>
            </w:r>
          </w:p>
        </w:tc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صل على لقب فارس </w:t>
            </w:r>
          </w:p>
        </w:tc>
      </w:tr>
      <w:tr>
        <w:trPr/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ind w:left="1080" w:right="0" w:hanging="7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في مجال التكنولوجيا </w:t>
            </w:r>
          </w:p>
        </w:tc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ر بمليون يورو</w:t>
            </w:r>
          </w:p>
        </w:tc>
      </w:tr>
      <w:tr>
        <w:trPr/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ind w:left="1080" w:right="0" w:hanging="7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ئزة الألفية الأولى</w:t>
            </w:r>
          </w:p>
        </w:tc>
        <w:tc>
          <w:tcPr>
            <w:tcW w:w="396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ترنت </w:t>
            </w:r>
          </w:p>
        </w:tc>
      </w:tr>
    </w:tbl>
    <w:p>
      <w:pPr>
        <w:pStyle w:val="Normal"/>
        <w:ind w:left="540" w:right="0" w:hanging="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ind w:left="960" w:right="0" w:hanging="42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خصي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ص</w:t>
      </w:r>
      <w:r>
        <w:rPr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شخص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ئيس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</w:t>
      </w:r>
    </w:p>
    <w:p>
      <w:pPr>
        <w:pStyle w:val="Normal"/>
        <w:ind w:left="54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. 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960" w:right="0" w:hanging="42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ج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بد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ه</w:t>
      </w:r>
      <w:r>
        <w:rPr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تص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مت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</w:t>
      </w:r>
    </w:p>
    <w:p>
      <w:pPr>
        <w:pStyle w:val="Normal"/>
        <w:ind w:left="54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. 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4225925</wp:posOffset>
            </wp:positionH>
            <wp:positionV relativeFrom="paragraph">
              <wp:posOffset>22860</wp:posOffset>
            </wp:positionV>
            <wp:extent cx="1485900" cy="914400"/>
            <wp:effectExtent l="0" t="0" r="0" b="0"/>
            <wp:wrapTight wrapText="bothSides">
              <wp:wrapPolygon edited="0">
                <wp:start x="-160" y="0"/>
                <wp:lineTo x="-160" y="21437"/>
                <wp:lineTo x="21600" y="21437"/>
                <wp:lineTo x="21600" y="0"/>
                <wp:lineTo x="-160" y="0"/>
              </wp:wrapPolygon>
            </wp:wrapTight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407160</wp:posOffset>
                </wp:positionH>
                <wp:positionV relativeFrom="paragraph">
                  <wp:posOffset>284480</wp:posOffset>
                </wp:positionV>
                <wp:extent cx="6267450" cy="457200"/>
                <wp:effectExtent l="6350" t="6350" r="19685" b="85725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2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8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8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2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ص الدعــم /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وصارت السماء قريبة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22.4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ص الدعــم /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وصارت السماء قريبة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599565</wp:posOffset>
                </wp:positionH>
                <wp:positionV relativeFrom="paragraph">
                  <wp:posOffset>358140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2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8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8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2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28.2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4975225</wp:posOffset>
            </wp:positionH>
            <wp:positionV relativeFrom="paragraph">
              <wp:posOffset>155575</wp:posOffset>
            </wp:positionV>
            <wp:extent cx="1422400" cy="1830705"/>
            <wp:effectExtent l="0" t="0" r="0" b="0"/>
            <wp:wrapNone/>
            <wp:docPr id="1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مرادف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:-</w:t>
      </w:r>
    </w:p>
    <w:tbl>
      <w:tblPr>
        <w:bidiVisual w:val="true"/>
        <w:tblW w:w="5020" w:type="dxa"/>
        <w:jc w:val="left"/>
        <w:tblInd w:w="3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</w:tblGrid>
      <w:tr>
        <w:trPr>
          <w:trHeight w:val="680" w:hRule="atLeast"/>
        </w:trPr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l-Mothnn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Times New Roman" w:cs="Al-Mothnn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l-Mothnn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Times New Roman" w:cs="Al-Mothnn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امضة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هول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زوي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ظهر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برز أثرها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فية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هشة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ختفي</w:t>
            </w:r>
          </w:p>
        </w:tc>
      </w:tr>
    </w:tbl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تية</w:t>
      </w:r>
      <w:r>
        <w:rPr>
          <w:b/>
          <w:bCs/>
          <w:color w:val="FF0000"/>
          <w:sz w:val="36"/>
          <w:szCs w:val="36"/>
          <w:rtl w:val="true"/>
        </w:rPr>
        <w:t xml:space="preserve">: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ص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ص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ت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</w:p>
    <w:tbl>
      <w:tblPr>
        <w:bidiVisual w:val="true"/>
        <w:tblW w:w="810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thnna"/>
                <w:b/>
                <w:b/>
                <w:bCs/>
                <w:sz w:val="24"/>
                <w:szCs w:val="24"/>
              </w:rPr>
            </w:pPr>
            <w:r>
              <w:rPr>
                <w:rFonts w:cs="Al-Mothnna"/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thnna"/>
                <w:b/>
                <w:b/>
                <w:bCs/>
                <w:sz w:val="24"/>
                <w:szCs w:val="24"/>
              </w:rPr>
            </w:pPr>
            <w:r>
              <w:rPr>
                <w:rFonts w:cs="Al-Mothnna"/>
                <w:b/>
                <w:b/>
                <w:bCs/>
                <w:sz w:val="24"/>
                <w:sz w:val="24"/>
                <w:szCs w:val="24"/>
                <w:rtl w:val="true"/>
              </w:rPr>
              <w:t>الإعرا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صا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رص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تا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دعا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أ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...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ؤ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color w:val="FF0000"/>
          <w:sz w:val="36"/>
          <w:szCs w:val="36"/>
          <w:rtl w:val="true"/>
        </w:rPr>
        <w:t xml:space="preserve"> 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388110</wp:posOffset>
                </wp:positionH>
                <wp:positionV relativeFrom="paragraph">
                  <wp:posOffset>284480</wp:posOffset>
                </wp:positionV>
                <wp:extent cx="6267450" cy="457200"/>
                <wp:effectExtent l="6350" t="6350" r="19685" b="85725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ص الدعــم /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وصارت السماء قريبة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2.4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ص الدعــم /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وصارت السماء قريبة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485265</wp:posOffset>
                </wp:positionH>
                <wp:positionV relativeFrom="paragraph">
                  <wp:posOffset>43180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3.4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ص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بتانّ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الم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تمسك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عد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شياء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ذك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ثرها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قائ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حلام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أم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بت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ق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ind w:left="960" w:right="0" w:hanging="420"/>
        <w:jc w:val="left"/>
        <w:rPr/>
      </w:pPr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بتان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معرف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توص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خلال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ريد</w:t>
      </w:r>
      <w:r>
        <w:rPr>
          <w:b/>
          <w:bCs/>
          <w:color w:val="7030A0"/>
          <w:sz w:val="36"/>
          <w:szCs w:val="36"/>
          <w:rtl w:val="true"/>
        </w:rPr>
        <w:t>....."</w:t>
      </w:r>
    </w:p>
    <w:p>
      <w:pPr>
        <w:pStyle w:val="Normal"/>
        <w:ind w:left="5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ر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1825625</wp:posOffset>
            </wp:positionH>
            <wp:positionV relativeFrom="paragraph">
              <wp:posOffset>931545</wp:posOffset>
            </wp:positionV>
            <wp:extent cx="2057400" cy="800100"/>
            <wp:effectExtent l="0" t="0" r="0" b="0"/>
            <wp:wrapNone/>
            <wp:docPr id="1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ind w:left="5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292860</wp:posOffset>
                </wp:positionH>
                <wp:positionV relativeFrom="paragraph">
                  <wp:posOffset>187960</wp:posOffset>
                </wp:positionV>
                <wp:extent cx="6267450" cy="436880"/>
                <wp:effectExtent l="6350" t="6350" r="19685" b="104775"/>
                <wp:wrapTight wrapText="bothSides">
                  <wp:wrapPolygon edited="0">
                    <wp:start x="249" y="0"/>
                    <wp:lineTo x="251" y="0"/>
                    <wp:lineTo x="207" y="0"/>
                    <wp:lineTo x="164" y="167"/>
                    <wp:lineTo x="126" y="483"/>
                    <wp:lineTo x="87" y="799"/>
                    <wp:lineTo x="56" y="1255"/>
                    <wp:lineTo x="34" y="1803"/>
                    <wp:lineTo x="12" y="2351"/>
                    <wp:lineTo x="0" y="2972"/>
                    <wp:lineTo x="0" y="3605"/>
                    <wp:lineTo x="0" y="18021"/>
                    <wp:lineTo x="0" y="18026"/>
                    <wp:lineTo x="0" y="18659"/>
                    <wp:lineTo x="12" y="19281"/>
                    <wp:lineTo x="34" y="19829"/>
                    <wp:lineTo x="56" y="20377"/>
                    <wp:lineTo x="87" y="20832"/>
                    <wp:lineTo x="126" y="21148"/>
                    <wp:lineTo x="164" y="21465"/>
                    <wp:lineTo x="207" y="21631"/>
                    <wp:lineTo x="251" y="21631"/>
                    <wp:lineTo x="21351" y="21631"/>
                    <wp:lineTo x="21351" y="21631"/>
                    <wp:lineTo x="21395" y="21631"/>
                    <wp:lineTo x="21438" y="21465"/>
                    <wp:lineTo x="21477" y="21148"/>
                    <wp:lineTo x="21515" y="20832"/>
                    <wp:lineTo x="21546" y="20377"/>
                    <wp:lineTo x="21569" y="19829"/>
                    <wp:lineTo x="21591" y="19281"/>
                    <wp:lineTo x="21602" y="18659"/>
                    <wp:lineTo x="21602" y="18026"/>
                    <wp:lineTo x="21600" y="3579"/>
                    <wp:lineTo x="21602" y="3605"/>
                    <wp:lineTo x="21602" y="3605"/>
                    <wp:lineTo x="21602" y="2972"/>
                    <wp:lineTo x="21591" y="2351"/>
                    <wp:lineTo x="21569" y="1803"/>
                    <wp:lineTo x="21546" y="1255"/>
                    <wp:lineTo x="21515" y="799"/>
                    <wp:lineTo x="21477" y="483"/>
                    <wp:lineTo x="21438" y="167"/>
                    <wp:lineTo x="21395" y="0"/>
                    <wp:lineTo x="21351" y="0"/>
                    <wp:lineTo x="249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نص الشعري /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كيف لم نحزن ؟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14.8pt;width:493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نص الشعري /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كيف لم نحزن ؟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16"/>
          <w:szCs w:val="16"/>
          <w:lang w:val="en-US" w:eastAsia="en-US"/>
        </w:rPr>
      </w:pPr>
      <w:r>
        <w:rPr>
          <w:b/>
          <w:bCs/>
          <w:color w:val="7030A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5274945</wp:posOffset>
            </wp:positionH>
            <wp:positionV relativeFrom="paragraph">
              <wp:posOffset>-154305</wp:posOffset>
            </wp:positionV>
            <wp:extent cx="1472565" cy="1487805"/>
            <wp:effectExtent l="0" t="0" r="0" b="0"/>
            <wp:wrapNone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485265</wp:posOffset>
                </wp:positionH>
                <wp:positionV relativeFrom="paragraph">
                  <wp:posOffset>152400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2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شاع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: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قام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دي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يراث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رسول</w:t>
      </w:r>
    </w:p>
    <w:p>
      <w:pPr>
        <w:pStyle w:val="Normal"/>
        <w:spacing w:lineRule="auto" w:line="240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ميراث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يقصده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بالقرآن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5356225</wp:posOffset>
            </wp:positionH>
            <wp:positionV relativeFrom="paragraph">
              <wp:posOffset>200025</wp:posOffset>
            </wp:positionV>
            <wp:extent cx="1155700" cy="1219200"/>
            <wp:effectExtent l="0" t="0" r="0" b="0"/>
            <wp:wrapNone/>
            <wp:docPr id="1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highlight w:val="green"/>
          <w:rtl w:val="true"/>
        </w:rPr>
        <w:t>رسمت</w:t>
      </w:r>
      <w:r>
        <w:rPr>
          <w:rFonts w:cs="Calibri"/>
          <w:b/>
          <w:b/>
          <w:bCs/>
          <w:color w:val="7030A0"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highlight w:val="green"/>
          <w:rtl w:val="true"/>
        </w:rPr>
        <w:t>فتحة</w:t>
      </w:r>
      <w:r>
        <w:rPr>
          <w:rFonts w:cs="Calibri"/>
          <w:b/>
          <w:b/>
          <w:bCs/>
          <w:color w:val="7030A0"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highlight w:val="green"/>
          <w:rtl w:val="true"/>
        </w:rPr>
        <w:t>آخر</w:t>
      </w:r>
      <w:r>
        <w:rPr>
          <w:rFonts w:cs="Calibri"/>
          <w:b/>
          <w:b/>
          <w:bCs/>
          <w:color w:val="7030A0"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highlight w:val="green"/>
          <w:rtl w:val="true"/>
        </w:rPr>
        <w:t>كلم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ميراث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بب</w:t>
      </w:r>
      <w:r>
        <w:rPr>
          <w:b/>
          <w:bCs/>
          <w:color w:val="7030A0"/>
          <w:sz w:val="32"/>
          <w:szCs w:val="32"/>
          <w:rtl w:val="true"/>
        </w:rPr>
        <w:t>.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color w:val="7030A0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كلمت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مقامك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الرحي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ا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b/>
          <w:b/>
          <w:bCs/>
          <w:color w:val="7030A0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معناه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:-</w:t>
      </w:r>
    </w:p>
    <w:tbl>
      <w:tblPr>
        <w:bidiVisual w:val="true"/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405"/>
      </w:tblGrid>
      <w:tr>
        <w:trPr>
          <w:trHeight w:val="4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539" w:hRule="atLeast"/>
        </w:trPr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ثيل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وم نصف النهار أو الاستراحة فيه</w:t>
            </w:r>
          </w:p>
        </w:tc>
      </w:tr>
      <w:tr>
        <w:trPr>
          <w:trHeight w:val="539" w:hRule="atLeast"/>
        </w:trPr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يل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شريف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يل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زن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ياب عن الرشد</w:t>
            </w:r>
          </w:p>
        </w:tc>
      </w:tr>
      <w:tr>
        <w:trPr>
          <w:trHeight w:val="539" w:hRule="atLeast"/>
        </w:trPr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هول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م الشديد</w:t>
            </w:r>
          </w:p>
        </w:tc>
      </w:tr>
      <w:tr>
        <w:trPr>
          <w:trHeight w:val="25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حاب</w:t>
            </w:r>
          </w:p>
        </w:tc>
      </w:tr>
    </w:tbl>
    <w:p>
      <w:pPr>
        <w:pStyle w:val="Normal"/>
        <w:spacing w:lineRule="auto" w:line="240"/>
        <w:ind w:left="1080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407160</wp:posOffset>
                </wp:positionH>
                <wp:positionV relativeFrom="paragraph">
                  <wp:posOffset>60960</wp:posOffset>
                </wp:positionV>
                <wp:extent cx="6267450" cy="436880"/>
                <wp:effectExtent l="6350" t="6350" r="19685" b="104775"/>
                <wp:wrapTight wrapText="bothSides">
                  <wp:wrapPolygon edited="0">
                    <wp:start x="249" y="0"/>
                    <wp:lineTo x="251" y="0"/>
                    <wp:lineTo x="207" y="0"/>
                    <wp:lineTo x="164" y="167"/>
                    <wp:lineTo x="126" y="483"/>
                    <wp:lineTo x="87" y="799"/>
                    <wp:lineTo x="56" y="1255"/>
                    <wp:lineTo x="34" y="1803"/>
                    <wp:lineTo x="12" y="2351"/>
                    <wp:lineTo x="0" y="2972"/>
                    <wp:lineTo x="0" y="3605"/>
                    <wp:lineTo x="0" y="18021"/>
                    <wp:lineTo x="0" y="18026"/>
                    <wp:lineTo x="0" y="18659"/>
                    <wp:lineTo x="12" y="19281"/>
                    <wp:lineTo x="34" y="19829"/>
                    <wp:lineTo x="56" y="20377"/>
                    <wp:lineTo x="87" y="20832"/>
                    <wp:lineTo x="126" y="21148"/>
                    <wp:lineTo x="164" y="21465"/>
                    <wp:lineTo x="207" y="21631"/>
                    <wp:lineTo x="251" y="21631"/>
                    <wp:lineTo x="21351" y="21631"/>
                    <wp:lineTo x="21351" y="21631"/>
                    <wp:lineTo x="21395" y="21631"/>
                    <wp:lineTo x="21438" y="21465"/>
                    <wp:lineTo x="21477" y="21148"/>
                    <wp:lineTo x="21515" y="20832"/>
                    <wp:lineTo x="21546" y="20377"/>
                    <wp:lineTo x="21569" y="19829"/>
                    <wp:lineTo x="21591" y="19281"/>
                    <wp:lineTo x="21602" y="18659"/>
                    <wp:lineTo x="21602" y="18026"/>
                    <wp:lineTo x="21600" y="3579"/>
                    <wp:lineTo x="21602" y="3605"/>
                    <wp:lineTo x="21602" y="3605"/>
                    <wp:lineTo x="21602" y="2972"/>
                    <wp:lineTo x="21591" y="2351"/>
                    <wp:lineTo x="21569" y="1803"/>
                    <wp:lineTo x="21546" y="1255"/>
                    <wp:lineTo x="21515" y="799"/>
                    <wp:lineTo x="21477" y="483"/>
                    <wp:lineTo x="21438" y="167"/>
                    <wp:lineTo x="21395" y="0"/>
                    <wp:lineTo x="21351" y="0"/>
                    <wp:lineTo x="249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نص الشعري /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كيف لم نحزن ؟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4.8pt;width:493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نص الشعري /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كيف لم نحزن ؟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485265</wp:posOffset>
                </wp:positionH>
                <wp:positionV relativeFrom="paragraph">
                  <wp:posOffset>27940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2.2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74">
            <wp:simplePos x="0" y="0"/>
            <wp:positionH relativeFrom="column">
              <wp:posOffset>5368925</wp:posOffset>
            </wp:positionH>
            <wp:positionV relativeFrom="paragraph">
              <wp:posOffset>-86360</wp:posOffset>
            </wp:positionV>
            <wp:extent cx="1219200" cy="1358900"/>
            <wp:effectExtent l="0" t="0" r="0" b="0"/>
            <wp:wrapNone/>
            <wp:docPr id="1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شاع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0"/>
          <w:szCs w:val="30"/>
          <w:rtl w:val="true"/>
        </w:rPr>
        <w:t xml:space="preserve">:  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فقلت</w:t>
      </w:r>
      <w:r>
        <w:rPr>
          <w:rFonts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ابن</w:t>
      </w:r>
      <w:r>
        <w:rPr>
          <w:rFonts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باز</w:t>
      </w:r>
      <w:r>
        <w:rPr>
          <w:rFonts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غاب</w:t>
      </w:r>
      <w:r>
        <w:rPr>
          <w:rFonts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عنا</w:t>
      </w:r>
      <w:r>
        <w:rPr>
          <w:rFonts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7030A0"/>
          <w:sz w:val="30"/>
          <w:szCs w:val="30"/>
          <w:rtl w:val="true"/>
        </w:rPr>
        <w:t xml:space="preserve">....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غياب</w:t>
      </w:r>
      <w:r>
        <w:rPr>
          <w:rFonts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المزن</w:t>
      </w:r>
      <w:r>
        <w:rPr>
          <w:rFonts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روض</w:t>
      </w:r>
      <w:r>
        <w:rPr>
          <w:rFonts w:cs="Calibri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محيل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جما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حدده</w:t>
      </w:r>
      <w:r>
        <w:rPr>
          <w:b/>
          <w:bCs/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"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غياب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عرب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مضاد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يقصده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485265</wp:posOffset>
                </wp:positionH>
                <wp:positionV relativeFrom="paragraph">
                  <wp:posOffset>102870</wp:posOffset>
                </wp:positionV>
                <wp:extent cx="1503045" cy="457200"/>
                <wp:effectExtent l="16510" t="15875" r="92075" b="367030"/>
                <wp:wrapTight wrapText="bothSides">
                  <wp:wrapPolygon edited="0">
                    <wp:start x="1090" y="0"/>
                    <wp:lineTo x="1092" y="0"/>
                    <wp:lineTo x="900" y="0"/>
                    <wp:lineTo x="710" y="167"/>
                    <wp:lineTo x="544" y="483"/>
                    <wp:lineTo x="377" y="799"/>
                    <wp:lineTo x="239" y="1254"/>
                    <wp:lineTo x="142" y="1803"/>
                    <wp:lineTo x="46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6" y="19279"/>
                    <wp:lineTo x="142" y="19827"/>
                    <wp:lineTo x="239" y="20376"/>
                    <wp:lineTo x="377" y="20831"/>
                    <wp:lineTo x="544" y="21147"/>
                    <wp:lineTo x="710" y="21463"/>
                    <wp:lineTo x="900" y="21630"/>
                    <wp:lineTo x="1092" y="21630"/>
                    <wp:lineTo x="20500" y="21630"/>
                    <wp:lineTo x="20508" y="21630"/>
                    <wp:lineTo x="20700" y="21630"/>
                    <wp:lineTo x="20890" y="21463"/>
                    <wp:lineTo x="21056" y="21147"/>
                    <wp:lineTo x="21223" y="20831"/>
                    <wp:lineTo x="21361" y="20376"/>
                    <wp:lineTo x="21458" y="19827"/>
                    <wp:lineTo x="21554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4" y="2351"/>
                    <wp:lineTo x="21458" y="1803"/>
                    <wp:lineTo x="21361" y="1254"/>
                    <wp:lineTo x="21223" y="799"/>
                    <wp:lineTo x="21056" y="483"/>
                    <wp:lineTo x="20890" y="167"/>
                    <wp:lineTo x="20700" y="0"/>
                    <wp:lineTo x="20508" y="0"/>
                    <wp:lineTo x="109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8.1pt;width:118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ه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ك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نت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عو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ي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حدة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ألفة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حالفو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حالف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رب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يم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اهلية</w:t>
      </w:r>
      <w:r>
        <w:rPr>
          <w:b/>
          <w:bCs/>
          <w:color w:val="7030A0"/>
          <w:sz w:val="32"/>
          <w:szCs w:val="32"/>
          <w:rtl w:val="true"/>
        </w:rPr>
        <w:t>.)</w:t>
      </w:r>
    </w:p>
    <w:p>
      <w:pPr>
        <w:pStyle w:val="Normal"/>
        <w:spacing w:lineRule="auto" w:line="240"/>
        <w:jc w:val="center"/>
        <w:rPr>
          <w:b/>
          <w:b/>
          <w:bCs/>
          <w:color w:val="7030A0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407160</wp:posOffset>
                </wp:positionH>
                <wp:positionV relativeFrom="paragraph">
                  <wp:posOffset>46355</wp:posOffset>
                </wp:positionV>
                <wp:extent cx="6267450" cy="457200"/>
                <wp:effectExtent l="6350" t="6350" r="19685" b="85725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نص الإثرائي /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أُمُ سـَـلمــة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3.65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نص الإثرائي /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أُمُ سـَـلمــة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485265</wp:posOffset>
                </wp:positionH>
                <wp:positionV relativeFrom="paragraph">
                  <wp:posOffset>70485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5.55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502910</wp:posOffset>
                </wp:positionH>
                <wp:positionV relativeFrom="paragraph">
                  <wp:posOffset>70485</wp:posOffset>
                </wp:positionV>
                <wp:extent cx="2514600" cy="2514600"/>
                <wp:effectExtent l="6350" t="6350" r="18415" b="222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a12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33.3pt;margin-top:5.55pt;width:197.95pt;height:197.95pt;mso-wrap-style:none;v-text-anchor:middle;mso-position-horizontal-relative:page" type="_x0000_t65">
                <v:imagedata r:id="rId60" o:detectmouseclick="t"/>
                <v:stroke color="#a123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080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رس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خريط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رف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ن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راءته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وض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مان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–</w:t>
      </w: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خص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حدا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شك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قدة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Cs/>
          <w:color w:val="FF0000"/>
          <w:sz w:val="36"/>
          <w:szCs w:val="36"/>
          <w:rtl w:val="true"/>
        </w:rPr>
        <w:t>–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36" w:leader="none"/>
        </w:tabs>
        <w:spacing w:lineRule="auto" w:line="24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افأ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صاب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زوج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ind w:left="12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240"/>
        <w:ind w:left="12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ind w:left="126" w:right="0" w:hanging="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فية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زوج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ض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ظه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د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إسل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لي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سر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2219325</wp:posOffset>
            </wp:positionH>
            <wp:positionV relativeFrom="paragraph">
              <wp:posOffset>14605</wp:posOffset>
            </wp:positionV>
            <wp:extent cx="2006600" cy="800100"/>
            <wp:effectExtent l="0" t="0" r="0" b="0"/>
            <wp:wrapNone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407160</wp:posOffset>
                </wp:positionH>
                <wp:positionV relativeFrom="paragraph">
                  <wp:posOffset>42164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نف اللغوي /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مف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33.2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نف اللغوي /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مفرد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212090</wp:posOffset>
                </wp:positionH>
                <wp:positionV relativeFrom="paragraph">
                  <wp:posOffset>162560</wp:posOffset>
                </wp:positionV>
                <wp:extent cx="1962150" cy="228600"/>
                <wp:effectExtent l="5080" t="0" r="3810" b="0"/>
                <wp:wrapTight wrapText="bothSides">
                  <wp:wrapPolygon edited="0">
                    <wp:start x="0" y="0"/>
                    <wp:lineTo x="3495" y="540"/>
                    <wp:lineTo x="7102" y="780"/>
                    <wp:lineTo x="10800" y="780"/>
                    <wp:lineTo x="14498" y="780"/>
                    <wp:lineTo x="18105" y="540"/>
                    <wp:lineTo x="21600" y="0"/>
                    <wp:lineTo x="0" y="21660"/>
                    <wp:lineTo x="3495" y="21060"/>
                    <wp:lineTo x="7102" y="20820"/>
                    <wp:lineTo x="10800" y="20820"/>
                    <wp:lineTo x="14498" y="20820"/>
                    <wp:lineTo x="18105" y="21060"/>
                    <wp:lineTo x="21600" y="2166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AlSharq" w:hAnsi="Hesham AlSharq" w:eastAsia="Hesham AlSharq" w:cs="Hesham AlSharq"/>
                                <w:lang w:bidi="hi-IN"/>
                              </w:rPr>
                              <w:t>تنمية مهارة التصني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6.7pt;margin-top:12.8pt;width:154.4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AlSharq" w:hAnsi="Hesham AlSharq" w:eastAsia="Hesham AlSharq" w:cs="Hesham AlSharq"/>
                          <w:lang w:bidi="hi-IN"/>
                        </w:rPr>
                        <w:t>تنمية مهارة التصنيف</w:t>
                      </w:r>
                    </w:p>
                  </w:txbxContent>
                </v:textbox>
                <v:path textpathok="t"/>
                <v:textpath on="t" fitshape="t" string="تنمية مهارة التصنيف" style="font-family:&quot;Hesham AlSharq&quot;;font-size:18pt"/>
                <v:imagedata r:id="rId62" o:detectmouseclick="t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bCs/>
          <w:color w:val="7030A0"/>
          <w:sz w:val="16"/>
          <w:szCs w:val="16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502410</wp:posOffset>
                </wp:positionH>
                <wp:positionV relativeFrom="paragraph">
                  <wp:posOffset>83820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6.6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4797425</wp:posOffset>
            </wp:positionH>
            <wp:positionV relativeFrom="paragraph">
              <wp:posOffset>185420</wp:posOffset>
            </wp:positionV>
            <wp:extent cx="1701800" cy="1155700"/>
            <wp:effectExtent l="0" t="0" r="0" b="0"/>
            <wp:wrapNone/>
            <wp:docPr id="1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صنف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ض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√</w:t>
      </w:r>
      <w:r>
        <w:rPr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داع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927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فرد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ذكر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مفرد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مؤنث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ثنى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نكرة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عرفة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قصور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قوص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صحيح</w:t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رسول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بيا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قضا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رحتا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جن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ن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عما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407160</wp:posOffset>
                </wp:positionH>
                <wp:positionV relativeFrom="paragraph">
                  <wp:posOffset>665480</wp:posOffset>
                </wp:positionV>
                <wp:extent cx="6267450" cy="457200"/>
                <wp:effectExtent l="6350" t="6350" r="19685" b="2959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وظيفة النحوية /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أفـعــال الناسخ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كان وأخو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52.4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وظيفة النحوية /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أفـعــال الناسخ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كان وأخواتها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502410</wp:posOffset>
                </wp:positionH>
                <wp:positionV relativeFrom="paragraph">
                  <wp:posOffset>152400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2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5368925</wp:posOffset>
            </wp:positionH>
            <wp:positionV relativeFrom="paragraph">
              <wp:posOffset>38100</wp:posOffset>
            </wp:positionV>
            <wp:extent cx="1143000" cy="1485900"/>
            <wp:effectExtent l="0" t="0" r="0" b="0"/>
            <wp:wrapNone/>
            <wp:docPr id="1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ا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أدخل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خوات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غي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المسلمُ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محافظٌ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وقته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 xml:space="preserve">.       </w:t>
      </w:r>
      <w:r>
        <w:rPr>
          <w:rFonts w:cs="Arial" w:ascii="Calibri" w:hAnsi="Calibri"/>
          <w:color w:val="0000FF"/>
          <w:sz w:val="28"/>
          <w:szCs w:val="28"/>
          <w:rtl w:val="true"/>
        </w:rPr>
        <w:t>........................................................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الرسولُ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مربيٌ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</w:t>
      </w:r>
      <w:r>
        <w:rPr>
          <w:rFonts w:cs="Arial" w:ascii="Calibri" w:hAnsi="Calibri"/>
          <w:color w:val="0000FF"/>
          <w:sz w:val="28"/>
          <w:szCs w:val="28"/>
          <w:rtl w:val="true"/>
        </w:rPr>
        <w:t>........................................................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المسلمون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منتصرون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Calibri" w:hAnsi="Calibri"/>
          <w:color w:val="0000FF"/>
          <w:sz w:val="28"/>
          <w:szCs w:val="28"/>
          <w:rtl w:val="true"/>
        </w:rPr>
        <w:t xml:space="preserve">           ........................................................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الطالبان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مجدان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Calibri" w:hAnsi="Calibri"/>
          <w:color w:val="0000FF"/>
          <w:sz w:val="28"/>
          <w:szCs w:val="28"/>
          <w:rtl w:val="true"/>
        </w:rPr>
        <w:t xml:space="preserve">                  ........................................................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العمال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مجتهدون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</w:t>
      </w:r>
      <w:r>
        <w:rPr>
          <w:rFonts w:cs="Arial" w:ascii="Calibri" w:hAnsi="Calibri"/>
          <w:color w:val="0000FF"/>
          <w:sz w:val="28"/>
          <w:szCs w:val="28"/>
          <w:rtl w:val="true"/>
        </w:rPr>
        <w:t>........................................................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القائد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مستبشر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بالنصر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           </w:t>
      </w:r>
      <w:r>
        <w:rPr>
          <w:rFonts w:cs="Arial" w:ascii="Calibri" w:hAnsi="Calibri"/>
          <w:color w:val="0000FF"/>
          <w:sz w:val="28"/>
          <w:szCs w:val="28"/>
          <w:rtl w:val="true"/>
        </w:rPr>
        <w:t>........................................................</w:t>
      </w:r>
    </w:p>
    <w:p>
      <w:pPr>
        <w:pStyle w:val="Style17"/>
        <w:spacing w:lineRule="auto" w:line="240"/>
        <w:ind w:left="360" w:right="0" w:hanging="0"/>
        <w:jc w:val="left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rtl w:val="true"/>
        </w:rPr>
      </w:r>
    </w:p>
    <w:p>
      <w:pPr>
        <w:pStyle w:val="Style17"/>
        <w:spacing w:lineRule="auto" w:line="240"/>
        <w:jc w:val="left"/>
        <w:rPr>
          <w:rFonts w:ascii="Calibri" w:hAnsi="Calibri"/>
          <w:b/>
          <w:b/>
          <w:bCs/>
          <w:color w:val="7030A0"/>
          <w:sz w:val="36"/>
          <w:szCs w:val="36"/>
        </w:rPr>
      </w:pPr>
      <w:r>
        <w:rPr>
          <w:rFonts w:cs="Arial" w:ascii="Calibri" w:hAnsi="Calibri"/>
          <w:b/>
          <w:bCs/>
          <w:color w:val="7030A0"/>
          <w:sz w:val="36"/>
          <w:szCs w:val="36"/>
          <w:rtl w:val="true"/>
        </w:rPr>
        <w:t>(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ب</w:t>
      </w:r>
      <w:r>
        <w:rPr>
          <w:rFonts w:cs="Arial" w:ascii="Calibri" w:hAnsi="Calibri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لماذا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سميت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وأخواتها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أفعالا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ناسخة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؟</w:t>
      </w:r>
    </w:p>
    <w:p>
      <w:pPr>
        <w:pStyle w:val="Style17"/>
        <w:spacing w:lineRule="auto" w:line="240"/>
        <w:jc w:val="left"/>
        <w:rPr>
          <w:rFonts w:ascii="Calibri" w:hAnsi="Calibri" w:cs="Arial"/>
          <w:color w:val="FF0000"/>
          <w:sz w:val="36"/>
          <w:szCs w:val="36"/>
        </w:rPr>
      </w:pPr>
      <w:r>
        <w:rPr>
          <w:rFonts w:cs="Arial" w:ascii="Calibri" w:hAnsi="Calibri"/>
          <w:color w:val="FF0000"/>
          <w:sz w:val="36"/>
          <w:szCs w:val="36"/>
          <w:rtl w:val="true"/>
        </w:rPr>
        <w:t>...............................................................................</w:t>
      </w:r>
    </w:p>
    <w:p>
      <w:pPr>
        <w:pStyle w:val="Style17"/>
        <w:spacing w:lineRule="auto" w:line="240"/>
        <w:jc w:val="left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  <w:rtl w:val="true"/>
        </w:rPr>
      </w:r>
    </w:p>
    <w:p>
      <w:pPr>
        <w:pStyle w:val="Style17"/>
        <w:spacing w:lineRule="auto" w:line="240"/>
        <w:jc w:val="left"/>
        <w:rPr>
          <w:rFonts w:ascii="Calibri" w:hAnsi="Calibri"/>
          <w:b/>
          <w:b/>
          <w:bCs/>
          <w:color w:val="7030A0"/>
          <w:sz w:val="36"/>
          <w:szCs w:val="36"/>
        </w:rPr>
      </w:pPr>
      <w:r>
        <w:rPr>
          <w:rFonts w:cs="Arial" w:ascii="Calibri" w:hAnsi="Calibri"/>
          <w:b/>
          <w:bCs/>
          <w:color w:val="7030A0"/>
          <w:sz w:val="36"/>
          <w:szCs w:val="36"/>
          <w:rtl w:val="true"/>
        </w:rPr>
        <w:t>(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جـ</w:t>
      </w:r>
      <w:r>
        <w:rPr>
          <w:rFonts w:cs="Arial" w:ascii="Calibri" w:hAnsi="Calibri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تغير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الجملة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الاسمية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دخول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الأفعال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الناسخة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عليها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6"/>
          <w:szCs w:val="36"/>
          <w:rtl w:val="true"/>
        </w:rPr>
        <w:t>.</w:t>
      </w:r>
    </w:p>
    <w:p>
      <w:pPr>
        <w:pStyle w:val="Style17"/>
        <w:spacing w:lineRule="auto" w:line="240"/>
        <w:jc w:val="left"/>
        <w:rPr>
          <w:rFonts w:ascii="Calibri" w:hAnsi="Calibri" w:cs="Arial"/>
          <w:color w:val="FF0000"/>
          <w:sz w:val="36"/>
          <w:szCs w:val="36"/>
        </w:rPr>
      </w:pPr>
      <w:r>
        <w:rPr>
          <w:rFonts w:cs="Arial" w:ascii="Calibri" w:hAnsi="Calibri"/>
          <w:color w:val="FF0000"/>
          <w:sz w:val="36"/>
          <w:szCs w:val="36"/>
          <w:rtl w:val="true"/>
        </w:rPr>
        <w:t>...............................................................................</w:t>
      </w:r>
    </w:p>
    <w:p>
      <w:pPr>
        <w:pStyle w:val="Style17"/>
        <w:spacing w:lineRule="auto" w:line="240"/>
        <w:jc w:val="left"/>
        <w:rPr>
          <w:rFonts w:ascii="Calibri" w:hAnsi="Calibri" w:cs="Arial"/>
          <w:b/>
          <w:b/>
          <w:bCs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4454525</wp:posOffset>
            </wp:positionH>
            <wp:positionV relativeFrom="paragraph">
              <wp:posOffset>364490</wp:posOffset>
            </wp:positionV>
            <wp:extent cx="1206500" cy="952500"/>
            <wp:effectExtent l="0" t="0" r="0" b="0"/>
            <wp:wrapNone/>
            <wp:docPr id="1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د</w:t>
      </w:r>
      <w:r>
        <w:rPr>
          <w:rFonts w:cs="Arial" w:ascii="Calibri" w:hAnsi="Calibri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اختر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الخبر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المناسب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لـ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وأخواتها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الجملة</w:t>
      </w:r>
      <w:r>
        <w:rPr>
          <w:rFonts w:ascii="Calibri" w:hAnsi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6"/>
          <w:sz w:val="36"/>
          <w:szCs w:val="36"/>
          <w:rtl w:val="true"/>
        </w:rPr>
        <w:t>الآتية</w:t>
      </w:r>
      <w:r>
        <w:rPr>
          <w:rFonts w:cs="Arial" w:ascii="Calibri" w:hAnsi="Calibri"/>
          <w:b/>
          <w:bCs/>
          <w:color w:val="7030A0"/>
          <w:sz w:val="36"/>
          <w:szCs w:val="36"/>
          <w:rtl w:val="true"/>
        </w:rPr>
        <w:t>:-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جنودُ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...(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منتصراً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منتصرون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منتصرين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ماءُ</w:t>
      </w:r>
      <w:r>
        <w:rPr>
          <w:rFonts w:cs="Arial" w:ascii="Calibri" w:hAnsi="Calibri"/>
          <w:b/>
          <w:bCs/>
          <w:sz w:val="28"/>
          <w:szCs w:val="28"/>
          <w:rtl w:val="true"/>
        </w:rPr>
        <w:t>...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صافيةً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صافيةٌ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صافيةٍ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...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سهلةٌ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سهلةً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سهلةٍ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لميذ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...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ناجحان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ناجحين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8"/>
          <w:rtl w:val="true"/>
        </w:rPr>
        <w:t>ناجحون</w:t>
      </w: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407160</wp:posOffset>
                </wp:positionH>
                <wp:positionV relativeFrom="paragraph">
                  <wp:posOffset>35179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أسلوب اللغوي /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إستفه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27.7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أسلوب اللغوي /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إستفهام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485265</wp:posOffset>
                </wp:positionH>
                <wp:positionV relativeFrom="paragraph">
                  <wp:posOffset>235585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8.55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4625975</wp:posOffset>
            </wp:positionH>
            <wp:positionV relativeFrom="paragraph">
              <wp:posOffset>-43180</wp:posOffset>
            </wp:positionV>
            <wp:extent cx="1929765" cy="2056765"/>
            <wp:effectExtent l="0" t="0" r="0" b="0"/>
            <wp:wrapNone/>
            <wp:docPr id="1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ضع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بدلاً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جمل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آتي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جملاً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ستفهامي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ظل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جيش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معركة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شهراً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كاملاً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Calibri" w:hAnsi="Calibri"/>
          <w:color w:val="0000FF"/>
          <w:sz w:val="28"/>
          <w:szCs w:val="28"/>
          <w:rtl w:val="true"/>
        </w:rPr>
        <w:t xml:space="preserve"> .......................................................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عاد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سفر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ليلاً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Calibri" w:hAnsi="Calibri"/>
          <w:color w:val="0000FF"/>
          <w:sz w:val="28"/>
          <w:szCs w:val="28"/>
          <w:rtl w:val="true"/>
        </w:rPr>
        <w:t xml:space="preserve">                 .......................................................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أذهب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مدرست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بالسيارة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بالحافلة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Calibri" w:hAnsi="Calibri"/>
          <w:color w:val="0000FF"/>
          <w:sz w:val="28"/>
          <w:szCs w:val="28"/>
          <w:rtl w:val="true"/>
        </w:rPr>
        <w:t xml:space="preserve"> ..................................................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قراءة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Calibri" w:hAnsi="Calibri"/>
          <w:color w:val="0000FF"/>
          <w:sz w:val="28"/>
          <w:szCs w:val="28"/>
          <w:rtl w:val="true"/>
        </w:rPr>
        <w:t xml:space="preserve">                               .......................................................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أخ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صطحبه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مسجد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Calibri" w:hAnsi="Calibri"/>
          <w:color w:val="0000FF"/>
          <w:sz w:val="28"/>
          <w:szCs w:val="28"/>
          <w:rtl w:val="true"/>
        </w:rPr>
        <w:t xml:space="preserve">   ........................................................</w:t>
      </w:r>
    </w:p>
    <w:p>
      <w:pPr>
        <w:pStyle w:val="Style17"/>
        <w:ind w:left="360" w:right="0" w:hanging="0"/>
        <w:jc w:val="left"/>
        <w:rPr>
          <w:rFonts w:ascii="Calibri" w:hAnsi="Calibri" w:cs="Arial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502410</wp:posOffset>
                </wp:positionH>
                <wp:positionV relativeFrom="paragraph">
                  <wp:posOffset>156210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2.3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Style17"/>
        <w:ind w:left="360" w:right="0" w:hanging="0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أجب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سؤالي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تاليي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مر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بالإيجاب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ومر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بالنفي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أعندكم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علمٌ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بمكا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كتاب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؟</w:t>
      </w:r>
    </w:p>
    <w:p>
      <w:pPr>
        <w:pStyle w:val="Style17"/>
        <w:ind w:left="720" w:right="0" w:hanging="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3768725</wp:posOffset>
            </wp:positionH>
            <wp:positionV relativeFrom="paragraph">
              <wp:posOffset>385445</wp:posOffset>
            </wp:positionV>
            <wp:extent cx="1926590" cy="1485900"/>
            <wp:effectExtent l="0" t="0" r="0" b="0"/>
            <wp:wrapNone/>
            <wp:docPr id="1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Calibri" w:hAnsi="Calibri"/>
          <w:color w:val="0000FF"/>
          <w:sz w:val="28"/>
          <w:szCs w:val="28"/>
          <w:rtl w:val="true"/>
        </w:rPr>
        <w:t>........................................................</w:t>
      </w:r>
    </w:p>
    <w:p>
      <w:pPr>
        <w:pStyle w:val="Style17"/>
        <w:ind w:left="720" w:right="0" w:hanging="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Calibri" w:hAnsi="Calibri"/>
          <w:color w:val="0000FF"/>
          <w:sz w:val="28"/>
          <w:szCs w:val="28"/>
          <w:rtl w:val="true"/>
        </w:rPr>
        <w:t>.......................................................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ألم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تذاكر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دروسك؟</w:t>
      </w:r>
    </w:p>
    <w:p>
      <w:pPr>
        <w:pStyle w:val="Style17"/>
        <w:ind w:left="720" w:right="0" w:hanging="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Calibri" w:hAnsi="Calibri"/>
          <w:color w:val="0000FF"/>
          <w:sz w:val="28"/>
          <w:szCs w:val="28"/>
          <w:rtl w:val="true"/>
        </w:rPr>
        <w:t>........................................................</w:t>
      </w:r>
    </w:p>
    <w:p>
      <w:pPr>
        <w:pStyle w:val="Style17"/>
        <w:ind w:left="720" w:right="0" w:hanging="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Calibri" w:hAnsi="Calibri"/>
          <w:color w:val="0000FF"/>
          <w:sz w:val="28"/>
          <w:szCs w:val="28"/>
          <w:rtl w:val="true"/>
        </w:rPr>
        <w:t>........................................................</w:t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407160</wp:posOffset>
                </wp:positionH>
                <wp:positionV relativeFrom="paragraph">
                  <wp:posOffset>35179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رسم الإملائي  /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رسم همزة القط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27.7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رسم الإملائي  /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رسم همزة القطع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502410</wp:posOffset>
                </wp:positionH>
                <wp:positionV relativeFrom="paragraph">
                  <wp:posOffset>235585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8.55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5673725</wp:posOffset>
            </wp:positionH>
            <wp:positionV relativeFrom="paragraph">
              <wp:posOffset>464185</wp:posOffset>
            </wp:positionV>
            <wp:extent cx="609600" cy="2628900"/>
            <wp:effectExtent l="0" t="0" r="0" b="0"/>
            <wp:wrapNone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9" r="-5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/>
      </w:pPr>
      <w:r>
        <w:rPr>
          <w:rFonts w:cs="Calibri" w:ascii="Calibri" w:hAnsi="Calibri"/>
          <w:b/>
          <w:bCs/>
          <w:color w:val="7030A0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أكــمـل</w:t>
      </w:r>
      <w:r>
        <w:rPr>
          <w:rFonts w:cs="Arial" w:ascii="Calibri" w:hAnsi="Calibri"/>
          <w:b/>
          <w:bCs/>
          <w:color w:val="7030A0"/>
          <w:sz w:val="32"/>
          <w:szCs w:val="32"/>
          <w:u w:val="single"/>
          <w:rtl w:val="true"/>
        </w:rPr>
        <w:t>:</w:t>
      </w:r>
    </w:p>
    <w:p>
      <w:pPr>
        <w:pStyle w:val="Style17"/>
        <w:numPr>
          <w:ilvl w:val="1"/>
          <w:numId w:val="5"/>
        </w:numPr>
        <w:spacing w:lineRule="auto" w:line="240"/>
        <w:ind w:left="1440" w:right="0" w:hanging="360"/>
        <w:jc w:val="left"/>
        <w:rPr>
          <w:rFonts w:ascii="Calibri" w:hAnsi="Calibri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تأت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قطع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أسماء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كلها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عدا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....... 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والمصادر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......</w:t>
      </w:r>
    </w:p>
    <w:p>
      <w:pPr>
        <w:pStyle w:val="Style17"/>
        <w:numPr>
          <w:ilvl w:val="1"/>
          <w:numId w:val="5"/>
        </w:numPr>
        <w:spacing w:lineRule="auto" w:line="240"/>
        <w:ind w:left="1440" w:right="0" w:hanging="360"/>
        <w:jc w:val="left"/>
        <w:rPr>
          <w:rFonts w:ascii="Calibri" w:hAnsi="Calibri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تأت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قطع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أحرف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عدا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......</w:t>
      </w:r>
    </w:p>
    <w:p>
      <w:pPr>
        <w:pStyle w:val="Style17"/>
        <w:numPr>
          <w:ilvl w:val="1"/>
          <w:numId w:val="5"/>
        </w:numPr>
        <w:spacing w:lineRule="auto" w:line="240"/>
        <w:ind w:left="1440" w:right="0" w:hanging="360"/>
        <w:jc w:val="left"/>
        <w:rPr>
          <w:rFonts w:ascii="Calibri" w:hAnsi="Calibri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قطع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ماض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مهموز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وماض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......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مهموز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,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.....</w:t>
      </w:r>
    </w:p>
    <w:p>
      <w:pPr>
        <w:pStyle w:val="Style17"/>
        <w:numPr>
          <w:ilvl w:val="1"/>
          <w:numId w:val="5"/>
        </w:numPr>
        <w:spacing w:lineRule="auto" w:line="240"/>
        <w:ind w:left="1440" w:right="0" w:hanging="360"/>
        <w:jc w:val="left"/>
        <w:rPr>
          <w:rFonts w:ascii="Calibri" w:hAnsi="Calibri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قطع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مصدر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مبدوء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بالهمزة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7"/>
        <w:spacing w:lineRule="auto" w:line="240"/>
        <w:ind w:left="-4" w:right="0" w:hanging="0"/>
        <w:jc w:val="left"/>
        <w:rPr>
          <w:rFonts w:ascii="Calibri" w:hAnsi="Calibri" w:cs="Arial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485265</wp:posOffset>
                </wp:positionH>
                <wp:positionV relativeFrom="paragraph">
                  <wp:posOffset>120650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9.5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Style17"/>
        <w:ind w:left="-4" w:right="0" w:hanging="0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ind w:left="-4" w:right="0" w:hanging="0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ضع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همز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قطع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كلمات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آتي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وبي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سبب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:-</w:t>
      </w:r>
    </w:p>
    <w:p>
      <w:pPr>
        <w:pStyle w:val="Style17"/>
        <w:numPr>
          <w:ilvl w:val="0"/>
          <w:numId w:val="2"/>
        </w:numPr>
        <w:spacing w:lineRule="auto" w:line="240"/>
        <w:ind w:left="1566" w:right="0" w:hanging="360"/>
        <w:jc w:val="left"/>
        <w:rPr/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ا</w:t>
      </w:r>
    </w:p>
    <w:p>
      <w:pPr>
        <w:pStyle w:val="Style17"/>
        <w:numPr>
          <w:ilvl w:val="0"/>
          <w:numId w:val="2"/>
        </w:numPr>
        <w:spacing w:lineRule="auto" w:line="240"/>
        <w:ind w:left="1566" w:right="0" w:hanging="36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خذ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حسن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جتهد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ستقام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فاق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حسان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1566" w:right="0" w:hanging="36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رسله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ف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ول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قاء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ستعمل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1566" w:right="0" w:hanging="360"/>
        <w:jc w:val="left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object w:dxaOrig="14400" w:dyaOrig="108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-9.25pt;margin-top:23.1pt;width:441pt;height:171pt;mso-wrap-distance-left:9.05pt;mso-wrap-distance-right:9.05pt;mso-position-horizontal-relative:text;mso-position-vertical-relative:text" filled="f" o:ole="">
            <v:imagedata r:id="rId70" o:title=""/>
          </v:shape>
          <o:OLEObject Type="Embed" ProgID="PowerPoint.Show.12" ShapeID="ole_rId69" DrawAspect="Content" ObjectID="_1367080579" r:id="rId69"/>
        </w:objec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عاد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لّف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نتهى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حمد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2"/>
          <w:sz w:val="32"/>
          <w:szCs w:val="32"/>
          <w:rtl w:val="true"/>
        </w:rPr>
        <w:t>اعان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7"/>
        <w:ind w:left="360" w:right="0" w:hanging="0"/>
        <w:jc w:val="left"/>
        <w:rPr>
          <w:rFonts w:ascii="Calibri" w:hAnsi="Calibri" w:cs="Arial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3663950</wp:posOffset>
                </wp:positionH>
                <wp:positionV relativeFrom="paragraph">
                  <wp:posOffset>262255</wp:posOffset>
                </wp:positionV>
                <wp:extent cx="1819275" cy="228600"/>
                <wp:effectExtent l="5715" t="5080" r="3810" b="4445"/>
                <wp:wrapTight wrapText="bothSides">
                  <wp:wrapPolygon edited="0">
                    <wp:start x="-4" y="0"/>
                    <wp:lineTo x="3494" y="0"/>
                    <wp:lineTo x="7098" y="0"/>
                    <wp:lineTo x="10800" y="0"/>
                    <wp:lineTo x="14494" y="0"/>
                    <wp:lineTo x="18098" y="0"/>
                    <wp:lineTo x="21604" y="0"/>
                    <wp:lineTo x="-4" y="21660"/>
                    <wp:lineTo x="3494" y="21660"/>
                    <wp:lineTo x="7098" y="21660"/>
                    <wp:lineTo x="10800" y="21660"/>
                    <wp:lineTo x="14494" y="21660"/>
                    <wp:lineTo x="18098" y="21660"/>
                    <wp:lineTo x="21604" y="21660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كمل خريطة المفاهيم الآت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5pt;margin-top:20.65pt;width:143.2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كمل خريطة المفاهيم الآتية:</w:t>
                      </w:r>
                    </w:p>
                  </w:txbxContent>
                </v:textbox>
                <v:path textpathok="t"/>
                <v:textpath on="t" fitshape="t" string="أكمل خريطة المفاهيم الآتية: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1485265</wp:posOffset>
                </wp:positionH>
                <wp:positionV relativeFrom="paragraph">
                  <wp:posOffset>33655</wp:posOffset>
                </wp:positionV>
                <wp:extent cx="1388745" cy="457200"/>
                <wp:effectExtent l="16510" t="15875" r="92075" b="3067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2.65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ind w:left="-4" w:right="0" w:hanging="0"/>
        <w:jc w:val="left"/>
        <w:rPr>
          <w:rFonts w:cs="Arial"/>
        </w:rPr>
      </w:pPr>
      <w:r>
        <w:rPr>
          <w:rFonts w:cs="Calibri" w:ascii="Calibri" w:hAnsi="Calibri"/>
          <w:b/>
          <w:bCs/>
          <w:color w:val="7030A0"/>
          <w:sz w:val="32"/>
          <w:szCs w:val="32"/>
          <w:rtl w:val="true"/>
        </w:rPr>
        <w:t xml:space="preserve">      </w:t>
      </w:r>
    </w:p>
    <w:p>
      <w:pPr>
        <w:pStyle w:val="Style17"/>
        <w:ind w:left="126" w:right="0" w:hanging="0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ind w:left="126" w:right="0" w:hanging="0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ind w:left="126" w:right="0" w:hanging="0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407160</wp:posOffset>
                </wp:positionH>
                <wp:positionV relativeFrom="paragraph">
                  <wp:posOffset>747395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نف اللغوي  /                 المثـــ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58.85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نف اللغوي  /                 المثـــنى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5595620</wp:posOffset>
            </wp:positionH>
            <wp:positionV relativeFrom="paragraph">
              <wp:posOffset>235585</wp:posOffset>
            </wp:positionV>
            <wp:extent cx="571500" cy="800100"/>
            <wp:effectExtent l="0" t="0" r="0" b="0"/>
            <wp:wrapNone/>
            <wp:docPr id="1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485265</wp:posOffset>
                </wp:positionH>
                <wp:positionV relativeFrom="paragraph">
                  <wp:posOffset>235585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8.55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5595620</wp:posOffset>
            </wp:positionH>
            <wp:positionV relativeFrom="paragraph">
              <wp:posOffset>130175</wp:posOffset>
            </wp:positionV>
            <wp:extent cx="571500" cy="800100"/>
            <wp:effectExtent l="0" t="0" r="0" b="0"/>
            <wp:wrapNone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جعل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فاعل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جمل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آتي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مثنى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وغير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ما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يلزم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عاد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رجل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بيته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5711825</wp:posOffset>
            </wp:positionH>
            <wp:positionV relativeFrom="paragraph">
              <wp:posOffset>173990</wp:posOffset>
            </wp:positionV>
            <wp:extent cx="571500" cy="800100"/>
            <wp:effectExtent l="0" t="0" r="0" b="0"/>
            <wp:wrapNone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ستخرج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بحار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سمك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بحر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ذاكر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ولد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درسه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.</w:t>
      </w:r>
    </w:p>
    <w:p>
      <w:pPr>
        <w:pStyle w:val="Style17"/>
        <w:ind w:left="360" w:right="0" w:hanging="0"/>
        <w:jc w:val="left"/>
        <w:rPr>
          <w:rFonts w:ascii="Calibri" w:hAnsi="Calibri" w:cs="Arial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713865</wp:posOffset>
                </wp:positionH>
                <wp:positionV relativeFrom="paragraph">
                  <wp:posOffset>24130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95pt;margin-top:1.9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Style17"/>
        <w:spacing w:lineRule="auto" w:line="240"/>
        <w:ind w:left="360" w:right="0" w:hanging="0"/>
        <w:jc w:val="left"/>
        <w:rPr/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أكمل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جمل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آتي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باستخدام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كلمات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(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كلا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كلتا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ثنا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ثنتا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 xml:space="preserve">)  </w:t>
      </w:r>
    </w:p>
    <w:p>
      <w:pPr>
        <w:pStyle w:val="Style17"/>
        <w:spacing w:lineRule="auto" w:line="240"/>
        <w:ind w:left="360" w:right="0" w:hanging="0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مراعياً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موقعها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إعرابي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:</w:t>
      </w:r>
    </w:p>
    <w:p>
      <w:pPr>
        <w:pStyle w:val="Style17"/>
        <w:numPr>
          <w:ilvl w:val="2"/>
          <w:numId w:val="7"/>
        </w:numPr>
        <w:spacing w:lineRule="auto" w:line="240"/>
        <w:ind w:left="2355" w:right="0" w:hanging="375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رأيت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نجمتي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..........</w:t>
      </w:r>
    </w:p>
    <w:p>
      <w:pPr>
        <w:pStyle w:val="Style17"/>
        <w:numPr>
          <w:ilvl w:val="2"/>
          <w:numId w:val="7"/>
        </w:numPr>
        <w:spacing w:lineRule="auto" w:line="240"/>
        <w:ind w:left="2355" w:right="0" w:hanging="375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ذهبا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تلميذا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 xml:space="preserve">......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مدرس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.</w:t>
      </w:r>
    </w:p>
    <w:p>
      <w:pPr>
        <w:pStyle w:val="Style17"/>
        <w:numPr>
          <w:ilvl w:val="2"/>
          <w:numId w:val="7"/>
        </w:numPr>
        <w:spacing w:lineRule="auto" w:line="240"/>
        <w:ind w:left="2355" w:right="0" w:hanging="375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أمسك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ولد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بـ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 xml:space="preserve">.......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فراشات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.</w:t>
      </w:r>
    </w:p>
    <w:p>
      <w:pPr>
        <w:pStyle w:val="Style17"/>
        <w:numPr>
          <w:ilvl w:val="2"/>
          <w:numId w:val="7"/>
        </w:numPr>
        <w:spacing w:lineRule="auto" w:line="240"/>
        <w:ind w:left="2355" w:right="0" w:hanging="375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لدى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 xml:space="preserve">.......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وأربعو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كتاباً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مكتب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.</w:t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599565</wp:posOffset>
                </wp:positionH>
                <wp:positionV relativeFrom="paragraph">
                  <wp:posOffset>110490</wp:posOffset>
                </wp:positionV>
                <wp:extent cx="1388745" cy="457200"/>
                <wp:effectExtent l="16510" t="15875" r="92075" b="306705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8.7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Style17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</w:r>
    </w:p>
    <w:p>
      <w:pPr>
        <w:pStyle w:val="Style17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4683125</wp:posOffset>
            </wp:positionH>
            <wp:positionV relativeFrom="paragraph">
              <wp:posOffset>233045</wp:posOffset>
            </wp:positionV>
            <wp:extent cx="1028700" cy="784225"/>
            <wp:effectExtent l="0" t="0" r="0" b="0"/>
            <wp:wrapNone/>
            <wp:docPr id="1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حذف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جار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والمجرور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جمل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آتي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وغير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ما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يلزم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دار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حوار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عالمي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علماء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فلك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Calibri" w:hAnsi="Calibri" w:cs="Arial"/>
          <w:b/>
          <w:b/>
          <w:bCs/>
          <w:color w:val="7030A0"/>
          <w:sz w:val="32"/>
          <w:szCs w:val="32"/>
        </w:rPr>
      </w:pP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هتدى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طالبا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طلاب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العلم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حقيق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علمي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32"/>
          <w:sz w:val="32"/>
          <w:szCs w:val="32"/>
          <w:rtl w:val="true"/>
        </w:rPr>
        <w:t>باهرة</w:t>
      </w:r>
      <w:r>
        <w:rPr>
          <w:rFonts w:ascii="Calibri" w:hAnsi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7030A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</w:rPr>
        <w:pict>
          <v:shape id="shape_0" stroked="t" o:allowincell="f" style="position:absolute;margin-left:-3.55pt;margin-top:254.4pt;width:421.45pt;height:335.95pt;mso-wrap-style:none;v-text-anchor:middle" type="_x0000_t136">
            <v:path textpathok="t"/>
            <v:textpath on="t" fitshape="t" string="الوحدة الثالثة&#10;(الوطن)" style="font-family:&quot;Arial Black&quot;;font-size:12pt"/>
            <v:imagedata r:id="rId75" o:detectmouseclick="t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407160</wp:posOffset>
                </wp:positionH>
                <wp:positionV relativeFrom="paragraph">
                  <wp:posOffset>207645</wp:posOffset>
                </wp:positionV>
                <wp:extent cx="6267450" cy="436880"/>
                <wp:effectExtent l="6350" t="6350" r="19685" b="292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16.35pt;width:493.45pt;height:34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وحد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لث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  <w:rtl w:val="true"/>
        </w:rPr>
        <w:t xml:space="preserve">/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ـوطــن</w:t>
      </w:r>
    </w:p>
    <w:p>
      <w:pPr>
        <w:pStyle w:val="Normal"/>
        <w:jc w:val="left"/>
        <w:rPr>
          <w:b/>
          <w:b/>
          <w:bCs/>
          <w:color w:val="FF0000"/>
          <w:sz w:val="32"/>
          <w:szCs w:val="40"/>
          <w:lang w:val="en-US" w:eastAsia="en-US"/>
        </w:rPr>
      </w:pPr>
      <w:r>
        <w:rPr>
          <w:b/>
          <w:bCs/>
          <w:color w:val="FF0000"/>
          <w:sz w:val="32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column">
              <wp:posOffset>1597025</wp:posOffset>
            </wp:positionH>
            <wp:positionV relativeFrom="paragraph">
              <wp:posOffset>291465</wp:posOffset>
            </wp:positionV>
            <wp:extent cx="2743200" cy="2743200"/>
            <wp:effectExtent l="0" t="0" r="0" b="0"/>
            <wp:wrapTight wrapText="bothSides">
              <wp:wrapPolygon edited="0">
                <wp:start x="6514" y="442"/>
                <wp:lineTo x="6257" y="663"/>
                <wp:lineTo x="5949" y="1109"/>
                <wp:lineTo x="6000" y="2218"/>
                <wp:lineTo x="6155" y="3108"/>
                <wp:lineTo x="6822" y="4884"/>
                <wp:lineTo x="7284" y="5772"/>
                <wp:lineTo x="7848" y="6660"/>
                <wp:lineTo x="8565" y="7549"/>
                <wp:lineTo x="9541" y="8437"/>
                <wp:lineTo x="4154" y="8770"/>
                <wp:lineTo x="1178" y="9048"/>
                <wp:lineTo x="1178" y="9326"/>
                <wp:lineTo x="613" y="9549"/>
                <wp:lineTo x="-51" y="10047"/>
                <wp:lineTo x="-51" y="10493"/>
                <wp:lineTo x="305" y="11102"/>
                <wp:lineTo x="460" y="11659"/>
                <wp:lineTo x="3949" y="11992"/>
                <wp:lineTo x="9335" y="11992"/>
                <wp:lineTo x="9746" y="12880"/>
                <wp:lineTo x="9131" y="13768"/>
                <wp:lineTo x="8719" y="14656"/>
                <wp:lineTo x="8155" y="16433"/>
                <wp:lineTo x="7949" y="18210"/>
                <wp:lineTo x="7949" y="19098"/>
                <wp:lineTo x="8052" y="19988"/>
                <wp:lineTo x="8463" y="20876"/>
                <wp:lineTo x="8823" y="21042"/>
                <wp:lineTo x="9438" y="21042"/>
                <wp:lineTo x="9798" y="20876"/>
                <wp:lineTo x="10618" y="19988"/>
                <wp:lineTo x="11131" y="19098"/>
                <wp:lineTo x="11695" y="17323"/>
                <wp:lineTo x="20520" y="16489"/>
                <wp:lineTo x="20726" y="16433"/>
                <wp:lineTo x="21187" y="15767"/>
                <wp:lineTo x="21187" y="15545"/>
                <wp:lineTo x="20981" y="14656"/>
                <wp:lineTo x="20314" y="13768"/>
                <wp:lineTo x="19494" y="12880"/>
                <wp:lineTo x="18520" y="12214"/>
                <wp:lineTo x="18160" y="11881"/>
                <wp:lineTo x="16467" y="11213"/>
                <wp:lineTo x="15903" y="11102"/>
                <wp:lineTo x="14620" y="10214"/>
                <wp:lineTo x="15851" y="9326"/>
                <wp:lineTo x="16057" y="9326"/>
                <wp:lineTo x="17750" y="8548"/>
                <wp:lineTo x="17801" y="8437"/>
                <wp:lineTo x="19033" y="7549"/>
                <wp:lineTo x="19853" y="6660"/>
                <wp:lineTo x="20417" y="5772"/>
                <wp:lineTo x="20623" y="4718"/>
                <wp:lineTo x="20314" y="4274"/>
                <wp:lineTo x="20110" y="3885"/>
                <wp:lineTo x="18262" y="3718"/>
                <wp:lineTo x="9798" y="3108"/>
                <wp:lineTo x="8463" y="1220"/>
                <wp:lineTo x="7385" y="497"/>
                <wp:lineTo x="7130" y="442"/>
                <wp:lineTo x="6514" y="442"/>
              </wp:wrapPolygon>
            </wp:wrapTight>
            <wp:docPr id="1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column">
              <wp:posOffset>5292725</wp:posOffset>
            </wp:positionH>
            <wp:positionV relativeFrom="paragraph">
              <wp:posOffset>130810</wp:posOffset>
            </wp:positionV>
            <wp:extent cx="1219200" cy="1219200"/>
            <wp:effectExtent l="0" t="0" r="0" b="0"/>
            <wp:wrapTight wrapText="bothSides">
              <wp:wrapPolygon edited="0">
                <wp:start x="4933" y="334"/>
                <wp:lineTo x="1022" y="2845"/>
                <wp:lineTo x="2382" y="5692"/>
                <wp:lineTo x="4253" y="8371"/>
                <wp:lineTo x="4933" y="11050"/>
                <wp:lineTo x="6123" y="13729"/>
                <wp:lineTo x="6803" y="16408"/>
                <wp:lineTo x="7314" y="19589"/>
                <wp:lineTo x="9865" y="20928"/>
                <wp:lineTo x="10716" y="20928"/>
                <wp:lineTo x="12756" y="20928"/>
                <wp:lineTo x="13776" y="20928"/>
                <wp:lineTo x="15987" y="19589"/>
                <wp:lineTo x="16327" y="16408"/>
                <wp:lineTo x="18198" y="11050"/>
                <wp:lineTo x="18708" y="8371"/>
                <wp:lineTo x="20749" y="3013"/>
                <wp:lineTo x="21429" y="669"/>
                <wp:lineTo x="19218" y="334"/>
                <wp:lineTo x="5783" y="334"/>
                <wp:lineTo x="4933" y="334"/>
              </wp:wrapPolygon>
            </wp:wrapTight>
            <wp:docPr id="1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3">
            <wp:simplePos x="0" y="0"/>
            <wp:positionH relativeFrom="column">
              <wp:posOffset>9858375</wp:posOffset>
            </wp:positionH>
            <wp:positionV relativeFrom="paragraph">
              <wp:posOffset>89535</wp:posOffset>
            </wp:positionV>
            <wp:extent cx="824865" cy="798830"/>
            <wp:effectExtent l="0" t="0" r="0" b="0"/>
            <wp:wrapTight wrapText="bothSides">
              <wp:wrapPolygon edited="0">
                <wp:start x="130" y="0"/>
                <wp:lineTo x="-134" y="14957"/>
                <wp:lineTo x="931" y="16195"/>
                <wp:lineTo x="1462" y="16195"/>
                <wp:lineTo x="5595" y="19796"/>
                <wp:lineTo x="8130" y="21486"/>
                <wp:lineTo x="8262" y="21486"/>
                <wp:lineTo x="10931" y="21486"/>
                <wp:lineTo x="19328" y="17996"/>
                <wp:lineTo x="20262" y="17996"/>
                <wp:lineTo x="21600" y="16985"/>
                <wp:lineTo x="21600" y="6971"/>
                <wp:lineTo x="19461" y="6185"/>
                <wp:lineTo x="16931" y="5395"/>
                <wp:lineTo x="15063" y="3595"/>
                <wp:lineTo x="11997" y="1795"/>
                <wp:lineTo x="12130" y="1009"/>
                <wp:lineTo x="6665" y="109"/>
                <wp:lineTo x="1462" y="0"/>
                <wp:lineTo x="130" y="0"/>
              </wp:wrapPolygon>
            </wp:wrapTight>
            <wp:docPr id="1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58">
            <wp:simplePos x="0" y="0"/>
            <wp:positionH relativeFrom="column">
              <wp:posOffset>-117475</wp:posOffset>
            </wp:positionH>
            <wp:positionV relativeFrom="paragraph">
              <wp:posOffset>99695</wp:posOffset>
            </wp:positionV>
            <wp:extent cx="5486400" cy="3562350"/>
            <wp:effectExtent l="0" t="0" r="0" b="0"/>
            <wp:wrapTight wrapText="bothSides">
              <wp:wrapPolygon edited="0">
                <wp:start x="6401" y="0"/>
                <wp:lineTo x="656" y="114"/>
                <wp:lineTo x="171" y="170"/>
                <wp:lineTo x="171" y="1730"/>
                <wp:lineTo x="5883" y="1845"/>
                <wp:lineTo x="6021" y="2770"/>
                <wp:lineTo x="517" y="2942"/>
                <wp:lineTo x="171" y="3001"/>
                <wp:lineTo x="171" y="4560"/>
                <wp:lineTo x="5986" y="4618"/>
                <wp:lineTo x="5952" y="5542"/>
                <wp:lineTo x="517" y="5599"/>
                <wp:lineTo x="171" y="5657"/>
                <wp:lineTo x="171" y="7216"/>
                <wp:lineTo x="6194" y="7390"/>
                <wp:lineTo x="1106" y="8025"/>
                <wp:lineTo x="67" y="8199"/>
                <wp:lineTo x="67" y="9757"/>
                <wp:lineTo x="5640" y="10162"/>
                <wp:lineTo x="5155" y="10277"/>
                <wp:lineTo x="171" y="10625"/>
                <wp:lineTo x="171" y="12300"/>
                <wp:lineTo x="11040" y="12934"/>
                <wp:lineTo x="15436" y="12934"/>
                <wp:lineTo x="15679" y="13859"/>
                <wp:lineTo x="6990" y="14031"/>
                <wp:lineTo x="5883" y="14089"/>
                <wp:lineTo x="5883" y="14783"/>
                <wp:lineTo x="586" y="14783"/>
                <wp:lineTo x="171" y="15360"/>
                <wp:lineTo x="310" y="15707"/>
                <wp:lineTo x="310" y="15996"/>
                <wp:lineTo x="9274" y="16631"/>
                <wp:lineTo x="12875" y="16631"/>
                <wp:lineTo x="12875" y="17151"/>
                <wp:lineTo x="14017" y="17555"/>
                <wp:lineTo x="13913" y="17555"/>
                <wp:lineTo x="13048" y="17902"/>
                <wp:lineTo x="13048" y="18479"/>
                <wp:lineTo x="1071" y="19808"/>
                <wp:lineTo x="206" y="19923"/>
                <wp:lineTo x="171" y="20961"/>
                <wp:lineTo x="2179" y="21250"/>
                <wp:lineTo x="6056" y="21250"/>
                <wp:lineTo x="6263" y="21539"/>
                <wp:lineTo x="6298" y="21539"/>
                <wp:lineTo x="10106" y="21539"/>
                <wp:lineTo x="10139" y="21539"/>
                <wp:lineTo x="10348" y="21250"/>
                <wp:lineTo x="11421" y="20326"/>
                <wp:lineTo x="11698" y="20326"/>
                <wp:lineTo x="12944" y="19577"/>
                <wp:lineTo x="16475" y="19403"/>
                <wp:lineTo x="20386" y="18941"/>
                <wp:lineTo x="20352" y="16631"/>
                <wp:lineTo x="19936" y="15707"/>
                <wp:lineTo x="20767" y="14783"/>
                <wp:lineTo x="21183" y="13859"/>
                <wp:lineTo x="21390" y="12934"/>
                <wp:lineTo x="21459" y="12011"/>
                <wp:lineTo x="21356" y="11086"/>
                <wp:lineTo x="21113" y="10162"/>
                <wp:lineTo x="20594" y="9181"/>
                <wp:lineTo x="19833" y="8429"/>
                <wp:lineTo x="19625" y="8314"/>
                <wp:lineTo x="20213" y="7390"/>
                <wp:lineTo x="20317" y="5079"/>
                <wp:lineTo x="19313" y="4965"/>
                <wp:lineTo x="14156" y="4618"/>
                <wp:lineTo x="12425" y="1673"/>
                <wp:lineTo x="11179" y="1094"/>
                <wp:lineTo x="10417" y="806"/>
                <wp:lineTo x="10106" y="229"/>
                <wp:lineTo x="9932" y="0"/>
                <wp:lineTo x="6401" y="0"/>
              </wp:wrapPolygon>
            </wp:wrapTight>
            <wp:docPr id="1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407160</wp:posOffset>
                </wp:positionH>
                <wp:positionV relativeFrom="paragraph">
                  <wp:posOffset>695325</wp:posOffset>
                </wp:positionV>
                <wp:extent cx="6267450" cy="436880"/>
                <wp:effectExtent l="6350" t="6350" r="19685" b="29210"/>
                <wp:wrapTight wrapText="bothSides">
                  <wp:wrapPolygon edited="0">
                    <wp:start x="249" y="0"/>
                    <wp:lineTo x="251" y="0"/>
                    <wp:lineTo x="207" y="0"/>
                    <wp:lineTo x="164" y="167"/>
                    <wp:lineTo x="126" y="483"/>
                    <wp:lineTo x="87" y="799"/>
                    <wp:lineTo x="56" y="1255"/>
                    <wp:lineTo x="34" y="1803"/>
                    <wp:lineTo x="12" y="2351"/>
                    <wp:lineTo x="0" y="2972"/>
                    <wp:lineTo x="0" y="3605"/>
                    <wp:lineTo x="0" y="18021"/>
                    <wp:lineTo x="0" y="18026"/>
                    <wp:lineTo x="0" y="18659"/>
                    <wp:lineTo x="12" y="19281"/>
                    <wp:lineTo x="34" y="19829"/>
                    <wp:lineTo x="56" y="20377"/>
                    <wp:lineTo x="87" y="20832"/>
                    <wp:lineTo x="126" y="21148"/>
                    <wp:lineTo x="164" y="21465"/>
                    <wp:lineTo x="207" y="21631"/>
                    <wp:lineTo x="251" y="21631"/>
                    <wp:lineTo x="21351" y="21631"/>
                    <wp:lineTo x="21351" y="21631"/>
                    <wp:lineTo x="21395" y="21631"/>
                    <wp:lineTo x="21438" y="21465"/>
                    <wp:lineTo x="21477" y="21148"/>
                    <wp:lineTo x="21515" y="20832"/>
                    <wp:lineTo x="21546" y="20377"/>
                    <wp:lineTo x="21569" y="19829"/>
                    <wp:lineTo x="21591" y="19281"/>
                    <wp:lineTo x="21602" y="18659"/>
                    <wp:lineTo x="21602" y="18026"/>
                    <wp:lineTo x="21600" y="3579"/>
                    <wp:lineTo x="21602" y="3605"/>
                    <wp:lineTo x="21602" y="3605"/>
                    <wp:lineTo x="21602" y="2972"/>
                    <wp:lineTo x="21591" y="2351"/>
                    <wp:lineTo x="21569" y="1803"/>
                    <wp:lineTo x="21546" y="1255"/>
                    <wp:lineTo x="21515" y="799"/>
                    <wp:lineTo x="21477" y="483"/>
                    <wp:lineTo x="21438" y="167"/>
                    <wp:lineTo x="21395" y="0"/>
                    <wp:lineTo x="21351" y="0"/>
                    <wp:lineTo x="249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دخل الوحدة الثالثة / الوط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54.75pt;width:493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دخل الوحدة الثالثة / الوطن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502410</wp:posOffset>
                </wp:positionH>
                <wp:positionV relativeFrom="paragraph">
                  <wp:posOffset>405765</wp:posOffset>
                </wp:positionV>
                <wp:extent cx="1388745" cy="396240"/>
                <wp:effectExtent l="16510" t="15875" r="92075" b="424815"/>
                <wp:wrapTight wrapText="bothSides">
                  <wp:wrapPolygon edited="0">
                    <wp:start x="1022" y="0"/>
                    <wp:lineTo x="1024" y="0"/>
                    <wp:lineTo x="843" y="0"/>
                    <wp:lineTo x="666" y="167"/>
                    <wp:lineTo x="509" y="483"/>
                    <wp:lineTo x="353" y="800"/>
                    <wp:lineTo x="223" y="1255"/>
                    <wp:lineTo x="133" y="1803"/>
                    <wp:lineTo x="43" y="2351"/>
                    <wp:lineTo x="-5" y="2973"/>
                    <wp:lineTo x="-5" y="3606"/>
                    <wp:lineTo x="-5" y="18000"/>
                    <wp:lineTo x="-5" y="18029"/>
                    <wp:lineTo x="-5" y="18662"/>
                    <wp:lineTo x="43" y="19284"/>
                    <wp:lineTo x="133" y="19832"/>
                    <wp:lineTo x="223" y="20380"/>
                    <wp:lineTo x="353" y="20835"/>
                    <wp:lineTo x="509" y="21152"/>
                    <wp:lineTo x="666" y="21468"/>
                    <wp:lineTo x="843" y="21635"/>
                    <wp:lineTo x="1024" y="21635"/>
                    <wp:lineTo x="20568" y="21635"/>
                    <wp:lineTo x="20576" y="21635"/>
                    <wp:lineTo x="20757" y="21635"/>
                    <wp:lineTo x="20934" y="21468"/>
                    <wp:lineTo x="21091" y="21152"/>
                    <wp:lineTo x="21247" y="20835"/>
                    <wp:lineTo x="21377" y="20380"/>
                    <wp:lineTo x="21467" y="19832"/>
                    <wp:lineTo x="21557" y="19284"/>
                    <wp:lineTo x="21605" y="18662"/>
                    <wp:lineTo x="21605" y="18029"/>
                    <wp:lineTo x="21605" y="3600"/>
                    <wp:lineTo x="21605" y="3606"/>
                    <wp:lineTo x="21605" y="3606"/>
                    <wp:lineTo x="21605" y="2973"/>
                    <wp:lineTo x="21557" y="2351"/>
                    <wp:lineTo x="21467" y="1803"/>
                    <wp:lineTo x="21377" y="1255"/>
                    <wp:lineTo x="21247" y="800"/>
                    <wp:lineTo x="21091" y="483"/>
                    <wp:lineTo x="20934" y="167"/>
                    <wp:lineTo x="20757" y="0"/>
                    <wp:lineTo x="20576" y="0"/>
                    <wp:lineTo x="1022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31.95pt;width:109.3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  <w:lang w:val="en-US" w:eastAsia="en-US"/>
        </w:rPr>
      </w:pPr>
      <w:r>
        <w:rPr>
          <w:b/>
          <w:bCs/>
          <w:color w:val="7030A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502410</wp:posOffset>
                </wp:positionH>
                <wp:positionV relativeFrom="paragraph">
                  <wp:posOffset>222885</wp:posOffset>
                </wp:positionV>
                <wp:extent cx="5943600" cy="685800"/>
                <wp:effectExtent l="0" t="1149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7.55pt;width:467.95pt;height:53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502410</wp:posOffset>
                </wp:positionH>
                <wp:positionV relativeFrom="paragraph">
                  <wp:posOffset>82677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65.1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5292725</wp:posOffset>
            </wp:positionH>
            <wp:positionV relativeFrom="paragraph">
              <wp:posOffset>730250</wp:posOffset>
            </wp:positionV>
            <wp:extent cx="1333500" cy="1352550"/>
            <wp:effectExtent l="0" t="0" r="0" b="0"/>
            <wp:wrapNone/>
            <wp:docPr id="1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وط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نشائك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صل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تك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افت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رائع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عب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عرف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16"/>
          <w:szCs w:val="16"/>
          <w:lang w:val="en-US" w:eastAsia="en-US"/>
        </w:rPr>
      </w:pPr>
      <w:r>
        <w:rPr>
          <w:b/>
          <w:bCs/>
          <w:color w:val="7030A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502410</wp:posOffset>
                </wp:positionH>
                <wp:positionV relativeFrom="paragraph">
                  <wp:posOffset>97155</wp:posOffset>
                </wp:positionV>
                <wp:extent cx="5270500" cy="457200"/>
                <wp:effectExtent l="0" t="1149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7.65pt;width:414.95pt;height:35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حث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دين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حتر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وط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ؤي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لام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485265</wp:posOffset>
                </wp:positionH>
                <wp:positionV relativeFrom="paragraph">
                  <wp:posOffset>231775</wp:posOffset>
                </wp:positionV>
                <wp:extent cx="1388745" cy="476250"/>
                <wp:effectExtent l="16510" t="15875" r="92075" b="288290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8.2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  <w:lang w:val="en-US" w:eastAsia="en-US"/>
        </w:rPr>
      </w:pPr>
      <w:r>
        <w:rPr>
          <w:b/>
          <w:bCs/>
          <w:color w:val="7030A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502410</wp:posOffset>
                </wp:positionH>
                <wp:positionV relativeFrom="paragraph">
                  <wp:posOffset>208280</wp:posOffset>
                </wp:positionV>
                <wp:extent cx="5829300" cy="457200"/>
                <wp:effectExtent l="0" t="1149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6.4pt;width:458.95pt;height:35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وط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جب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ذكر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,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شر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ؤديها؟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485265</wp:posOffset>
                </wp:positionH>
                <wp:positionV relativeFrom="paragraph">
                  <wp:posOffset>8890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7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988310</wp:posOffset>
                </wp:positionH>
                <wp:positionV relativeFrom="paragraph">
                  <wp:posOffset>2540</wp:posOffset>
                </wp:positionV>
                <wp:extent cx="4457700" cy="342900"/>
                <wp:effectExtent l="0" t="1149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0.2pt;width:350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الجم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اطم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ها</w:t>
      </w:r>
    </w:p>
    <w:tbl>
      <w:tblPr>
        <w:bidiVisual w:val="true"/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500"/>
      </w:tblGrid>
      <w:tr>
        <w:trPr>
          <w:trHeight w:val="37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مل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7030A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0">
                  <wp:simplePos x="0" y="0"/>
                  <wp:positionH relativeFrom="column">
                    <wp:posOffset>3389630</wp:posOffset>
                  </wp:positionH>
                  <wp:positionV relativeFrom="paragraph">
                    <wp:posOffset>121285</wp:posOffset>
                  </wp:positionV>
                  <wp:extent cx="1254125" cy="1485900"/>
                  <wp:effectExtent l="0" t="0" r="0" b="0"/>
                  <wp:wrapNone/>
                  <wp:docPr id="19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349885</wp:posOffset>
                      </wp:positionV>
                      <wp:extent cx="938530" cy="909955"/>
                      <wp:effectExtent l="5080" t="3810" r="444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20" cy="91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أح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وطن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1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2.75pt;margin-top:27.55pt;width:73.85pt;height:71.6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أح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وطني</w:t>
                            </w:r>
                          </w:p>
                        </w:txbxContent>
                      </v:textbox>
                      <v:path textpathok="t"/>
                      <v:textpath on="t" fitshape="t" string="أحب &#10;وطني" style="font-family:&quot;Impact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أهم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دروسي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أدافع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أعم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لي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فعته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أهجره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أتركه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أجتهد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ذاكرة</w:t>
            </w:r>
          </w:p>
        </w:tc>
      </w:tr>
    </w:tbl>
    <w:p>
      <w:pPr>
        <w:pStyle w:val="Normal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407160</wp:posOffset>
                </wp:positionH>
                <wp:positionV relativeFrom="paragraph">
                  <wp:posOffset>10160</wp:posOffset>
                </wp:positionV>
                <wp:extent cx="6267450" cy="342900"/>
                <wp:effectExtent l="6350" t="6350" r="19685" b="292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0.8pt;width:493.4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72">
            <wp:simplePos x="0" y="0"/>
            <wp:positionH relativeFrom="column">
              <wp:posOffset>5654675</wp:posOffset>
            </wp:positionH>
            <wp:positionV relativeFrom="paragraph">
              <wp:posOffset>581660</wp:posOffset>
            </wp:positionV>
            <wp:extent cx="857250" cy="1143000"/>
            <wp:effectExtent l="0" t="0" r="0" b="0"/>
            <wp:wrapTight wrapText="bothSides">
              <wp:wrapPolygon edited="0">
                <wp:start x="-154" y="0"/>
                <wp:lineTo x="-154" y="21254"/>
                <wp:lineTo x="21600" y="21254"/>
                <wp:lineTo x="21600" y="0"/>
                <wp:lineTo x="-154" y="0"/>
              </wp:wrapPolygon>
            </wp:wrapTight>
            <wp:docPr id="1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طل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                     </w:t>
      </w:r>
      <w:r>
        <w:rPr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ب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وال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375660</wp:posOffset>
                </wp:positionH>
                <wp:positionV relativeFrom="paragraph">
                  <wp:posOffset>349885</wp:posOffset>
                </wp:positionV>
                <wp:extent cx="3556000" cy="457200"/>
                <wp:effectExtent l="0" t="1149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8pt;margin-top:27.55pt;width:279.95pt;height:35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902460</wp:posOffset>
                </wp:positionH>
                <wp:positionV relativeFrom="paragraph">
                  <wp:posOffset>121285</wp:posOffset>
                </wp:positionV>
                <wp:extent cx="1388745" cy="396240"/>
                <wp:effectExtent l="16510" t="15875" r="92075" b="424815"/>
                <wp:wrapTight wrapText="bothSides">
                  <wp:wrapPolygon edited="0">
                    <wp:start x="1022" y="0"/>
                    <wp:lineTo x="1024" y="0"/>
                    <wp:lineTo x="843" y="0"/>
                    <wp:lineTo x="666" y="167"/>
                    <wp:lineTo x="509" y="483"/>
                    <wp:lineTo x="353" y="800"/>
                    <wp:lineTo x="223" y="1255"/>
                    <wp:lineTo x="133" y="1803"/>
                    <wp:lineTo x="43" y="2351"/>
                    <wp:lineTo x="-5" y="2973"/>
                    <wp:lineTo x="-5" y="3606"/>
                    <wp:lineTo x="-5" y="18000"/>
                    <wp:lineTo x="-5" y="18029"/>
                    <wp:lineTo x="-5" y="18662"/>
                    <wp:lineTo x="43" y="19284"/>
                    <wp:lineTo x="133" y="19832"/>
                    <wp:lineTo x="223" y="20380"/>
                    <wp:lineTo x="353" y="20835"/>
                    <wp:lineTo x="509" y="21152"/>
                    <wp:lineTo x="666" y="21468"/>
                    <wp:lineTo x="843" y="21635"/>
                    <wp:lineTo x="1024" y="21635"/>
                    <wp:lineTo x="20568" y="21635"/>
                    <wp:lineTo x="20576" y="21635"/>
                    <wp:lineTo x="20757" y="21635"/>
                    <wp:lineTo x="20934" y="21468"/>
                    <wp:lineTo x="21091" y="21152"/>
                    <wp:lineTo x="21247" y="20835"/>
                    <wp:lineTo x="21377" y="20380"/>
                    <wp:lineTo x="21467" y="19832"/>
                    <wp:lineTo x="21557" y="19284"/>
                    <wp:lineTo x="21605" y="18662"/>
                    <wp:lineTo x="21605" y="18029"/>
                    <wp:lineTo x="21605" y="3600"/>
                    <wp:lineTo x="21605" y="3606"/>
                    <wp:lineTo x="21605" y="3606"/>
                    <wp:lineTo x="21605" y="2973"/>
                    <wp:lineTo x="21557" y="2351"/>
                    <wp:lineTo x="21467" y="1803"/>
                    <wp:lineTo x="21377" y="1255"/>
                    <wp:lineTo x="21247" y="800"/>
                    <wp:lineTo x="21091" y="483"/>
                    <wp:lineTo x="20934" y="167"/>
                    <wp:lineTo x="20757" y="0"/>
                    <wp:lineTo x="20576" y="0"/>
                    <wp:lineTo x="1022" y="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pt;margin-top:9.55pt;width:109.3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عنا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ل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لي</w:t>
      </w:r>
      <w:r>
        <w:rPr>
          <w:b/>
          <w:bCs/>
          <w:color w:val="7030A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tbl>
      <w:tblPr>
        <w:bidiVisual w:val="true"/>
        <w:tblW w:w="91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8"/>
        <w:gridCol w:w="1828"/>
        <w:gridCol w:w="1996"/>
        <w:gridCol w:w="16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يزي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ننو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اغتبا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دأبت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تأهيل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تنظيم الجيد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محجة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إعداد الجيد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طريق الواض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نُشِيدُ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ينحرف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ستمرت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فر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984806"/>
          <w:sz w:val="36"/>
          <w:szCs w:val="36"/>
          <w:lang w:val="en-US" w:eastAsia="en-US"/>
        </w:rPr>
      </w:pPr>
      <w:r>
        <w:rPr>
          <w:b/>
          <w:bCs/>
          <w:color w:val="984806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5826125</wp:posOffset>
            </wp:positionH>
            <wp:positionV relativeFrom="paragraph">
              <wp:posOffset>413385</wp:posOffset>
            </wp:positionV>
            <wp:extent cx="511175" cy="797560"/>
            <wp:effectExtent l="0" t="0" r="0" b="0"/>
            <wp:wrapTight wrapText="bothSides">
              <wp:wrapPolygon edited="0">
                <wp:start x="12242" y="110"/>
                <wp:lineTo x="11218" y="352"/>
                <wp:lineTo x="9860" y="1411"/>
                <wp:lineTo x="9860" y="1999"/>
                <wp:lineTo x="11560" y="3893"/>
                <wp:lineTo x="8501" y="4717"/>
                <wp:lineTo x="5778" y="5540"/>
                <wp:lineTo x="3397" y="7670"/>
                <wp:lineTo x="2038" y="8141"/>
                <wp:lineTo x="2038" y="8965"/>
                <wp:lineTo x="4079" y="9559"/>
                <wp:lineTo x="-2" y="11441"/>
                <wp:lineTo x="168" y="13336"/>
                <wp:lineTo x="1015" y="15218"/>
                <wp:lineTo x="1015" y="16048"/>
                <wp:lineTo x="4079" y="17113"/>
                <wp:lineTo x="6461" y="17113"/>
                <wp:lineTo x="5778" y="18995"/>
                <wp:lineTo x="4926" y="19589"/>
                <wp:lineTo x="5266" y="20060"/>
                <wp:lineTo x="8837" y="20890"/>
                <wp:lineTo x="9519" y="21478"/>
                <wp:lineTo x="11901" y="21478"/>
                <wp:lineTo x="17853" y="21478"/>
                <wp:lineTo x="19387" y="21360"/>
                <wp:lineTo x="19723" y="19707"/>
                <wp:lineTo x="19217" y="18995"/>
                <wp:lineTo x="18193" y="17113"/>
                <wp:lineTo x="18535" y="13336"/>
                <wp:lineTo x="19387" y="11441"/>
                <wp:lineTo x="20746" y="9559"/>
                <wp:lineTo x="21599" y="8024"/>
                <wp:lineTo x="21599" y="7194"/>
                <wp:lineTo x="19723" y="5782"/>
                <wp:lineTo x="19893" y="1646"/>
                <wp:lineTo x="19047" y="587"/>
                <wp:lineTo x="18193" y="110"/>
                <wp:lineTo x="12242" y="110"/>
              </wp:wrapPolygon>
            </wp:wrapTight>
            <wp:docPr id="2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599565</wp:posOffset>
                </wp:positionH>
                <wp:positionV relativeFrom="paragraph">
                  <wp:posOffset>7048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5.5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201035</wp:posOffset>
                </wp:positionH>
                <wp:positionV relativeFrom="paragraph">
                  <wp:posOffset>493395</wp:posOffset>
                </wp:positionV>
                <wp:extent cx="3162300" cy="457200"/>
                <wp:effectExtent l="0" t="1149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05pt;margin-top:38.85pt;width:248.95pt;height:35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984806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لاد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حبيب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392170</wp:posOffset>
                </wp:positionH>
                <wp:positionV relativeFrom="paragraph">
                  <wp:posOffset>354965</wp:posOffset>
                </wp:positionV>
                <wp:extent cx="3200400" cy="431165"/>
                <wp:effectExtent l="0" t="1155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1pt;margin-top:27.95pt;width:251.95pt;height:33.9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677670</wp:posOffset>
                </wp:positionH>
                <wp:positionV relativeFrom="paragraph">
                  <wp:posOffset>12065</wp:posOffset>
                </wp:positionV>
                <wp:extent cx="1388745" cy="476250"/>
                <wp:effectExtent l="16510" t="15875" r="92075" b="288290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pt;margin-top:0.9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485265</wp:posOffset>
                </wp:positionH>
                <wp:positionV relativeFrom="paragraph">
                  <wp:posOffset>38989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30.7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      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عتم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لاد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988310</wp:posOffset>
                </wp:positionH>
                <wp:positionV relativeFrom="paragraph">
                  <wp:posOffset>410845</wp:posOffset>
                </wp:positionV>
                <wp:extent cx="4572000" cy="685800"/>
                <wp:effectExtent l="0" t="1149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2.35pt;width:359.95pt;height:53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قام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حكو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شيد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تأهي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واط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سعود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جال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هم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دلة؟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502410</wp:posOffset>
                </wp:positionH>
                <wp:positionV relativeFrom="paragraph">
                  <wp:posOffset>50165</wp:posOffset>
                </wp:positionV>
                <wp:extent cx="1600200" cy="476250"/>
                <wp:effectExtent l="15875" t="15875" r="92710" b="348615"/>
                <wp:wrapTight wrapText="bothSides">
                  <wp:wrapPolygon edited="0">
                    <wp:start x="1071" y="0"/>
                    <wp:lineTo x="1073" y="0"/>
                    <wp:lineTo x="885" y="0"/>
                    <wp:lineTo x="700" y="167"/>
                    <wp:lineTo x="536" y="483"/>
                    <wp:lineTo x="373" y="799"/>
                    <wp:lineTo x="238" y="1254"/>
                    <wp:lineTo x="144" y="1802"/>
                    <wp:lineTo x="50" y="2350"/>
                    <wp:lineTo x="0" y="2972"/>
                    <wp:lineTo x="0" y="3605"/>
                    <wp:lineTo x="0" y="18000"/>
                    <wp:lineTo x="0" y="18024"/>
                    <wp:lineTo x="0" y="18657"/>
                    <wp:lineTo x="50" y="19278"/>
                    <wp:lineTo x="144" y="19826"/>
                    <wp:lineTo x="238" y="20374"/>
                    <wp:lineTo x="373" y="20829"/>
                    <wp:lineTo x="536" y="21146"/>
                    <wp:lineTo x="700" y="21462"/>
                    <wp:lineTo x="885" y="21629"/>
                    <wp:lineTo x="1073" y="21629"/>
                    <wp:lineTo x="20529" y="21629"/>
                    <wp:lineTo x="20536" y="21629"/>
                    <wp:lineTo x="20724" y="21629"/>
                    <wp:lineTo x="20909" y="21462"/>
                    <wp:lineTo x="21072" y="21146"/>
                    <wp:lineTo x="21235" y="20829"/>
                    <wp:lineTo x="21371" y="20374"/>
                    <wp:lineTo x="21465" y="19826"/>
                    <wp:lineTo x="21559" y="19278"/>
                    <wp:lineTo x="21609" y="18657"/>
                    <wp:lineTo x="21609" y="18024"/>
                    <wp:lineTo x="21609" y="3600"/>
                    <wp:lineTo x="21609" y="3605"/>
                    <wp:lineTo x="21609" y="3605"/>
                    <wp:lineTo x="21609" y="2972"/>
                    <wp:lineTo x="21559" y="2350"/>
                    <wp:lineTo x="21465" y="1802"/>
                    <wp:lineTo x="21371" y="1254"/>
                    <wp:lineTo x="21235" y="799"/>
                    <wp:lineTo x="21072" y="483"/>
                    <wp:lineTo x="20909" y="167"/>
                    <wp:lineTo x="20724" y="0"/>
                    <wp:lineTo x="20536" y="0"/>
                    <wp:lineTo x="1071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3.95pt;width:125.95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خامس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731010</wp:posOffset>
                </wp:positionH>
                <wp:positionV relativeFrom="paragraph">
                  <wp:posOffset>353695</wp:posOffset>
                </wp:positionV>
                <wp:extent cx="5715000" cy="571500"/>
                <wp:effectExtent l="0" t="1149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27.85pt;width:449.95pt;height:44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  <w:t xml:space="preserve">"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لادن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الحمد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تمت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إمكانا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الطاقا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غن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.........."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ضح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ماذ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لادن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غن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407160</wp:posOffset>
                </wp:positionH>
                <wp:positionV relativeFrom="paragraph">
                  <wp:posOffset>290195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نص  الاستماع /              فرسان ....... الجزيرة الحال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22.85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نص  الاستماع /              فرسان ....... الجزيرة الحال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485265</wp:posOffset>
                </wp:positionH>
                <wp:positionV relativeFrom="paragraph">
                  <wp:posOffset>311150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24.5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5">
            <wp:simplePos x="0" y="0"/>
            <wp:positionH relativeFrom="column">
              <wp:posOffset>3997325</wp:posOffset>
            </wp:positionH>
            <wp:positionV relativeFrom="paragraph">
              <wp:posOffset>-152400</wp:posOffset>
            </wp:positionV>
            <wp:extent cx="2286000" cy="1714500"/>
            <wp:effectExtent l="0" t="0" r="0" b="0"/>
            <wp:wrapTight wrapText="bothSides">
              <wp:wrapPolygon edited="0">
                <wp:start x="-151" y="0"/>
                <wp:lineTo x="-151" y="21248"/>
                <wp:lineTo x="21600" y="21248"/>
                <wp:lineTo x="21600" y="0"/>
                <wp:lineTo x="-151" y="0"/>
              </wp:wrapPolygon>
            </wp:wrapTight>
            <wp:docPr id="2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auto" w:line="240"/>
        <w:ind w:left="780" w:right="0" w:hanging="4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ز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0"/>
        </w:numPr>
        <w:spacing w:lineRule="auto" w:line="240"/>
        <w:ind w:left="780" w:right="0" w:hanging="4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سمي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فرسان؟</w:t>
      </w:r>
    </w:p>
    <w:p>
      <w:pPr>
        <w:pStyle w:val="Normal"/>
        <w:numPr>
          <w:ilvl w:val="0"/>
          <w:numId w:val="10"/>
        </w:numPr>
        <w:spacing w:lineRule="auto" w:line="240"/>
        <w:ind w:left="780" w:right="0" w:hanging="4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ز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0"/>
        </w:numPr>
        <w:spacing w:lineRule="auto" w:line="240"/>
        <w:ind w:left="780" w:right="0" w:hanging="4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بلغ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ز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كو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كب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0"/>
        </w:numPr>
        <w:spacing w:lineRule="auto" w:line="240"/>
        <w:ind w:left="780" w:right="0" w:hanging="4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ت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ز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عودي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485265</wp:posOffset>
                </wp:positionH>
                <wp:positionV relativeFrom="paragraph">
                  <wp:posOffset>9461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7.4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988310</wp:posOffset>
                </wp:positionH>
                <wp:positionV relativeFrom="paragraph">
                  <wp:posOffset>323215</wp:posOffset>
                </wp:positionV>
                <wp:extent cx="1028700" cy="342900"/>
                <wp:effectExtent l="0" t="1149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5.45pt;width:80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74">
            <wp:simplePos x="0" y="0"/>
            <wp:positionH relativeFrom="column">
              <wp:posOffset>6054725</wp:posOffset>
            </wp:positionH>
            <wp:positionV relativeFrom="paragraph">
              <wp:posOffset>113030</wp:posOffset>
            </wp:positionV>
            <wp:extent cx="342900" cy="571500"/>
            <wp:effectExtent l="0" t="0" r="0" b="0"/>
            <wp:wrapTight wrapText="bothSides">
              <wp:wrapPolygon edited="0">
                <wp:start x="7637" y="801"/>
                <wp:lineTo x="6328" y="1069"/>
                <wp:lineTo x="2401" y="4544"/>
                <wp:lineTo x="874" y="9088"/>
                <wp:lineTo x="1092" y="13632"/>
                <wp:lineTo x="3056" y="18443"/>
                <wp:lineTo x="6983" y="20849"/>
                <wp:lineTo x="7855" y="20849"/>
                <wp:lineTo x="12000" y="20849"/>
                <wp:lineTo x="12873" y="20849"/>
                <wp:lineTo x="17236" y="18443"/>
                <wp:lineTo x="19200" y="13632"/>
                <wp:lineTo x="19418" y="9355"/>
                <wp:lineTo x="18327" y="4276"/>
                <wp:lineTo x="14400" y="1336"/>
                <wp:lineTo x="12873" y="801"/>
                <wp:lineTo x="7637" y="801"/>
              </wp:wrapPolygon>
            </wp:wrapTight>
            <wp:docPr id="2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كمل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ا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ياح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جز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باني</w:t>
      </w:r>
      <w:r>
        <w:rPr>
          <w:b/>
          <w:bCs/>
          <w:color w:val="FF0000"/>
          <w:sz w:val="36"/>
          <w:szCs w:val="36"/>
          <w:rtl w:val="true"/>
        </w:rPr>
        <w:t xml:space="preserve">......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تمي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حجا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....... 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و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ث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485265</wp:posOffset>
                </wp:positionH>
                <wp:positionV relativeFrom="paragraph">
                  <wp:posOffset>40703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32.0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ل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.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م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ا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007360</wp:posOffset>
                </wp:positionH>
                <wp:positionV relativeFrom="paragraph">
                  <wp:posOffset>320675</wp:posOffset>
                </wp:positionV>
                <wp:extent cx="4095750" cy="457200"/>
                <wp:effectExtent l="0" t="1149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8pt;margin-top:25.25pt;width:322.45pt;height:35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خط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لي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أسم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ي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ب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ل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ر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ن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لي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ئذ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ر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386205</wp:posOffset>
                </wp:positionH>
                <wp:positionV relativeFrom="paragraph">
                  <wp:posOffset>276860</wp:posOffset>
                </wp:positionV>
                <wp:extent cx="6267450" cy="461645"/>
                <wp:effectExtent l="6350" t="6985" r="19685" b="28575"/>
                <wp:wrapTight wrapText="bothSides">
                  <wp:wrapPolygon edited="0">
                    <wp:start x="265" y="-15"/>
                    <wp:lineTo x="266" y="-15"/>
                    <wp:lineTo x="219" y="-15"/>
                    <wp:lineTo x="173" y="152"/>
                    <wp:lineTo x="133" y="468"/>
                    <wp:lineTo x="92" y="785"/>
                    <wp:lineTo x="59" y="1240"/>
                    <wp:lineTo x="36" y="1788"/>
                    <wp:lineTo x="12" y="2336"/>
                    <wp:lineTo x="0" y="2957"/>
                    <wp:lineTo x="0" y="3590"/>
                    <wp:lineTo x="0" y="17990"/>
                    <wp:lineTo x="0" y="18010"/>
                    <wp:lineTo x="0" y="18643"/>
                    <wp:lineTo x="12" y="19264"/>
                    <wp:lineTo x="36" y="19812"/>
                    <wp:lineTo x="59" y="20360"/>
                    <wp:lineTo x="92" y="20815"/>
                    <wp:lineTo x="133" y="21132"/>
                    <wp:lineTo x="173" y="21448"/>
                    <wp:lineTo x="219" y="21615"/>
                    <wp:lineTo x="266" y="21615"/>
                    <wp:lineTo x="21335" y="21585"/>
                    <wp:lineTo x="21337" y="21615"/>
                    <wp:lineTo x="21383" y="21615"/>
                    <wp:lineTo x="21429" y="21448"/>
                    <wp:lineTo x="21469" y="21132"/>
                    <wp:lineTo x="21510" y="20815"/>
                    <wp:lineTo x="21543" y="20360"/>
                    <wp:lineTo x="21567" y="19812"/>
                    <wp:lineTo x="21590" y="19264"/>
                    <wp:lineTo x="21602" y="18643"/>
                    <wp:lineTo x="21602" y="18010"/>
                    <wp:lineTo x="21602" y="3580"/>
                    <wp:lineTo x="21602" y="3590"/>
                    <wp:lineTo x="21602" y="3590"/>
                    <wp:lineTo x="21602" y="2957"/>
                    <wp:lineTo x="21590" y="2336"/>
                    <wp:lineTo x="21567" y="1788"/>
                    <wp:lineTo x="21543" y="1240"/>
                    <wp:lineTo x="21510" y="785"/>
                    <wp:lineTo x="21469" y="468"/>
                    <wp:lineTo x="21429" y="152"/>
                    <wp:lineTo x="21383" y="-15"/>
                    <wp:lineTo x="21337" y="-15"/>
                    <wp:lineTo x="265" y="-15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ص الدعم /                   بئر الدمام رقم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21.8pt;width:493.45pt;height:36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ص الدعم /                   بئر الدمام رقم (7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86">
            <wp:simplePos x="0" y="0"/>
            <wp:positionH relativeFrom="column">
              <wp:posOffset>5159375</wp:posOffset>
            </wp:positionH>
            <wp:positionV relativeFrom="paragraph">
              <wp:posOffset>358140</wp:posOffset>
            </wp:positionV>
            <wp:extent cx="1352550" cy="1371600"/>
            <wp:effectExtent l="0" t="0" r="0" b="0"/>
            <wp:wrapNone/>
            <wp:docPr id="2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500505</wp:posOffset>
                </wp:positionH>
                <wp:positionV relativeFrom="paragraph">
                  <wp:posOffset>2413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15pt;margin-top:1.9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020695</wp:posOffset>
                </wp:positionH>
                <wp:positionV relativeFrom="paragraph">
                  <wp:posOffset>386080</wp:posOffset>
                </wp:positionV>
                <wp:extent cx="3396615" cy="342900"/>
                <wp:effectExtent l="635" t="1149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85pt;margin-top:30.4pt;width:267.4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تية</w:t>
      </w:r>
      <w:r>
        <w:rPr>
          <w:b/>
          <w:bCs/>
          <w:color w:val="7030A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حل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دف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جولوجي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طيات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متطو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ذه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سو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713865</wp:posOffset>
                </wp:positionH>
                <wp:positionV relativeFrom="paragraph">
                  <wp:posOffset>127000</wp:posOffset>
                </wp:positionV>
                <wp:extent cx="1388745" cy="457200"/>
                <wp:effectExtent l="16510" t="15875" r="92075" b="367030"/>
                <wp:wrapTight wrapText="bothSides">
                  <wp:wrapPolygon edited="0">
                    <wp:start x="1180" y="0"/>
                    <wp:lineTo x="1182" y="0"/>
                    <wp:lineTo x="974" y="0"/>
                    <wp:lineTo x="769" y="167"/>
                    <wp:lineTo x="588" y="483"/>
                    <wp:lineTo x="408" y="799"/>
                    <wp:lineTo x="258" y="1254"/>
                    <wp:lineTo x="154" y="1803"/>
                    <wp:lineTo x="50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50" y="19279"/>
                    <wp:lineTo x="154" y="19827"/>
                    <wp:lineTo x="258" y="20376"/>
                    <wp:lineTo x="408" y="20831"/>
                    <wp:lineTo x="588" y="21147"/>
                    <wp:lineTo x="769" y="21463"/>
                    <wp:lineTo x="974" y="21630"/>
                    <wp:lineTo x="1182" y="21630"/>
                    <wp:lineTo x="20410" y="21630"/>
                    <wp:lineTo x="20418" y="21630"/>
                    <wp:lineTo x="20626" y="21630"/>
                    <wp:lineTo x="20831" y="21463"/>
                    <wp:lineTo x="21012" y="21147"/>
                    <wp:lineTo x="21192" y="20831"/>
                    <wp:lineTo x="21342" y="20376"/>
                    <wp:lineTo x="21446" y="19827"/>
                    <wp:lineTo x="21550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0" y="2351"/>
                    <wp:lineTo x="21446" y="1803"/>
                    <wp:lineTo x="21342" y="1254"/>
                    <wp:lineTo x="21192" y="799"/>
                    <wp:lineTo x="21012" y="483"/>
                    <wp:lineTo x="20831" y="167"/>
                    <wp:lineTo x="20626" y="0"/>
                    <wp:lineTo x="20418" y="0"/>
                    <wp:lineTo x="118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95pt;margin-top:10pt;width:109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331210</wp:posOffset>
                </wp:positionH>
                <wp:positionV relativeFrom="paragraph">
                  <wp:posOffset>40640</wp:posOffset>
                </wp:positionV>
                <wp:extent cx="1371600" cy="342900"/>
                <wp:effectExtent l="0" t="1149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pt;margin-top:3.2pt;width:107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ج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لي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ف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تفاق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آم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خ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باي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ئ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ض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تثم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اف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م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ف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ار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599565</wp:posOffset>
                </wp:positionH>
                <wp:positionV relativeFrom="paragraph">
                  <wp:posOffset>37465</wp:posOffset>
                </wp:positionV>
                <wp:extent cx="1388745" cy="476250"/>
                <wp:effectExtent l="16510" t="15875" r="92075" b="288290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2.9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80">
            <wp:simplePos x="0" y="0"/>
            <wp:positionH relativeFrom="column">
              <wp:posOffset>-117475</wp:posOffset>
            </wp:positionH>
            <wp:positionV relativeFrom="paragraph">
              <wp:posOffset>245110</wp:posOffset>
            </wp:positionV>
            <wp:extent cx="5943600" cy="1257300"/>
            <wp:effectExtent l="0" t="0" r="0" b="0"/>
            <wp:wrapNone/>
            <wp:docPr id="2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زيز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هض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ب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292860</wp:posOffset>
                </wp:positionH>
                <wp:positionV relativeFrom="paragraph">
                  <wp:posOffset>28448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ص الدعم /                   بئر الدمام رقم (7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22.4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ص الدعم /                   بئر الدمام رقم (7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485265</wp:posOffset>
                </wp:positionH>
                <wp:positionV relativeFrom="paragraph">
                  <wp:posOffset>5270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4.1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81">
            <wp:simplePos x="0" y="0"/>
            <wp:positionH relativeFrom="column">
              <wp:posOffset>3806825</wp:posOffset>
            </wp:positionH>
            <wp:positionV relativeFrom="paragraph">
              <wp:posOffset>6985</wp:posOffset>
            </wp:positionV>
            <wp:extent cx="2819400" cy="3848100"/>
            <wp:effectExtent l="0" t="0" r="0" b="0"/>
            <wp:wrapNone/>
            <wp:docPr id="2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502410</wp:posOffset>
                </wp:positionH>
                <wp:positionV relativeFrom="paragraph">
                  <wp:posOffset>394970</wp:posOffset>
                </wp:positionV>
                <wp:extent cx="3200400" cy="342900"/>
                <wp:effectExtent l="0" t="1149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31.1pt;width:251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بئ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Cs/>
          <w:color w:val="7030A0"/>
          <w:sz w:val="36"/>
          <w:szCs w:val="36"/>
        </w:rPr>
        <w:t>7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دمام؟</w:t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502410</wp:posOffset>
                </wp:positionH>
                <wp:positionV relativeFrom="paragraph">
                  <wp:posOffset>5080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سؤال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4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سؤال الثاني 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502410</wp:posOffset>
                </wp:positionH>
                <wp:positionV relativeFrom="paragraph">
                  <wp:posOffset>364490</wp:posOffset>
                </wp:positionV>
                <wp:extent cx="3200400" cy="342900"/>
                <wp:effectExtent l="0" t="1149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8.7pt;width:251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ذك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قو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ملكة؟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502410</wp:posOffset>
                </wp:positionH>
                <wp:positionV relativeFrom="paragraph">
                  <wp:posOffset>77470</wp:posOffset>
                </wp:positionV>
                <wp:extent cx="1503045" cy="457200"/>
                <wp:effectExtent l="16510" t="15875" r="92075" b="306705"/>
                <wp:wrapTight wrapText="bothSides">
                  <wp:wrapPolygon edited="0">
                    <wp:start x="1090" y="0"/>
                    <wp:lineTo x="1092" y="0"/>
                    <wp:lineTo x="900" y="0"/>
                    <wp:lineTo x="710" y="167"/>
                    <wp:lineTo x="544" y="483"/>
                    <wp:lineTo x="377" y="799"/>
                    <wp:lineTo x="239" y="1254"/>
                    <wp:lineTo x="142" y="1803"/>
                    <wp:lineTo x="46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6" y="19279"/>
                    <wp:lineTo x="142" y="19827"/>
                    <wp:lineTo x="239" y="20376"/>
                    <wp:lineTo x="377" y="20831"/>
                    <wp:lineTo x="544" y="21147"/>
                    <wp:lineTo x="710" y="21463"/>
                    <wp:lineTo x="900" y="21630"/>
                    <wp:lineTo x="1092" y="21630"/>
                    <wp:lineTo x="20500" y="21630"/>
                    <wp:lineTo x="20508" y="21630"/>
                    <wp:lineTo x="20700" y="21630"/>
                    <wp:lineTo x="20890" y="21463"/>
                    <wp:lineTo x="21056" y="21147"/>
                    <wp:lineTo x="21223" y="20831"/>
                    <wp:lineTo x="21361" y="20376"/>
                    <wp:lineTo x="21458" y="19827"/>
                    <wp:lineTo x="21554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4" y="2351"/>
                    <wp:lineTo x="21458" y="1803"/>
                    <wp:lineTo x="21361" y="1254"/>
                    <wp:lineTo x="21223" y="799"/>
                    <wp:lineTo x="21056" y="483"/>
                    <wp:lineTo x="20890" y="167"/>
                    <wp:lineTo x="20700" y="0"/>
                    <wp:lineTo x="20508" y="0"/>
                    <wp:lineTo x="1090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6.1pt;width:118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1149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0.05pt;width:251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ُم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فط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ذه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سود؟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502410</wp:posOffset>
                </wp:positionH>
                <wp:positionV relativeFrom="paragraph">
                  <wp:posOffset>2857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.2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502410</wp:posOffset>
                </wp:positionH>
                <wp:positionV relativeFrom="paragraph">
                  <wp:posOffset>399415</wp:posOffset>
                </wp:positionV>
                <wp:extent cx="3657600" cy="342900"/>
                <wp:effectExtent l="0" t="1149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31.45pt;width:287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485265</wp:posOffset>
                </wp:positionH>
                <wp:positionV relativeFrom="paragraph">
                  <wp:posOffset>427355</wp:posOffset>
                </wp:positionV>
                <wp:extent cx="1617345" cy="476250"/>
                <wp:effectExtent l="16510" t="15875" r="92075" b="348615"/>
                <wp:wrapTight wrapText="bothSides">
                  <wp:wrapPolygon edited="0">
                    <wp:start x="1056" y="0"/>
                    <wp:lineTo x="1057" y="0"/>
                    <wp:lineTo x="871" y="0"/>
                    <wp:lineTo x="688" y="167"/>
                    <wp:lineTo x="527" y="483"/>
                    <wp:lineTo x="365" y="799"/>
                    <wp:lineTo x="231" y="1254"/>
                    <wp:lineTo x="138" y="1802"/>
                    <wp:lineTo x="45" y="2350"/>
                    <wp:lineTo x="-4" y="2972"/>
                    <wp:lineTo x="-4" y="3605"/>
                    <wp:lineTo x="-4" y="18000"/>
                    <wp:lineTo x="-4" y="18024"/>
                    <wp:lineTo x="-4" y="18657"/>
                    <wp:lineTo x="45" y="19278"/>
                    <wp:lineTo x="138" y="19826"/>
                    <wp:lineTo x="231" y="20374"/>
                    <wp:lineTo x="365" y="20829"/>
                    <wp:lineTo x="527" y="21146"/>
                    <wp:lineTo x="688" y="21462"/>
                    <wp:lineTo x="871" y="21629"/>
                    <wp:lineTo x="1057" y="21629"/>
                    <wp:lineTo x="20536" y="21629"/>
                    <wp:lineTo x="20543" y="21629"/>
                    <wp:lineTo x="20729" y="21629"/>
                    <wp:lineTo x="20912" y="21462"/>
                    <wp:lineTo x="21073" y="21146"/>
                    <wp:lineTo x="21235" y="20829"/>
                    <wp:lineTo x="21369" y="20374"/>
                    <wp:lineTo x="21462" y="19826"/>
                    <wp:lineTo x="21555" y="19278"/>
                    <wp:lineTo x="21604" y="18657"/>
                    <wp:lineTo x="21604" y="18024"/>
                    <wp:lineTo x="21604" y="3600"/>
                    <wp:lineTo x="21604" y="3605"/>
                    <wp:lineTo x="21604" y="3605"/>
                    <wp:lineTo x="21604" y="2972"/>
                    <wp:lineTo x="21555" y="2350"/>
                    <wp:lineTo x="21462" y="1802"/>
                    <wp:lineTo x="21369" y="1254"/>
                    <wp:lineTo x="21235" y="799"/>
                    <wp:lineTo x="21073" y="483"/>
                    <wp:lineTo x="20912" y="167"/>
                    <wp:lineTo x="20729" y="0"/>
                    <wp:lineTo x="20543" y="0"/>
                    <wp:lineTo x="1056" y="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33.65pt;width:127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خامس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ار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</w:rPr>
        <w:t>1351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485265</wp:posOffset>
                </wp:positionH>
                <wp:positionV relativeFrom="paragraph">
                  <wp:posOffset>396240</wp:posOffset>
                </wp:positionV>
                <wp:extent cx="4246245" cy="342900"/>
                <wp:effectExtent l="635" t="11493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31.2pt;width:334.3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اه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كتشا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فط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زديا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عمرا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مملك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407160</wp:posOffset>
                </wp:positionH>
                <wp:positionV relativeFrom="paragraph">
                  <wp:posOffset>45212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نص الشعري /           من أجل عينيك يا وط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35.6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نص الشعري /           من أجل عينيك يا وطن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  <w:r>
        <w:rPr>
          <w:b/>
          <w:bCs/>
          <w:color w:val="7030A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485265</wp:posOffset>
                </wp:positionH>
                <wp:positionV relativeFrom="paragraph">
                  <wp:posOffset>5270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4.1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82">
            <wp:simplePos x="0" y="0"/>
            <wp:positionH relativeFrom="column">
              <wp:posOffset>4683125</wp:posOffset>
            </wp:positionH>
            <wp:positionV relativeFrom="paragraph">
              <wp:posOffset>207010</wp:posOffset>
            </wp:positionV>
            <wp:extent cx="1714500" cy="1485900"/>
            <wp:effectExtent l="0" t="0" r="0" b="0"/>
            <wp:wrapNone/>
            <wp:docPr id="2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603375</wp:posOffset>
                </wp:positionH>
                <wp:positionV relativeFrom="paragraph">
                  <wp:posOffset>394970</wp:posOffset>
                </wp:positionV>
                <wp:extent cx="3213735" cy="342900"/>
                <wp:effectExtent l="635" t="1149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5pt;margin-top:31.1pt;width:253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ائ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صيد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502410</wp:posOffset>
                </wp:positionH>
                <wp:positionV relativeFrom="paragraph">
                  <wp:posOffset>5080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سؤال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4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سؤال الثاني 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502410</wp:posOffset>
                </wp:positionH>
                <wp:positionV relativeFrom="paragraph">
                  <wp:posOffset>364490</wp:posOffset>
                </wp:positionV>
                <wp:extent cx="5372100" cy="342900"/>
                <wp:effectExtent l="0" t="1149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8.7pt;width:422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ان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جمع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: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شج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ه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َزَ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502410</wp:posOffset>
                </wp:positionH>
                <wp:positionV relativeFrom="paragraph">
                  <wp:posOffset>77470</wp:posOffset>
                </wp:positionV>
                <wp:extent cx="1503045" cy="457200"/>
                <wp:effectExtent l="16510" t="15875" r="92075" b="642620"/>
                <wp:wrapTight wrapText="bothSides">
                  <wp:wrapPolygon edited="0">
                    <wp:start x="1090" y="0"/>
                    <wp:lineTo x="1092" y="0"/>
                    <wp:lineTo x="900" y="0"/>
                    <wp:lineTo x="710" y="167"/>
                    <wp:lineTo x="544" y="483"/>
                    <wp:lineTo x="377" y="799"/>
                    <wp:lineTo x="239" y="1254"/>
                    <wp:lineTo x="142" y="1803"/>
                    <wp:lineTo x="46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6" y="19279"/>
                    <wp:lineTo x="142" y="19827"/>
                    <wp:lineTo x="239" y="20376"/>
                    <wp:lineTo x="377" y="20831"/>
                    <wp:lineTo x="544" y="21147"/>
                    <wp:lineTo x="710" y="21463"/>
                    <wp:lineTo x="900" y="21630"/>
                    <wp:lineTo x="1092" y="21630"/>
                    <wp:lineTo x="20500" y="21630"/>
                    <wp:lineTo x="20508" y="21630"/>
                    <wp:lineTo x="20700" y="21630"/>
                    <wp:lineTo x="20890" y="21463"/>
                    <wp:lineTo x="21056" y="21147"/>
                    <wp:lineTo x="21223" y="20831"/>
                    <wp:lineTo x="21361" y="20376"/>
                    <wp:lineTo x="21458" y="19827"/>
                    <wp:lineTo x="21554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4" y="2351"/>
                    <wp:lineTo x="21458" y="1803"/>
                    <wp:lineTo x="21361" y="1254"/>
                    <wp:lineTo x="21223" y="799"/>
                    <wp:lineTo x="21056" y="483"/>
                    <wp:lineTo x="20890" y="167"/>
                    <wp:lineTo x="20700" y="0"/>
                    <wp:lineTo x="20508" y="0"/>
                    <wp:lineTo x="1090" y="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ة 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6.1pt;width:118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ة 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5943600" cy="342900"/>
                <wp:effectExtent l="0" t="1149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0.05pt;width:467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تحدث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الشاع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ح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الوط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والتغن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الجوان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تغن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الشاع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502410</wp:posOffset>
                </wp:positionH>
                <wp:positionV relativeFrom="paragraph">
                  <wp:posOffset>2857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.2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502410</wp:posOffset>
                </wp:positionH>
                <wp:positionV relativeFrom="paragraph">
                  <wp:posOffset>399415</wp:posOffset>
                </wp:positionV>
                <wp:extent cx="5029200" cy="342900"/>
                <wp:effectExtent l="0" t="1149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31.45pt;width:395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485265</wp:posOffset>
                </wp:positionH>
                <wp:positionV relativeFrom="paragraph">
                  <wp:posOffset>427355</wp:posOffset>
                </wp:positionV>
                <wp:extent cx="1617345" cy="476250"/>
                <wp:effectExtent l="16510" t="15875" r="92075" b="348615"/>
                <wp:wrapTight wrapText="bothSides">
                  <wp:wrapPolygon edited="0">
                    <wp:start x="1056" y="0"/>
                    <wp:lineTo x="1057" y="0"/>
                    <wp:lineTo x="871" y="0"/>
                    <wp:lineTo x="688" y="167"/>
                    <wp:lineTo x="527" y="483"/>
                    <wp:lineTo x="365" y="799"/>
                    <wp:lineTo x="231" y="1254"/>
                    <wp:lineTo x="138" y="1802"/>
                    <wp:lineTo x="45" y="2350"/>
                    <wp:lineTo x="-4" y="2972"/>
                    <wp:lineTo x="-4" y="3605"/>
                    <wp:lineTo x="-4" y="18000"/>
                    <wp:lineTo x="-4" y="18024"/>
                    <wp:lineTo x="-4" y="18657"/>
                    <wp:lineTo x="45" y="19278"/>
                    <wp:lineTo x="138" y="19826"/>
                    <wp:lineTo x="231" y="20374"/>
                    <wp:lineTo x="365" y="20829"/>
                    <wp:lineTo x="527" y="21146"/>
                    <wp:lineTo x="688" y="21462"/>
                    <wp:lineTo x="871" y="21629"/>
                    <wp:lineTo x="1057" y="21629"/>
                    <wp:lineTo x="20536" y="21629"/>
                    <wp:lineTo x="20543" y="21629"/>
                    <wp:lineTo x="20729" y="21629"/>
                    <wp:lineTo x="20912" y="21462"/>
                    <wp:lineTo x="21073" y="21146"/>
                    <wp:lineTo x="21235" y="20829"/>
                    <wp:lineTo x="21369" y="20374"/>
                    <wp:lineTo x="21462" y="19826"/>
                    <wp:lineTo x="21555" y="19278"/>
                    <wp:lineTo x="21604" y="18657"/>
                    <wp:lineTo x="21604" y="18024"/>
                    <wp:lineTo x="21604" y="3600"/>
                    <wp:lineTo x="21604" y="3605"/>
                    <wp:lineTo x="21604" y="3605"/>
                    <wp:lineTo x="21604" y="2972"/>
                    <wp:lineTo x="21555" y="2350"/>
                    <wp:lineTo x="21462" y="1802"/>
                    <wp:lineTo x="21369" y="1254"/>
                    <wp:lineTo x="21235" y="799"/>
                    <wp:lineTo x="21073" y="483"/>
                    <wp:lineTo x="20912" y="167"/>
                    <wp:lineTo x="20729" y="0"/>
                    <wp:lineTo x="20543" y="0"/>
                    <wp:lineTo x="1056" y="0"/>
                  </wp:wrapPolygon>
                </wp:wrapTight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33.65pt;width:127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خامس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83">
            <wp:simplePos x="0" y="0"/>
            <wp:positionH relativeFrom="column">
              <wp:posOffset>4568825</wp:posOffset>
            </wp:positionH>
            <wp:positionV relativeFrom="paragraph">
              <wp:posOffset>362585</wp:posOffset>
            </wp:positionV>
            <wp:extent cx="1371600" cy="2057400"/>
            <wp:effectExtent l="0" t="0" r="0" b="0"/>
            <wp:wrapNone/>
            <wp:docPr id="2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36"/>
          <w:szCs w:val="36"/>
          <w:rtl w:val="true"/>
          <w:lang w:val="en-US" w:eastAsia="en-US"/>
        </w:rPr>
        <w:t>"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روح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7030A0"/>
          <w:sz w:val="36"/>
          <w:szCs w:val="36"/>
          <w:rtl w:val="true"/>
          <w:lang w:val="en-US" w:eastAsia="en-US"/>
        </w:rPr>
        <w:t>" "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بدني</w:t>
      </w:r>
      <w:r>
        <w:rPr>
          <w:b/>
          <w:bCs/>
          <w:color w:val="7030A0"/>
          <w:sz w:val="36"/>
          <w:szCs w:val="36"/>
          <w:rtl w:val="true"/>
          <w:lang w:val="en-US" w:eastAsia="en-US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وض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التعبير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>جمال</w:t>
      </w:r>
      <w:r>
        <w:rPr>
          <w:b/>
          <w:bCs/>
          <w:color w:val="7030A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485265</wp:posOffset>
                </wp:positionH>
                <wp:positionV relativeFrom="paragraph">
                  <wp:posOffset>396240</wp:posOffset>
                </wp:positionV>
                <wp:extent cx="4589145" cy="342900"/>
                <wp:effectExtent l="635" t="1149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31.2pt;width:361.3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هد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عمر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شعر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وض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كونات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4"/>
          <w:szCs w:val="34"/>
          <w:lang w:val="en-US" w:eastAsia="en-US"/>
        </w:rPr>
      </w:pPr>
      <w:r>
        <w:rPr>
          <w:b/>
          <w:bCs/>
          <w:color w:val="7030A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407160</wp:posOffset>
                </wp:positionH>
                <wp:positionV relativeFrom="paragraph">
                  <wp:posOffset>71374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نص الشعري /           من أجل عينيك يا وط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56.2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نص الشعري /           من أجل عينيك يا وطن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485265</wp:posOffset>
                </wp:positionH>
                <wp:positionV relativeFrom="paragraph">
                  <wp:posOffset>5270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4.1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97">
            <wp:simplePos x="0" y="0"/>
            <wp:positionH relativeFrom="column">
              <wp:posOffset>4911725</wp:posOffset>
            </wp:positionH>
            <wp:positionV relativeFrom="paragraph">
              <wp:posOffset>6985</wp:posOffset>
            </wp:positionV>
            <wp:extent cx="1647825" cy="1085850"/>
            <wp:effectExtent l="0" t="0" r="0" b="0"/>
            <wp:wrapNone/>
            <wp:docPr id="2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502410</wp:posOffset>
                </wp:positionH>
                <wp:positionV relativeFrom="paragraph">
                  <wp:posOffset>401955</wp:posOffset>
                </wp:positionV>
                <wp:extent cx="4572000" cy="342900"/>
                <wp:effectExtent l="0" t="1149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31.65pt;width:359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مت</w:t>
      </w:r>
      <w:r>
        <w:rPr>
          <w:b/>
          <w:bCs/>
          <w:color w:val="FF0000"/>
          <w:sz w:val="36"/>
          <w:szCs w:val="36"/>
          <w:rtl w:val="true"/>
        </w:rPr>
        <w:t xml:space="preserve">"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ن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ض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راد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شبيه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485265</wp:posOffset>
                </wp:positionH>
                <wp:positionV relativeFrom="paragraph">
                  <wp:posOffset>29400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سؤال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23.1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سؤال الثاني 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502410</wp:posOffset>
                </wp:positionH>
                <wp:positionV relativeFrom="paragraph">
                  <wp:posOffset>371475</wp:posOffset>
                </wp:positionV>
                <wp:extent cx="5257800" cy="342900"/>
                <wp:effectExtent l="0" t="1149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9.25pt;width:413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7030A0"/>
          <w:sz w:val="36"/>
          <w:szCs w:val="36"/>
          <w:rtl w:val="true"/>
        </w:rPr>
        <w:t>"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نتش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رحا</w:t>
      </w:r>
      <w:r>
        <w:rPr>
          <w:b/>
          <w:bCs/>
          <w:color w:val="7030A0"/>
          <w:sz w:val="36"/>
          <w:szCs w:val="36"/>
          <w:rtl w:val="true"/>
        </w:rPr>
        <w:t>" "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صاد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شج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ض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بي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ال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485265</wp:posOffset>
                </wp:positionH>
                <wp:positionV relativeFrom="paragraph">
                  <wp:posOffset>387350</wp:posOffset>
                </wp:positionV>
                <wp:extent cx="1503045" cy="457200"/>
                <wp:effectExtent l="16510" t="15875" r="92075" b="642620"/>
                <wp:wrapTight wrapText="bothSides">
                  <wp:wrapPolygon edited="0">
                    <wp:start x="1090" y="0"/>
                    <wp:lineTo x="1092" y="0"/>
                    <wp:lineTo x="900" y="0"/>
                    <wp:lineTo x="710" y="167"/>
                    <wp:lineTo x="544" y="483"/>
                    <wp:lineTo x="377" y="799"/>
                    <wp:lineTo x="239" y="1254"/>
                    <wp:lineTo x="142" y="1803"/>
                    <wp:lineTo x="46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6" y="19279"/>
                    <wp:lineTo x="142" y="19827"/>
                    <wp:lineTo x="239" y="20376"/>
                    <wp:lineTo x="377" y="20831"/>
                    <wp:lineTo x="544" y="21147"/>
                    <wp:lineTo x="710" y="21463"/>
                    <wp:lineTo x="900" y="21630"/>
                    <wp:lineTo x="1092" y="21630"/>
                    <wp:lineTo x="20500" y="21630"/>
                    <wp:lineTo x="20508" y="21630"/>
                    <wp:lineTo x="20700" y="21630"/>
                    <wp:lineTo x="20890" y="21463"/>
                    <wp:lineTo x="21056" y="21147"/>
                    <wp:lineTo x="21223" y="20831"/>
                    <wp:lineTo x="21361" y="20376"/>
                    <wp:lineTo x="21458" y="19827"/>
                    <wp:lineTo x="21554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4" y="2351"/>
                    <wp:lineTo x="21458" y="1803"/>
                    <wp:lineTo x="21361" y="1254"/>
                    <wp:lineTo x="21223" y="799"/>
                    <wp:lineTo x="21056" y="483"/>
                    <wp:lineTo x="20890" y="167"/>
                    <wp:lineTo x="20700" y="0"/>
                    <wp:lineTo x="20508" y="0"/>
                    <wp:lineTo x="1090" y="0"/>
                  </wp:wrapPolygon>
                </wp:wrapTight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ة 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30.5pt;width:118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ة 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502410</wp:posOffset>
                </wp:positionH>
                <wp:positionV relativeFrom="paragraph">
                  <wp:posOffset>322580</wp:posOffset>
                </wp:positionV>
                <wp:extent cx="4000500" cy="800100"/>
                <wp:effectExtent l="0" t="1149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5.4pt;width:314.95pt;height:62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84">
            <wp:simplePos x="0" y="0"/>
            <wp:positionH relativeFrom="column">
              <wp:posOffset>3997325</wp:posOffset>
            </wp:positionH>
            <wp:positionV relativeFrom="paragraph">
              <wp:posOffset>6985</wp:posOffset>
            </wp:positionV>
            <wp:extent cx="1828800" cy="2030095"/>
            <wp:effectExtent l="0" t="0" r="0" b="0"/>
            <wp:wrapNone/>
            <wp:docPr id="2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مسك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حب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عتص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لجو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ر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407160</wp:posOffset>
                </wp:positionH>
                <wp:positionV relativeFrom="paragraph">
                  <wp:posOffset>71374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نص ألإثرائي  /                     ال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56.2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نص ألإثرائي  /                     الرس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599565</wp:posOffset>
                </wp:positionH>
                <wp:positionV relativeFrom="paragraph">
                  <wp:posOffset>472440</wp:posOffset>
                </wp:positionV>
                <wp:extent cx="1503045" cy="457200"/>
                <wp:effectExtent l="16510" t="15875" r="92075" b="642620"/>
                <wp:wrapTight wrapText="bothSides">
                  <wp:wrapPolygon edited="0">
                    <wp:start x="1090" y="0"/>
                    <wp:lineTo x="1092" y="0"/>
                    <wp:lineTo x="900" y="0"/>
                    <wp:lineTo x="710" y="167"/>
                    <wp:lineTo x="544" y="483"/>
                    <wp:lineTo x="377" y="799"/>
                    <wp:lineTo x="239" y="1254"/>
                    <wp:lineTo x="142" y="1803"/>
                    <wp:lineTo x="46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6" y="19279"/>
                    <wp:lineTo x="142" y="19827"/>
                    <wp:lineTo x="239" y="20376"/>
                    <wp:lineTo x="377" y="20831"/>
                    <wp:lineTo x="544" y="21147"/>
                    <wp:lineTo x="710" y="21463"/>
                    <wp:lineTo x="900" y="21630"/>
                    <wp:lineTo x="1092" y="21630"/>
                    <wp:lineTo x="20500" y="21630"/>
                    <wp:lineTo x="20508" y="21630"/>
                    <wp:lineTo x="20700" y="21630"/>
                    <wp:lineTo x="20890" y="21463"/>
                    <wp:lineTo x="21056" y="21147"/>
                    <wp:lineTo x="21223" y="20831"/>
                    <wp:lineTo x="21361" y="20376"/>
                    <wp:lineTo x="21458" y="19827"/>
                    <wp:lineTo x="21554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4" y="2351"/>
                    <wp:lineTo x="21458" y="1803"/>
                    <wp:lineTo x="21361" y="1254"/>
                    <wp:lineTo x="21223" y="799"/>
                    <wp:lineTo x="21056" y="483"/>
                    <wp:lineTo x="20890" y="167"/>
                    <wp:lineTo x="20700" y="0"/>
                    <wp:lineTo x="20508" y="0"/>
                    <wp:lineTo x="1090" y="0"/>
                  </wp:wrapPolygon>
                </wp:wrapTight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 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37.2pt;width:118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 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4454525</wp:posOffset>
            </wp:positionH>
            <wp:positionV relativeFrom="paragraph">
              <wp:posOffset>129540</wp:posOffset>
            </wp:positionV>
            <wp:extent cx="1899920" cy="1143000"/>
            <wp:effectExtent l="0" t="0" r="0" b="0"/>
            <wp:wrapNone/>
            <wp:docPr id="2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502410</wp:posOffset>
                </wp:positionH>
                <wp:positionV relativeFrom="paragraph">
                  <wp:posOffset>344170</wp:posOffset>
                </wp:positionV>
                <wp:extent cx="5943600" cy="457200"/>
                <wp:effectExtent l="0" t="1149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.1pt;width:467.95pt;height:35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راء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ملأ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خريط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عرف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3670300</wp:posOffset>
                </wp:positionH>
                <wp:positionV relativeFrom="paragraph">
                  <wp:posOffset>315595</wp:posOffset>
                </wp:positionV>
                <wp:extent cx="1489710" cy="471170"/>
                <wp:effectExtent l="5080" t="5080" r="444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680" cy="47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ر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9pt;margin-top:24.85pt;width:117.25pt;height:37.0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رس</w:t>
                      </w:r>
                    </w:p>
                  </w:txbxContent>
                </v:textbox>
                <v:path textpathok="t"/>
                <v:textpath on="t" fitshape="t" string="الرس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1502410</wp:posOffset>
                </wp:positionH>
                <wp:positionV relativeFrom="paragraph">
                  <wp:posOffset>101600</wp:posOffset>
                </wp:positionV>
                <wp:extent cx="5943600" cy="4593590"/>
                <wp:effectExtent l="6350" t="6350" r="13335" b="3619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93600"/>
                          <a:chOff x="0" y="0"/>
                          <a:chExt cx="5943600" cy="459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593600"/>
                          </a:xfrm>
                        </wpg:grpSpPr>
                        <wps:wsp>
                          <wps:cNvSpPr/>
                          <wps:spPr>
                            <a:xfrm>
                              <a:off x="2171880" y="0"/>
                              <a:ext cx="1714680" cy="798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a1238f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39924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1238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9240"/>
                              <a:ext cx="114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123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8720"/>
                              <a:ext cx="5943600" cy="34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4800" y="0"/>
                                <a:ext cx="1828800" cy="3494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a123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1828800" cy="3494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a123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0" cy="3494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a123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39924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1238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399240"/>
                              <a:ext cx="114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123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98840"/>
                              <a:ext cx="0" cy="29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1238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157040"/>
                            <a:ext cx="3543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0"/>
                              <a:ext cx="14860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جغرافيا الر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 وتاريخه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آثار ومعال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 الر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718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157040"/>
                            <a:ext cx="171468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الرس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 ثوبها الجدي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8pt;width:468pt;height:361.7pt" coordorigin="2366,160" coordsize="9360,7234">
                <v:group id="shape_0" style="position:absolute;left:2366;top:160;width:9360;height:7234">
                  <v:roundrect id="shape_0" fillcolor="#ffcc99" stroked="t" o:allowincell="f" style="position:absolute;left:5786;top:160;width:2699;height:1257;mso-wrap-style:none;v-text-anchor:middle;mso-position-horizontal-relative:page">
                    <v:fill o:detectmouseclick="t" color2="white"/>
                    <v:stroke color="#a1238f" weight="12600" joinstyle="miter" endcap="flat"/>
                    <v:shadow on="t" obscured="f" color="gray"/>
                    <w10:wrap type="none"/>
                  </v:roundrect>
                  <v:line id="shape_0" from="10466,789" to="10466,1888" stroked="t" o:allowincell="f" style="position:absolute;mso-position-horizontal-relative:page">
                    <v:stroke color="#a1238f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6,789" to="5605,789" stroked="t" o:allowincell="f" style="position:absolute;mso-position-horizontal-relative:page">
                    <v:stroke color="#a1238f" weight="12600" joinstyle="miter" endcap="flat"/>
                    <v:fill o:detectmouseclick="t" on="false"/>
                    <w10:wrap type="none"/>
                  </v:line>
                  <v:group id="shape_0" style="position:absolute;left:2366;top:1890;width:9360;height:5504">
                    <v:shape id="shape_0" fillcolor="#ffcc99" stroked="t" o:allowincell="f" style="position:absolute;left:8846;top:1890;width:2879;height:5503;mso-wrap-style:none;v-text-anchor:middle;mso-position-horizontal-relative:page" type="_x0000_t65">
                      <v:fill o:detectmouseclick="t" color2="white"/>
                      <v:stroke color="#a1238f" weight="12600" joinstyle="miter" endcap="flat"/>
                      <w10:wrap type="none"/>
                    </v:shape>
                    <v:shape id="shape_0" fillcolor="#ffcc99" stroked="t" o:allowincell="f" style="position:absolute;left:5606;top:1890;width:2879;height:5503;mso-wrap-style:none;v-text-anchor:middle;mso-position-horizontal-relative:page" type="_x0000_t65">
                      <v:fill o:detectmouseclick="t" color2="white"/>
                      <v:stroke color="#a1238f" weight="12600" joinstyle="miter" endcap="flat"/>
                      <w10:wrap type="none"/>
                    </v:shape>
                    <v:shape id="shape_0" fillcolor="#ffcc99" stroked="t" o:allowincell="f" style="position:absolute;left:2366;top:1890;width:2879;height:5503;mso-wrap-style:none;v-text-anchor:middle;mso-position-horizontal-relative:page" type="_x0000_t65">
                      <v:fill o:detectmouseclick="t" color2="white"/>
                      <v:stroke color="#a1238f" weight="12600" joinstyle="miter" endcap="flat"/>
                      <w10:wrap type="none"/>
                    </v:shape>
                  </v:group>
                  <v:line id="shape_0" from="3806,789" to="3806,1888" stroked="t" o:allowincell="f" style="position:absolute;mso-position-horizontal-relative:page">
                    <v:stroke color="#a1238f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6,789" to="10465,789" stroked="t" o:allowincell="f" style="position:absolute;mso-position-horizontal-relative:page">
                    <v:stroke color="#a1238f" weight="12600" joinstyle="miter" endcap="flat"/>
                    <v:fill o:detectmouseclick="t" on="false"/>
                    <w10:wrap type="none"/>
                  </v:line>
                  <v:line id="shape_0" from="7046,1418" to="7046,1888" stroked="t" o:allowincell="f" style="position:absolute;mso-position-horizontal-relative:page">
                    <v:stroke color="#a1238f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86;top:1982;width:5580;height:720">
                  <v:shape id="shape_0" fillcolor="black" stroked="t" o:allowincell="f" style="position:absolute;left:9026;top:1982;width:2339;height:719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جغرافيا الر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 xml:space="preserve"> وتاريخها</w:t>
                          </w:r>
                        </w:p>
                      </w:txbxContent>
                    </v:textbox>
                    <v:path textpathok="t"/>
                    <v:textpath on="t" fitshape="t" string="جغرافيا الرس&#10; وتاريخها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86;top:1982;width:2519;height:719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آثار ومعال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 xml:space="preserve"> الرس</w:t>
                          </w:r>
                        </w:p>
                      </w:txbxContent>
                    </v:textbox>
                    <v:path textpathok="t"/>
                    <v:textpath on="t" fitshape="t" string="آثار ومعالم&#10; الرس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2546;top:1982;width:2699;height:62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الرس ف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 xml:space="preserve"> ثوبها الجديد</w:t>
                        </w:r>
                      </w:p>
                    </w:txbxContent>
                  </v:textbox>
                  <v:path textpathok="t"/>
                  <v:textpath on="t" fitshape="t" string="الرس في&#10; ثوبها الجديد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374140</wp:posOffset>
                </wp:positionH>
                <wp:positionV relativeFrom="paragraph">
                  <wp:posOffset>582295</wp:posOffset>
                </wp:positionV>
                <wp:extent cx="6267450" cy="457200"/>
                <wp:effectExtent l="6350" t="6350" r="19685" b="313055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وس اللغوية/ الصف اللغوي     الجمع السالم " المذكر والمؤنث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2pt;margin-top:45.85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وس اللغوية/ الصف اللغوي     الجمع السالم " المذكر والمؤنث"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88">
            <wp:simplePos x="0" y="0"/>
            <wp:positionH relativeFrom="column">
              <wp:posOffset>4787900</wp:posOffset>
            </wp:positionH>
            <wp:positionV relativeFrom="paragraph">
              <wp:posOffset>340360</wp:posOffset>
            </wp:positionV>
            <wp:extent cx="1724025" cy="914400"/>
            <wp:effectExtent l="0" t="0" r="0" b="0"/>
            <wp:wrapNone/>
            <wp:docPr id="2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599565</wp:posOffset>
                </wp:positionH>
                <wp:positionV relativeFrom="paragraph">
                  <wp:posOffset>4762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3.7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616710</wp:posOffset>
                </wp:positionH>
                <wp:positionV relativeFrom="paragraph">
                  <wp:posOffset>504825</wp:posOffset>
                </wp:positionV>
                <wp:extent cx="5600700" cy="393065"/>
                <wp:effectExtent l="0" t="11557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39.75pt;width:440.95pt;height:30.9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مع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آخ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خل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لم</w:t>
      </w:r>
    </w:p>
    <w:p>
      <w:pPr>
        <w:pStyle w:val="Normal"/>
        <w:spacing w:lineRule="auto" w:line="240"/>
        <w:jc w:val="center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485265</wp:posOffset>
                </wp:positionH>
                <wp:positionV relativeFrom="paragraph">
                  <wp:posOffset>13398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سؤال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0.5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سؤال الثاني 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95">
            <wp:simplePos x="0" y="0"/>
            <wp:positionH relativeFrom="column">
              <wp:posOffset>4568825</wp:posOffset>
            </wp:positionH>
            <wp:positionV relativeFrom="paragraph">
              <wp:posOffset>19685</wp:posOffset>
            </wp:positionV>
            <wp:extent cx="1704975" cy="1323975"/>
            <wp:effectExtent l="0" t="0" r="0" b="0"/>
            <wp:wrapNone/>
            <wp:docPr id="2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331210</wp:posOffset>
                </wp:positionH>
                <wp:positionV relativeFrom="paragraph">
                  <wp:posOffset>461010</wp:posOffset>
                </wp:positionV>
                <wp:extent cx="2400300" cy="342900"/>
                <wp:effectExtent l="0" t="1149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pt;margin-top:36.3pt;width:188.95pt;height:26.95pt;mso-wrap-style:none;v-text-anchor:middle;mso-position-horizontal-relative:pag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ار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لمتين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2"/>
          <w:szCs w:val="42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ُسلِمَينِ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ُسلِمِينَ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42"/>
          <w:szCs w:val="42"/>
          <w:lang w:val="en-US" w:eastAsia="en-US"/>
        </w:rPr>
      </w:pPr>
      <w:r>
        <w:rPr>
          <w:b/>
          <w:bCs/>
          <w:color w:val="FF0000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485265</wp:posOffset>
                </wp:positionH>
                <wp:positionV relativeFrom="paragraph">
                  <wp:posOffset>121285</wp:posOffset>
                </wp:positionV>
                <wp:extent cx="1503045" cy="457200"/>
                <wp:effectExtent l="16510" t="15875" r="92075" b="642620"/>
                <wp:wrapTight wrapText="bothSides">
                  <wp:wrapPolygon edited="0">
                    <wp:start x="1090" y="0"/>
                    <wp:lineTo x="1092" y="0"/>
                    <wp:lineTo x="900" y="0"/>
                    <wp:lineTo x="710" y="167"/>
                    <wp:lineTo x="544" y="483"/>
                    <wp:lineTo x="377" y="799"/>
                    <wp:lineTo x="239" y="1254"/>
                    <wp:lineTo x="142" y="1803"/>
                    <wp:lineTo x="46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6" y="19279"/>
                    <wp:lineTo x="142" y="19827"/>
                    <wp:lineTo x="239" y="20376"/>
                    <wp:lineTo x="377" y="20831"/>
                    <wp:lineTo x="544" y="21147"/>
                    <wp:lineTo x="710" y="21463"/>
                    <wp:lineTo x="900" y="21630"/>
                    <wp:lineTo x="1092" y="21630"/>
                    <wp:lineTo x="20500" y="21630"/>
                    <wp:lineTo x="20508" y="21630"/>
                    <wp:lineTo x="20700" y="21630"/>
                    <wp:lineTo x="20890" y="21463"/>
                    <wp:lineTo x="21056" y="21147"/>
                    <wp:lineTo x="21223" y="20831"/>
                    <wp:lineTo x="21361" y="20376"/>
                    <wp:lineTo x="21458" y="19827"/>
                    <wp:lineTo x="21554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4" y="2351"/>
                    <wp:lineTo x="21458" y="1803"/>
                    <wp:lineTo x="21361" y="1254"/>
                    <wp:lineTo x="21223" y="799"/>
                    <wp:lineTo x="21056" y="483"/>
                    <wp:lineTo x="20890" y="167"/>
                    <wp:lineTo x="20700" y="0"/>
                    <wp:lineTo x="20508" y="0"/>
                    <wp:lineTo x="1090" y="0"/>
                  </wp:wrapPolygon>
                </wp:wrapTight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ة 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9.55pt;width:118.3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ة 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96">
            <wp:simplePos x="0" y="0"/>
            <wp:positionH relativeFrom="column">
              <wp:posOffset>-117475</wp:posOffset>
            </wp:positionH>
            <wp:positionV relativeFrom="paragraph">
              <wp:posOffset>83185</wp:posOffset>
            </wp:positionV>
            <wp:extent cx="5943600" cy="1028700"/>
            <wp:effectExtent l="0" t="0" r="0" b="0"/>
            <wp:wrapNone/>
            <wp:docPr id="2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سم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سال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338580</wp:posOffset>
                </wp:positionH>
                <wp:positionV relativeFrom="paragraph">
                  <wp:posOffset>619125</wp:posOffset>
                </wp:positionV>
                <wp:extent cx="6267450" cy="457200"/>
                <wp:effectExtent l="6985" t="6350" r="19685" b="313055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وس اللغوية/ الصف اللغوي     الجمع السالم " المذكر والمؤنث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pt;margin-top:48.75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وس اللغوية/ الصف اللغوي     الجمع السالم " المذكر والمؤنث"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599565</wp:posOffset>
                </wp:positionH>
                <wp:positionV relativeFrom="paragraph">
                  <wp:posOffset>15748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12.4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94">
            <wp:simplePos x="0" y="0"/>
            <wp:positionH relativeFrom="column">
              <wp:posOffset>5254625</wp:posOffset>
            </wp:positionH>
            <wp:positionV relativeFrom="paragraph">
              <wp:posOffset>635</wp:posOffset>
            </wp:positionV>
            <wp:extent cx="1238250" cy="942975"/>
            <wp:effectExtent l="0" t="0" r="0" b="0"/>
            <wp:wrapNone/>
            <wp:docPr id="2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كمــــ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Cs/>
          <w:color w:val="FF0000"/>
          <w:sz w:val="36"/>
          <w:szCs w:val="36"/>
          <w:rtl w:val="true"/>
        </w:rPr>
        <w:t xml:space="preserve">..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زي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,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........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لم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زي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..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رد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599565</wp:posOffset>
                </wp:positionH>
                <wp:positionV relativeFrom="paragraph">
                  <wp:posOffset>255270</wp:posOffset>
                </wp:positionV>
                <wp:extent cx="1503045" cy="492760"/>
                <wp:effectExtent l="16510" t="15875" r="92075" b="606425"/>
                <wp:wrapTight wrapText="bothSides">
                  <wp:wrapPolygon edited="0">
                    <wp:start x="1173" y="0"/>
                    <wp:lineTo x="1177" y="0"/>
                    <wp:lineTo x="970" y="0"/>
                    <wp:lineTo x="766" y="167"/>
                    <wp:lineTo x="586" y="483"/>
                    <wp:lineTo x="407" y="799"/>
                    <wp:lineTo x="257" y="1254"/>
                    <wp:lineTo x="154" y="1802"/>
                    <wp:lineTo x="50" y="2350"/>
                    <wp:lineTo x="-5" y="2972"/>
                    <wp:lineTo x="-5" y="3605"/>
                    <wp:lineTo x="-5" y="18009"/>
                    <wp:lineTo x="-5" y="18023"/>
                    <wp:lineTo x="-5" y="18656"/>
                    <wp:lineTo x="50" y="19278"/>
                    <wp:lineTo x="154" y="19826"/>
                    <wp:lineTo x="257" y="20373"/>
                    <wp:lineTo x="407" y="20829"/>
                    <wp:lineTo x="586" y="21145"/>
                    <wp:lineTo x="766" y="21461"/>
                    <wp:lineTo x="970" y="21628"/>
                    <wp:lineTo x="1177" y="21628"/>
                    <wp:lineTo x="20418" y="21628"/>
                    <wp:lineTo x="20423" y="21628"/>
                    <wp:lineTo x="20630" y="21628"/>
                    <wp:lineTo x="20834" y="21461"/>
                    <wp:lineTo x="21014" y="21145"/>
                    <wp:lineTo x="21193" y="20829"/>
                    <wp:lineTo x="21343" y="20373"/>
                    <wp:lineTo x="21446" y="19826"/>
                    <wp:lineTo x="21550" y="19278"/>
                    <wp:lineTo x="21605" y="18656"/>
                    <wp:lineTo x="21605" y="18023"/>
                    <wp:lineTo x="21605" y="3591"/>
                    <wp:lineTo x="21605" y="3605"/>
                    <wp:lineTo x="21605" y="3605"/>
                    <wp:lineTo x="21605" y="2972"/>
                    <wp:lineTo x="21550" y="2350"/>
                    <wp:lineTo x="21446" y="1802"/>
                    <wp:lineTo x="21343" y="1254"/>
                    <wp:lineTo x="21193" y="799"/>
                    <wp:lineTo x="21014" y="483"/>
                    <wp:lineTo x="20834" y="167"/>
                    <wp:lineTo x="20630" y="0"/>
                    <wp:lineTo x="20423" y="0"/>
                    <wp:lineTo x="1173" y="0"/>
                  </wp:wrapPolygon>
                </wp:wrapTight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 السؤال الثاني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20.1pt;width:118.3pt;height:3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 السؤال الثاني                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93">
            <wp:simplePos x="0" y="0"/>
            <wp:positionH relativeFrom="column">
              <wp:posOffset>-117475</wp:posOffset>
            </wp:positionH>
            <wp:positionV relativeFrom="paragraph">
              <wp:posOffset>3810</wp:posOffset>
            </wp:positionV>
            <wp:extent cx="5943600" cy="2980690"/>
            <wp:effectExtent l="0" t="0" r="0" b="0"/>
            <wp:wrapNone/>
            <wp:docPr id="2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ج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مذك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ر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مؤنث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غي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لزم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خل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وف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407160</wp:posOffset>
                </wp:positionH>
                <wp:positionV relativeFrom="paragraph">
                  <wp:posOffset>31242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سلوب اللغوي/ الأسلوب اللغوي     *  النـداء 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24.6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سلوب اللغوي/ الأسلوب اللغوي     *  النـداء  *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90">
            <wp:simplePos x="0" y="0"/>
            <wp:positionH relativeFrom="column">
              <wp:posOffset>4806950</wp:posOffset>
            </wp:positionH>
            <wp:positionV relativeFrom="paragraph">
              <wp:posOffset>128905</wp:posOffset>
            </wp:positionV>
            <wp:extent cx="1704975" cy="1514475"/>
            <wp:effectExtent l="0" t="0" r="0" b="0"/>
            <wp:wrapNone/>
            <wp:docPr id="2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599565</wp:posOffset>
                </wp:positionH>
                <wp:positionV relativeFrom="paragraph">
                  <wp:posOffset>3873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3.0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أك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اس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780" w:right="0" w:hanging="4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....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ه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780" w:right="0" w:hanging="4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....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ط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م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إخل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ind w:left="780" w:right="0" w:hanging="4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....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زم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599565</wp:posOffset>
                </wp:positionH>
                <wp:positionV relativeFrom="paragraph">
                  <wp:posOffset>55245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4.3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اس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ج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ن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خ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مذاكرة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89">
            <wp:simplePos x="0" y="0"/>
            <wp:positionH relativeFrom="column">
              <wp:posOffset>4645025</wp:posOffset>
            </wp:positionH>
            <wp:positionV relativeFrom="paragraph">
              <wp:posOffset>22225</wp:posOffset>
            </wp:positionV>
            <wp:extent cx="1066800" cy="1343025"/>
            <wp:effectExtent l="0" t="0" r="0" b="0"/>
            <wp:wrapNone/>
            <wp:docPr id="2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ديق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باب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ح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جته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713865</wp:posOffset>
                </wp:positionH>
                <wp:positionV relativeFrom="paragraph">
                  <wp:posOffset>165735</wp:posOffset>
                </wp:positionV>
                <wp:extent cx="1388745" cy="476250"/>
                <wp:effectExtent l="16510" t="15875" r="92075" b="288290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95pt;margin-top:13.0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سلو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الي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مذاك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ق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ج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لامي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ضو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332865</wp:posOffset>
                </wp:positionH>
                <wp:positionV relativeFrom="paragraph">
                  <wp:posOffset>28448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رسم الإملائي /         رسم التاء المفتوحة والتاء المربوط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95pt;margin-top:22.4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رسم الإملائي /         رسم التاء المفتوحة والتاء المربوطة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599565</wp:posOffset>
                </wp:positionH>
                <wp:positionV relativeFrom="paragraph">
                  <wp:posOffset>358140</wp:posOffset>
                </wp:positionV>
                <wp:extent cx="1388745" cy="476250"/>
                <wp:effectExtent l="16510" t="15875" r="92075" b="34861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28.2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70">
            <wp:simplePos x="0" y="0"/>
            <wp:positionH relativeFrom="column">
              <wp:posOffset>5940425</wp:posOffset>
            </wp:positionH>
            <wp:positionV relativeFrom="paragraph">
              <wp:posOffset>358140</wp:posOffset>
            </wp:positionV>
            <wp:extent cx="571500" cy="457200"/>
            <wp:effectExtent l="0" t="0" r="0" b="0"/>
            <wp:wrapTight wrapText="bothSides">
              <wp:wrapPolygon edited="0">
                <wp:start x="11832" y="339"/>
                <wp:lineTo x="4524" y="2078"/>
                <wp:lineTo x="1729" y="3477"/>
                <wp:lineTo x="1729" y="5910"/>
                <wp:lineTo x="-14" y="11493"/>
                <wp:lineTo x="-14" y="12879"/>
                <wp:lineTo x="2782" y="17064"/>
                <wp:lineTo x="7659" y="20895"/>
                <wp:lineTo x="8009" y="20895"/>
                <wp:lineTo x="10793" y="20895"/>
                <wp:lineTo x="12886" y="20895"/>
                <wp:lineTo x="18451" y="18109"/>
                <wp:lineTo x="18451" y="17064"/>
                <wp:lineTo x="19843" y="11493"/>
                <wp:lineTo x="20194" y="6615"/>
                <wp:lineTo x="19505" y="5910"/>
                <wp:lineTo x="21248" y="3124"/>
                <wp:lineTo x="13575" y="339"/>
                <wp:lineTo x="11832" y="339"/>
              </wp:wrapPolygon>
            </wp:wrapTight>
            <wp:docPr id="2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1">
            <wp:simplePos x="0" y="0"/>
            <wp:positionH relativeFrom="column">
              <wp:posOffset>5980430</wp:posOffset>
            </wp:positionH>
            <wp:positionV relativeFrom="paragraph">
              <wp:posOffset>124460</wp:posOffset>
            </wp:positionV>
            <wp:extent cx="571500" cy="457200"/>
            <wp:effectExtent l="0" t="0" r="0" b="0"/>
            <wp:wrapTight wrapText="bothSides">
              <wp:wrapPolygon edited="0">
                <wp:start x="11832" y="339"/>
                <wp:lineTo x="4524" y="2078"/>
                <wp:lineTo x="1729" y="3477"/>
                <wp:lineTo x="1729" y="5910"/>
                <wp:lineTo x="-14" y="11493"/>
                <wp:lineTo x="-14" y="12879"/>
                <wp:lineTo x="2782" y="17064"/>
                <wp:lineTo x="7659" y="20895"/>
                <wp:lineTo x="8009" y="20895"/>
                <wp:lineTo x="10793" y="20895"/>
                <wp:lineTo x="12886" y="20895"/>
                <wp:lineTo x="18451" y="18109"/>
                <wp:lineTo x="18451" y="17064"/>
                <wp:lineTo x="19843" y="11493"/>
                <wp:lineTo x="20194" y="6615"/>
                <wp:lineTo x="19505" y="5910"/>
                <wp:lineTo x="21248" y="3124"/>
                <wp:lineTo x="13575" y="339"/>
                <wp:lineTo x="11832" y="339"/>
              </wp:wrapPolygon>
            </wp:wrapTight>
            <wp:docPr id="2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9">
            <wp:simplePos x="0" y="0"/>
            <wp:positionH relativeFrom="column">
              <wp:posOffset>6017895</wp:posOffset>
            </wp:positionH>
            <wp:positionV relativeFrom="paragraph">
              <wp:posOffset>320675</wp:posOffset>
            </wp:positionV>
            <wp:extent cx="571500" cy="457200"/>
            <wp:effectExtent l="0" t="0" r="0" b="0"/>
            <wp:wrapTight wrapText="bothSides">
              <wp:wrapPolygon edited="0">
                <wp:start x="11832" y="339"/>
                <wp:lineTo x="4524" y="2078"/>
                <wp:lineTo x="1729" y="3477"/>
                <wp:lineTo x="1729" y="5910"/>
                <wp:lineTo x="-14" y="11493"/>
                <wp:lineTo x="-14" y="12879"/>
                <wp:lineTo x="2782" y="17064"/>
                <wp:lineTo x="7659" y="20895"/>
                <wp:lineTo x="8009" y="20895"/>
                <wp:lineTo x="10793" y="20895"/>
                <wp:lineTo x="12886" y="20895"/>
                <wp:lineTo x="18451" y="18109"/>
                <wp:lineTo x="18451" y="17064"/>
                <wp:lineTo x="19843" y="11493"/>
                <wp:lineTo x="20194" y="6615"/>
                <wp:lineTo x="19505" y="5910"/>
                <wp:lineTo x="21248" y="3124"/>
                <wp:lineTo x="13575" y="339"/>
                <wp:lineTo x="11832" y="339"/>
              </wp:wrapPolygon>
            </wp:wrapTight>
            <wp:docPr id="2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√</w:t>
      </w:r>
      <w:r>
        <w:rPr>
          <w:b/>
          <w:bCs/>
          <w:color w:val="7030A0"/>
          <w:sz w:val="36"/>
          <w:szCs w:val="36"/>
          <w:rtl w:val="true"/>
        </w:rPr>
        <w:t>)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×</w:t>
      </w:r>
      <w:r>
        <w:rPr>
          <w:b/>
          <w:bCs/>
          <w:color w:val="7030A0"/>
          <w:sz w:val="36"/>
          <w:szCs w:val="36"/>
          <w:rtl w:val="true"/>
        </w:rPr>
        <w:t>)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خاط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صويب</w:t>
      </w:r>
      <w:r>
        <w:rPr>
          <w:b/>
          <w:bCs/>
          <w:color w:val="7030A0"/>
          <w:sz w:val="36"/>
          <w:szCs w:val="36"/>
          <w:rtl w:val="true"/>
        </w:rPr>
        <w:t>:-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ت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فتوح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ح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اك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نط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لمة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د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Cs/>
          <w:color w:val="FF0000"/>
          <w:sz w:val="32"/>
          <w:szCs w:val="32"/>
          <w:rtl w:val="true"/>
        </w:rPr>
        <w:t>(   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" w:leader="none"/>
        </w:tabs>
        <w:spacing w:lineRule="auto" w:line="240"/>
        <w:ind w:left="-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فتوح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ص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ضار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ت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ني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ت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rtl w:val="true"/>
        </w:rPr>
        <w:t>(   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" w:leader="none"/>
        </w:tabs>
        <w:spacing w:lineRule="auto" w:line="240"/>
        <w:ind w:left="-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بو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ج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ؤن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</w:t>
      </w:r>
      <w:r>
        <w:rPr>
          <w:b/>
          <w:bCs/>
          <w:color w:val="FF0000"/>
          <w:sz w:val="32"/>
          <w:szCs w:val="32"/>
          <w:rtl w:val="true"/>
        </w:rPr>
        <w:t>(   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" w:leader="none"/>
        </w:tabs>
        <w:spacing w:lineRule="auto" w:line="240"/>
        <w:ind w:left="-4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447165</wp:posOffset>
                </wp:positionH>
                <wp:positionV relativeFrom="paragraph">
                  <wp:posOffset>316865</wp:posOffset>
                </wp:positionV>
                <wp:extent cx="1426845" cy="476250"/>
                <wp:effectExtent l="17145" t="15875" r="92075" b="348615"/>
                <wp:wrapTight wrapText="bothSides">
                  <wp:wrapPolygon edited="0">
                    <wp:start x="1197" y="0"/>
                    <wp:lineTo x="1198" y="0"/>
                    <wp:lineTo x="987" y="0"/>
                    <wp:lineTo x="780" y="167"/>
                    <wp:lineTo x="597" y="483"/>
                    <wp:lineTo x="414" y="799"/>
                    <wp:lineTo x="262" y="1254"/>
                    <wp:lineTo x="156" y="1802"/>
                    <wp:lineTo x="51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1" y="19278"/>
                    <wp:lineTo x="156" y="19826"/>
                    <wp:lineTo x="262" y="20374"/>
                    <wp:lineTo x="414" y="20829"/>
                    <wp:lineTo x="597" y="21146"/>
                    <wp:lineTo x="780" y="21462"/>
                    <wp:lineTo x="987" y="21629"/>
                    <wp:lineTo x="1198" y="21629"/>
                    <wp:lineTo x="20394" y="21629"/>
                    <wp:lineTo x="20402" y="21629"/>
                    <wp:lineTo x="20613" y="21629"/>
                    <wp:lineTo x="20820" y="21462"/>
                    <wp:lineTo x="21003" y="21146"/>
                    <wp:lineTo x="21186" y="20829"/>
                    <wp:lineTo x="21338" y="20374"/>
                    <wp:lineTo x="21444" y="19826"/>
                    <wp:lineTo x="21549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9" y="2350"/>
                    <wp:lineTo x="21444" y="1802"/>
                    <wp:lineTo x="21338" y="1254"/>
                    <wp:lineTo x="21186" y="799"/>
                    <wp:lineTo x="21003" y="483"/>
                    <wp:lineTo x="20820" y="167"/>
                    <wp:lineTo x="20613" y="0"/>
                    <wp:lineTo x="20402" y="0"/>
                    <wp:lineTo x="1197" y="0"/>
                  </wp:wrapPolygon>
                </wp:wrapTight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95pt;margin-top:24.95pt;width:112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بو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بو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نط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ع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color w:val="FF0000"/>
          <w:sz w:val="32"/>
          <w:szCs w:val="32"/>
          <w:rtl w:val="true"/>
        </w:rPr>
        <w:t>(   )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ك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ت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فتوح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ربوط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91">
            <wp:simplePos x="0" y="0"/>
            <wp:positionH relativeFrom="column">
              <wp:posOffset>4502150</wp:posOffset>
            </wp:positionH>
            <wp:positionV relativeFrom="paragraph">
              <wp:posOffset>233045</wp:posOffset>
            </wp:positionV>
            <wp:extent cx="1323975" cy="790575"/>
            <wp:effectExtent l="0" t="0" r="0" b="0"/>
            <wp:wrapNone/>
            <wp:docPr id="2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َتَبـ</w:t>
      </w:r>
      <w:r>
        <w:rPr>
          <w:b/>
          <w:bCs/>
          <w:color w:val="FF0000"/>
          <w:sz w:val="36"/>
          <w:szCs w:val="36"/>
          <w:rtl w:val="true"/>
        </w:rPr>
        <w:t xml:space="preserve">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-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ؤمنـ</w:t>
      </w:r>
      <w:r>
        <w:rPr>
          <w:b/>
          <w:bCs/>
          <w:color w:val="FF0000"/>
          <w:sz w:val="36"/>
          <w:szCs w:val="36"/>
          <w:rtl w:val="true"/>
        </w:rPr>
        <w:t xml:space="preserve">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ط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ها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502410</wp:posOffset>
                </wp:positionH>
                <wp:positionV relativeFrom="paragraph">
                  <wp:posOffset>339725</wp:posOffset>
                </wp:positionV>
                <wp:extent cx="1388745" cy="476250"/>
                <wp:effectExtent l="16510" t="15875" r="92075" b="288290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6.75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لـ</w:t>
      </w:r>
      <w:r>
        <w:rPr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ملـ</w:t>
      </w:r>
      <w:r>
        <w:rPr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ر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تو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بوط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tbl>
      <w:tblPr>
        <w:bidiVisual w:val="true"/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2495"/>
      </w:tblGrid>
      <w:tr>
        <w:trPr/>
        <w:tc>
          <w:tcPr>
            <w:tcW w:w="249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ه المقارنة</w:t>
            </w:r>
          </w:p>
        </w:tc>
        <w:tc>
          <w:tcPr>
            <w:tcW w:w="24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اء المفتوحة </w:t>
            </w:r>
          </w:p>
        </w:tc>
        <w:tc>
          <w:tcPr>
            <w:tcW w:w="249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اء المربوطة </w:t>
            </w:r>
          </w:p>
        </w:tc>
      </w:tr>
      <w:tr>
        <w:trPr/>
        <w:tc>
          <w:tcPr>
            <w:tcW w:w="24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 حيث الرسم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 حيث النطق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 حيث  مواضعها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407160</wp:posOffset>
                </wp:positionH>
                <wp:positionV relativeFrom="paragraph">
                  <wp:posOffset>284480</wp:posOffset>
                </wp:positionV>
                <wp:extent cx="6267450" cy="457200"/>
                <wp:effectExtent l="6350" t="6350" r="19685" b="29210"/>
                <wp:wrapTight wrapText="bothSides">
                  <wp:wrapPolygon edited="0">
                    <wp:start x="263" y="0"/>
                    <wp:lineTo x="263" y="0"/>
                    <wp:lineTo x="217" y="0"/>
                    <wp:lineTo x="171" y="167"/>
                    <wp:lineTo x="131" y="483"/>
                    <wp:lineTo x="92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2" y="20831"/>
                    <wp:lineTo x="131" y="21147"/>
                    <wp:lineTo x="171" y="21463"/>
                    <wp:lineTo x="217" y="21630"/>
                    <wp:lineTo x="263" y="21630"/>
                    <wp:lineTo x="21337" y="21630"/>
                    <wp:lineTo x="21339" y="21630"/>
                    <wp:lineTo x="21385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5" y="0"/>
                    <wp:lineTo x="21339" y="0"/>
                    <wp:lineTo x="263" y="0"/>
                  </wp:wrapPolygon>
                </wp:wrapTight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اللغوي /                  جمع التكس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22.4pt;width:493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اللغوي /                  جمع التكسير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485265</wp:posOffset>
                </wp:positionH>
                <wp:positionV relativeFrom="paragraph">
                  <wp:posOffset>243840</wp:posOffset>
                </wp:positionV>
                <wp:extent cx="1388745" cy="476250"/>
                <wp:effectExtent l="16510" t="15875" r="92075" b="102044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 اللالثانس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9.2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 اللالثانس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8">
            <wp:simplePos x="0" y="0"/>
            <wp:positionH relativeFrom="column">
              <wp:posOffset>-3175</wp:posOffset>
            </wp:positionH>
            <wp:positionV relativeFrom="paragraph">
              <wp:posOffset>71120</wp:posOffset>
            </wp:positionV>
            <wp:extent cx="5829300" cy="2057400"/>
            <wp:effectExtent l="0" t="0" r="0" b="0"/>
            <wp:wrapNone/>
            <wp:docPr id="2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      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مفرد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ا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ؤمن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را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ر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تفاق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املون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599565</wp:posOffset>
                </wp:positionH>
                <wp:positionV relativeFrom="paragraph">
                  <wp:posOffset>269240</wp:posOffset>
                </wp:positionV>
                <wp:extent cx="1388745" cy="476250"/>
                <wp:effectExtent l="16510" t="15875" r="92075" b="102044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 اللالثانس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21.2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 اللالثانس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7">
            <wp:simplePos x="0" y="0"/>
            <wp:positionH relativeFrom="column">
              <wp:posOffset>-128905</wp:posOffset>
            </wp:positionH>
            <wp:positionV relativeFrom="paragraph">
              <wp:posOffset>182880</wp:posOffset>
            </wp:positionV>
            <wp:extent cx="5840730" cy="1828800"/>
            <wp:effectExtent l="0" t="0" r="0" b="0"/>
            <wp:wrapNone/>
            <wp:docPr id="2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ئذ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ِطر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ُصَ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ط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خل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ر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َرَاش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د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ع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ه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845310</wp:posOffset>
                </wp:positionH>
                <wp:positionV relativeFrom="paragraph">
                  <wp:posOffset>284480</wp:posOffset>
                </wp:positionV>
                <wp:extent cx="5715000" cy="457200"/>
                <wp:effectExtent l="6350" t="6350" r="19685" b="552450"/>
                <wp:wrapTight wrapText="bothSides">
                  <wp:wrapPolygon edited="0">
                    <wp:start x="288" y="0"/>
                    <wp:lineTo x="288" y="0"/>
                    <wp:lineTo x="238" y="0"/>
                    <wp:lineTo x="188" y="167"/>
                    <wp:lineTo x="144" y="483"/>
                    <wp:lineTo x="100" y="799"/>
                    <wp:lineTo x="64" y="1254"/>
                    <wp:lineTo x="39" y="1803"/>
                    <wp:lineTo x="13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3" y="19279"/>
                    <wp:lineTo x="39" y="19827"/>
                    <wp:lineTo x="64" y="20376"/>
                    <wp:lineTo x="100" y="20831"/>
                    <wp:lineTo x="144" y="21147"/>
                    <wp:lineTo x="188" y="21463"/>
                    <wp:lineTo x="238" y="21630"/>
                    <wp:lineTo x="288" y="21630"/>
                    <wp:lineTo x="21312" y="21630"/>
                    <wp:lineTo x="21314" y="21630"/>
                    <wp:lineTo x="21365" y="21630"/>
                    <wp:lineTo x="21414" y="21463"/>
                    <wp:lineTo x="21458" y="21147"/>
                    <wp:lineTo x="21502" y="20831"/>
                    <wp:lineTo x="21538" y="20376"/>
                    <wp:lineTo x="21564" y="19827"/>
                    <wp:lineTo x="21589" y="19279"/>
                    <wp:lineTo x="21602" y="18658"/>
                    <wp:lineTo x="21602" y="18025"/>
                    <wp:lineTo x="21600" y="3600"/>
                    <wp:lineTo x="21602" y="3605"/>
                    <wp:lineTo x="21602" y="3605"/>
                    <wp:lineTo x="21602" y="2972"/>
                    <wp:lineTo x="21589" y="2351"/>
                    <wp:lineTo x="21564" y="1803"/>
                    <wp:lineTo x="21538" y="1254"/>
                    <wp:lineTo x="21502" y="799"/>
                    <wp:lineTo x="21458" y="483"/>
                    <wp:lineTo x="21414" y="167"/>
                    <wp:lineTo x="21365" y="0"/>
                    <wp:lineTo x="21314" y="0"/>
                    <wp:lineTo x="288" y="0"/>
                  </wp:wrapPolygon>
                </wp:wrapTight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وظيفة النحوية /      دخول الحروف الناسخة على الجملة الاس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2.4pt;width:44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وظيفة النحوية /      دخول الحروف الناسخة على الجملة الاسم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599565</wp:posOffset>
                </wp:positionH>
                <wp:positionV relativeFrom="paragraph">
                  <wp:posOffset>43180</wp:posOffset>
                </wp:positionV>
                <wp:extent cx="1388745" cy="476250"/>
                <wp:effectExtent l="16510" t="15875" r="92075" b="102044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أول اللالثانس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3.4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أول اللالثانس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79">
            <wp:simplePos x="0" y="0"/>
            <wp:positionH relativeFrom="column">
              <wp:posOffset>5233670</wp:posOffset>
            </wp:positionH>
            <wp:positionV relativeFrom="paragraph">
              <wp:posOffset>43180</wp:posOffset>
            </wp:positionV>
            <wp:extent cx="1163955" cy="1102995"/>
            <wp:effectExtent l="0" t="0" r="0" b="0"/>
            <wp:wrapTight wrapText="bothSides">
              <wp:wrapPolygon edited="0">
                <wp:start x="11832" y="339"/>
                <wp:lineTo x="4524" y="2078"/>
                <wp:lineTo x="1729" y="3477"/>
                <wp:lineTo x="1729" y="5910"/>
                <wp:lineTo x="-14" y="11493"/>
                <wp:lineTo x="-14" y="12879"/>
                <wp:lineTo x="2782" y="17064"/>
                <wp:lineTo x="7659" y="20895"/>
                <wp:lineTo x="8009" y="20895"/>
                <wp:lineTo x="10793" y="20895"/>
                <wp:lineTo x="12886" y="20895"/>
                <wp:lineTo x="18451" y="18109"/>
                <wp:lineTo x="18451" y="17064"/>
                <wp:lineTo x="19843" y="11493"/>
                <wp:lineTo x="20194" y="6615"/>
                <wp:lineTo x="19505" y="5910"/>
                <wp:lineTo x="21248" y="3124"/>
                <wp:lineTo x="13575" y="339"/>
                <wp:lineTo x="11832" y="339"/>
              </wp:wrapPolygon>
            </wp:wrapTight>
            <wp:docPr id="3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أدخ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خوات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غي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ورٌ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5403215</wp:posOffset>
            </wp:positionH>
            <wp:positionV relativeFrom="paragraph">
              <wp:posOffset>36830</wp:posOffset>
            </wp:positionV>
            <wp:extent cx="1108710" cy="1410335"/>
            <wp:effectExtent l="0" t="0" r="0" b="0"/>
            <wp:wrapNone/>
            <wp:docPr id="3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ؤ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م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إيمان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ش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ت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ب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عداء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ثو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ديدٌ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احمُ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ازقُنا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485265</wp:posOffset>
                </wp:positionH>
                <wp:positionV relativeFrom="paragraph">
                  <wp:posOffset>21590</wp:posOffset>
                </wp:positionV>
                <wp:extent cx="1388745" cy="476250"/>
                <wp:effectExtent l="16510" t="15875" r="92075" b="1020445"/>
                <wp:wrapTight wrapText="bothSides">
                  <wp:wrapPolygon edited="0">
                    <wp:start x="1230" y="0"/>
                    <wp:lineTo x="1231" y="0"/>
                    <wp:lineTo x="1014" y="0"/>
                    <wp:lineTo x="801" y="167"/>
                    <wp:lineTo x="613" y="483"/>
                    <wp:lineTo x="425" y="799"/>
                    <wp:lineTo x="269" y="1254"/>
                    <wp:lineTo x="161" y="1802"/>
                    <wp:lineTo x="52" y="2350"/>
                    <wp:lineTo x="-5" y="2972"/>
                    <wp:lineTo x="-5" y="3605"/>
                    <wp:lineTo x="-5" y="18000"/>
                    <wp:lineTo x="-5" y="18024"/>
                    <wp:lineTo x="-5" y="18657"/>
                    <wp:lineTo x="52" y="19278"/>
                    <wp:lineTo x="161" y="19826"/>
                    <wp:lineTo x="269" y="20374"/>
                    <wp:lineTo x="425" y="20829"/>
                    <wp:lineTo x="613" y="21146"/>
                    <wp:lineTo x="801" y="21462"/>
                    <wp:lineTo x="1014" y="21629"/>
                    <wp:lineTo x="1231" y="21629"/>
                    <wp:lineTo x="20360" y="21629"/>
                    <wp:lineTo x="20369" y="21629"/>
                    <wp:lineTo x="20586" y="21629"/>
                    <wp:lineTo x="20799" y="21462"/>
                    <wp:lineTo x="20987" y="21146"/>
                    <wp:lineTo x="21175" y="20829"/>
                    <wp:lineTo x="21331" y="20374"/>
                    <wp:lineTo x="21439" y="19826"/>
                    <wp:lineTo x="21548" y="19278"/>
                    <wp:lineTo x="21605" y="18657"/>
                    <wp:lineTo x="21605" y="18024"/>
                    <wp:lineTo x="21605" y="3600"/>
                    <wp:lineTo x="21605" y="3605"/>
                    <wp:lineTo x="21605" y="3605"/>
                    <wp:lineTo x="21605" y="2972"/>
                    <wp:lineTo x="21548" y="2350"/>
                    <wp:lineTo x="21439" y="1802"/>
                    <wp:lineTo x="21331" y="1254"/>
                    <wp:lineTo x="21175" y="799"/>
                    <wp:lineTo x="20987" y="483"/>
                    <wp:lineTo x="20799" y="167"/>
                    <wp:lineTo x="20586" y="0"/>
                    <wp:lineTo x="20369" y="0"/>
                    <wp:lineTo x="1230" y="0"/>
                  </wp:wrapPolygon>
                </wp:wrapTight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سؤال الثاني اللالثانس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.7pt;width:109.3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سؤال الثاني اللالثانسأول</w:t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92">
            <wp:simplePos x="0" y="0"/>
            <wp:positionH relativeFrom="column">
              <wp:posOffset>3702050</wp:posOffset>
            </wp:positionH>
            <wp:positionV relativeFrom="paragraph">
              <wp:posOffset>401320</wp:posOffset>
            </wp:positionV>
            <wp:extent cx="1781175" cy="1485900"/>
            <wp:effectExtent l="0" t="0" r="0" b="0"/>
            <wp:wrapNone/>
            <wp:docPr id="3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دخ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خوات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غيي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دمون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عامل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تعل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خلص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,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اطن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ر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ع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ط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بن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تز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زي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ي</w:t>
      </w:r>
    </w:p>
    <w:p>
      <w:pPr>
        <w:pStyle w:val="Normal"/>
        <w:spacing w:lineRule="auto" w:line="360"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w="11906" w:h="16838"/>
      <w:pgMar w:left="1134" w:right="1417" w:gutter="0" w:header="709" w:top="765" w:footer="709" w:bottom="76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GA Arabesque">
    <w:charset w:val="02"/>
    <w:family w:val="auto"/>
    <w:pitch w:val="variable"/>
  </w:font>
  <w:font w:name="Hesham AlSharq">
    <w:charset w:val="01"/>
    <w:family w:val="roman"/>
    <w:pitch w:val="default"/>
  </w:font>
  <w:font w:name="Microsoft Sans Serif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color w:val="FF0000"/>
      </w:rPr>
    </w:pPr>
    <w:r>
      <w:rPr>
        <w:color w:val="FF0000"/>
        <w:rtl w:val="true"/>
      </w:rPr>
    </w:r>
  </w:p>
  <w:p>
    <w:pPr>
      <w:pStyle w:val="Footer"/>
      <w:tabs>
        <w:tab w:val="clear" w:pos="4153"/>
        <w:tab w:val="clear" w:pos="8306"/>
      </w:tabs>
      <w:spacing w:before="0" w:after="0"/>
      <w:ind w:left="6379" w:right="0" w:hanging="0"/>
      <w:jc w:val="center"/>
      <w:rPr>
        <w:b/>
        <w:b/>
        <w:bCs/>
      </w:rPr>
    </w:pP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991870"/>
              <wp:effectExtent l="0" t="0" r="0" b="0"/>
              <wp:wrapNone/>
              <wp:docPr id="30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س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                           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 /        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التاريخ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/    /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هـ          أتقن          لم يتقن 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0065" cy="435610"/>
                                <wp:effectExtent l="0" t="0" r="0" b="0"/>
                                <wp:docPr id="307" name="Image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7" name="Image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74" r="-62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06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001510" cy="7604760"/>
                                <wp:effectExtent l="114935" t="0" r="114935" b="0"/>
                                <wp:docPr id="30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001640" cy="7604640"/>
                                        </a:xfrm>
                                        <a:prstGeom prst="verticalScroll">
                                          <a:avLst>
                                            <a:gd name="adj" fmla="val 531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f7964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57225" cy="3248025"/>
                                <wp:effectExtent l="114935" t="0" r="114935" b="0"/>
                                <wp:docPr id="309" name="Group 4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657360" cy="3247920"/>
                                          <a:chOff x="0" y="0"/>
                                          <a:chExt cx="657360" cy="324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-1295280" y="1295280"/>
                                            <a:ext cx="3247920" cy="6573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79646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974706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124920" y="123840"/>
                                            <a:ext cx="453960" cy="29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79646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b/>
                                                  <w:szCs w:val="40"/>
                                                  <w:b/>
                                                  <w:bCs/>
                                                  <w:rFonts w:ascii="Calibri" w:hAnsi="Calibri" w:eastAsia="Calibri" w:cs="Arial"/>
                                                  <w:color w:val="7030A0"/>
                                                  <w:lang w:val="en-US" w:bidi="ar-SA"/>
                                                </w:rPr>
                                                <w:t>الوحدة الاولى : القيم الاسلامية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wg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pict>
                        <v:rect id="shape_0" fillcolor="white" stroked="t" o:allowincell="f" style="position:absolute;margin-left:528.95pt;margin-top:0.55pt;width:8.35pt;height:12.1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pict>
                        <v:rect id="shape_0" fillcolor="white" stroked="t" o:allowincell="f" style="position:absolute;margin-left:480.25pt;margin-top:0.55pt;width:8.35pt;height:12.1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>ال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سم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                              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الصف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 /           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التاريخ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/    /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</w:rPr>
                      <w:t>14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هـ          أتقن          لم يتقن </w:t>
                    </w:r>
                  </w:p>
                  <w:p>
                    <w:pPr>
                      <w:pStyle w:val="Header"/>
                      <w:spacing w:before="0" w:after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520065" cy="435610"/>
                          <wp:effectExtent l="0" t="0" r="0" b="0"/>
                          <wp:docPr id="312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2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74" r="-62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06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width 0 @0"/>
                            <v:f eqn="sum width 0 @1"/>
                            <v:f eqn="sum @5 0 @1"/>
                            <v:f eqn="sum height 0 @0"/>
                            <v:f eqn="sum height 0 @1"/>
                            <v:f eqn="sum @1 @1 0"/>
                            <v:f eqn="sum 0 21600 @1"/>
                            <v:f eqn="sum @2 @1 0"/>
                            <v:f eqn="sum 0 @9 @2"/>
                            <v:f eqn="sum 0 @12 @2"/>
                            <v:f eqn="sum 0 @13 @2"/>
                            <v:f eqn="sum @1 @0 0"/>
                            <v:f eqn="sum 0 @1 @1"/>
                            <v:f eqn="sum @1 @6 0"/>
                            <v:f eqn="sum @1 0 0"/>
                            <v:f eqn="sum 0 @18 @1"/>
                            <v:f eqn="sum @1 @19 0"/>
                            <v:f eqn="sum 0 @5 @1"/>
                            <v:f eqn="sum @1 @9 0"/>
                            <v:f eqn="sum 0 @4 @1"/>
                            <v:f eqn="sum 0 @24 @2"/>
                            <v:f eqn="sum 0 @10 @2"/>
                            <v:f eqn="sum @2 @25 0"/>
                            <v:f eqn="sum 0 @26 @2"/>
                            <v:f eqn="sum 0 @0 @1"/>
                            <v:f eqn="sum 0 @29 @1"/>
                            <v:f eqn="sum 0 @23 @1"/>
                            <v:f eqn="sum @1 @30 0"/>
                            <v:f eqn="sum 0 @31 @1"/>
                            <v:f eqn="sum @2 @32 0"/>
                            <v:f eqn="sum @2 @33 0"/>
                            <v:f eqn="sum 0 @34 @2"/>
                            <v:f eqn="sum @2 @35 0"/>
                            <v:f eqn="sum @1 @17 0"/>
                            <v:f eqn="sum 0 @11 @1"/>
                            <v:f eqn="sum @1 @3 0"/>
                            <v:f eqn="sum 0 @40 @1"/>
                            <v:f eqn="sum 0 @41 @2"/>
                            <v:f eqn="sum 0 @21 @2"/>
                            <v:f eqn="sum @2 @42 0"/>
                            <v:f eqn="sum 0 @43 @2"/>
                            <v:f eqn="sum @2 @8 0"/>
                            <v:f eqn="sum @2 @46 0"/>
                          </v:formulas>
                          <v:path gradientshapeok="t" o:connecttype="rect" textboxrect="@0,@0,@5,@9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margin-left:76.5pt;margin-top:55.55pt;width:551.25pt;height:598.75pt;flip:x;mso-wrap-style:none;v-text-anchor:middle;mso-position-horizontal-relative:page" type="_x0000_t97">
                          <v:fill o:detectmouseclick="t" type="solid" color2="black"/>
                          <v:stroke color="#f79646" weight="31680" joinstyle="miter" endcap="flat"/>
                          <w10:wrap type="none"/>
                        </v:shape>
                      </w:pict>
                      <w:pict>
                        <v:group id="shape_0" alt="Group 4" style="position:absolute;margin-left:369.5pt;margin-top:390.65pt;width:255.75pt;height:232.85pt" coordorigin="7390,7813" coordsize="5115,4657">
                          <v:roundrect id="shape_0" ID="Rounded Rectangle 2" fillcolor="#f79646" stroked="t" o:allowincell="f" style="position:absolute;left:7390;top:9659;width:5114;height:1034;mso-wrap-style:none;v-text-anchor:middle;rotation:270">
                            <v:fill o:detectmouseclick="t" type="solid" color2="#0869b9"/>
                            <v:stroke color="#f2f2f2" weight="38160" joinstyle="miter" endcap="flat"/>
                            <v:shadow on="t" obscured="f" color="#974706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#f79646" stroked="t" o:allowincell="f" style="position:absolute;left:9626;top:7814;width:714;height:4656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Calibri" w:hAnsi="Calibri" w:eastAsia="Calibri" w:cs="Arial"/>
                                      <w:color w:val="7030A0"/>
                                      <w:lang w:val="en-US" w:bidi="ar-SA"/>
                                    </w:rPr>
                                    <w:t>الوحدة الاولى : القيم الاسلام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869b9"/>
                            <v:stroke color="#f2f2f2" weight="381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36575</wp:posOffset>
              </wp:positionH>
              <wp:positionV relativeFrom="paragraph">
                <wp:posOffset>-135890</wp:posOffset>
              </wp:positionV>
              <wp:extent cx="7543165" cy="474345"/>
              <wp:effectExtent l="0" t="0" r="17145" b="17145"/>
              <wp:wrapNone/>
              <wp:docPr id="3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1490"/>
                      </a:xfrm>
                      <a:prstGeom prst="rect"/>
                      <a:solidFill>
                        <a:srgbClr val="8064A2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3F3151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color w:val="FFFF0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32"/>
                              <w:szCs w:val="32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توسط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32"/>
                              <w:szCs w:val="32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>لغت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خالد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64A2" strokecolor="#F2F2F2" strokeweight="3pt" style="position:absolute;rotation:-0;width:595.3pt;height:38.7pt;mso-wrap-distance-left:9.05pt;mso-wrap-distance-right:9.05pt;mso-wrap-distance-top:0pt;mso-wrap-distance-bottom:0pt;margin-top:-10.7pt;mso-position-vertical-relative:text;margin-left:42.25pt;mso-position-horizontal-relative:page">
              <v:shadow on="t" color="#3F3151" offset="1.35pt,1.35pt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Microsoft Sans Serif" w:cs="Microsoft Sans Serif" w:ascii="Microsoft Sans Serif" w:hAnsi="Microsoft Sans Serif"/>
                        <w:color w:val="FFFF00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32"/>
                        <w:szCs w:val="32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>الأو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>المتوسط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32"/>
                        <w:szCs w:val="32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>لغت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32"/>
                        <w:sz w:val="32"/>
                        <w:szCs w:val="32"/>
                        <w:rtl w:val="true"/>
                      </w:rPr>
                      <w:t>الخال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671766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8.9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609917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0.2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566"/>
        </w:tabs>
        <w:ind w:left="15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85" w:hanging="525"/>
      </w:pPr>
      <w:rPr>
        <w:color w:val="FF0000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-"/>
      <w:lvlJc w:val="righ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960"/>
        </w:tabs>
        <w:ind w:left="960" w:hanging="42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1260"/>
        </w:tabs>
        <w:ind w:left="1260" w:hanging="72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1125"/>
        </w:tabs>
        <w:ind w:left="11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125"/>
        </w:tabs>
        <w:ind w:left="11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FF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عادي Char"/>
    <w:qFormat/>
    <w:rPr>
      <w:rFonts w:ascii="Courier New" w:hAnsi="Courier New" w:cs="Courier New"/>
    </w:rPr>
  </w:style>
  <w:style w:type="character" w:styleId="Char5">
    <w:name w:val="بلا تباعد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 سرد الفقرات1"/>
    <w:basedOn w:val="Normal"/>
    <w:qFormat/>
    <w:pPr>
      <w:spacing w:lineRule="auto" w:line="480" w:before="0" w:after="200"/>
      <w:ind w:left="720" w:right="0" w:hanging="0"/>
      <w:contextualSpacing/>
      <w:jc w:val="left"/>
    </w:pPr>
    <w:rPr>
      <w:rFonts w:ascii="Calibri" w:hAnsi="Calibri" w:eastAsia="Calibri" w:cs="Calib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5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6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3.png"/><Relationship Id="rId43" Type="http://schemas.openxmlformats.org/officeDocument/2006/relationships/image" Target="media/image4.png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6.gif"/><Relationship Id="rId47" Type="http://schemas.openxmlformats.org/officeDocument/2006/relationships/image" Target="media/image6.png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8.wmf"/><Relationship Id="rId51" Type="http://schemas.openxmlformats.org/officeDocument/2006/relationships/image" Target="media/image28.wmf"/><Relationship Id="rId52" Type="http://schemas.openxmlformats.org/officeDocument/2006/relationships/image" Target="media/image28.wmf"/><Relationship Id="rId53" Type="http://schemas.openxmlformats.org/officeDocument/2006/relationships/image" Target="media/image12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png"/><Relationship Id="rId60" Type="http://schemas.openxmlformats.org/officeDocument/2006/relationships/image" Target="media/image34.png"/><Relationship Id="rId61" Type="http://schemas.openxmlformats.org/officeDocument/2006/relationships/image" Target="media/image35.wmf"/><Relationship Id="rId62" Type="http://schemas.openxmlformats.org/officeDocument/2006/relationships/image" Target="media/image36.png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image" Target="media/image42.jpeg"/><Relationship Id="rId69" Type="http://schemas.openxmlformats.org/officeDocument/2006/relationships/package" Target="embeddings/oleObject1.pptx"/><Relationship Id="rId70" Type="http://schemas.openxmlformats.org/officeDocument/2006/relationships/image" Target="media/image43.wmf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6.png"/><Relationship Id="rId75" Type="http://schemas.openxmlformats.org/officeDocument/2006/relationships/image" Target="media/image22.jpeg"/><Relationship Id="rId76" Type="http://schemas.openxmlformats.org/officeDocument/2006/relationships/image" Target="media/image44.wmf"/><Relationship Id="rId77" Type="http://schemas.openxmlformats.org/officeDocument/2006/relationships/image" Target="media/image45.png"/><Relationship Id="rId78" Type="http://schemas.openxmlformats.org/officeDocument/2006/relationships/image" Target="media/image4.png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jpeg"/><Relationship Id="rId82" Type="http://schemas.openxmlformats.org/officeDocument/2006/relationships/image" Target="media/image49.png"/><Relationship Id="rId83" Type="http://schemas.openxmlformats.org/officeDocument/2006/relationships/image" Target="media/image9.png"/><Relationship Id="rId84" Type="http://schemas.openxmlformats.org/officeDocument/2006/relationships/image" Target="media/image50.jpeg"/><Relationship Id="rId85" Type="http://schemas.openxmlformats.org/officeDocument/2006/relationships/image" Target="media/image51.gif"/><Relationship Id="rId86" Type="http://schemas.openxmlformats.org/officeDocument/2006/relationships/image" Target="media/image52.wmf"/><Relationship Id="rId87" Type="http://schemas.openxmlformats.org/officeDocument/2006/relationships/image" Target="media/image53.jpeg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png"/><Relationship Id="rId91" Type="http://schemas.openxmlformats.org/officeDocument/2006/relationships/image" Target="media/image57.wmf"/><Relationship Id="rId92" Type="http://schemas.openxmlformats.org/officeDocument/2006/relationships/image" Target="media/image58.png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66.wmf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7.wmf"/><Relationship Id="rId105" Type="http://schemas.openxmlformats.org/officeDocument/2006/relationships/image" Target="media/image68.jpeg"/><Relationship Id="rId106" Type="http://schemas.openxmlformats.org/officeDocument/2006/relationships/image" Target="media/image69.jpeg"/><Relationship Id="rId107" Type="http://schemas.openxmlformats.org/officeDocument/2006/relationships/image" Target="media/image6.png"/><Relationship Id="rId108" Type="http://schemas.openxmlformats.org/officeDocument/2006/relationships/image" Target="media/image20.png"/><Relationship Id="rId109" Type="http://schemas.openxmlformats.org/officeDocument/2006/relationships/image" Target="media/image70.wmf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jpeg"/><Relationship Id="rId2" Type="http://schemas.openxmlformats.org/officeDocument/2006/relationships/image" Target="media/image7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2.gif"/><Relationship Id="rId2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17:00Z</dcterms:created>
  <dc:creator>noor</dc:creator>
  <dc:description/>
  <cp:keywords/>
  <dc:language>en-US</dc:language>
  <cp:lastModifiedBy>‏‏مستخدم Windows</cp:lastModifiedBy>
  <cp:lastPrinted>2015-07-28T00:02:00Z</cp:lastPrinted>
  <dcterms:modified xsi:type="dcterms:W3CDTF">2020-09-03T17:01:00Z</dcterms:modified>
  <cp:revision>10</cp:revision>
  <dc:subject/>
  <dc:title/>
</cp:coreProperties>
</file>