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-283845</wp:posOffset>
                </wp:positionH>
                <wp:positionV relativeFrom="paragraph">
                  <wp:posOffset>-207645</wp:posOffset>
                </wp:positionV>
                <wp:extent cx="9829165" cy="754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4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94"/>
                              <w:gridCol w:w="390"/>
                              <w:gridCol w:w="182"/>
                              <w:gridCol w:w="418"/>
                              <w:gridCol w:w="18"/>
                              <w:gridCol w:w="1973"/>
                              <w:gridCol w:w="4"/>
                              <w:gridCol w:w="900"/>
                              <w:gridCol w:w="484"/>
                              <w:gridCol w:w="515"/>
                              <w:gridCol w:w="1750"/>
                              <w:gridCol w:w="5"/>
                              <w:gridCol w:w="899"/>
                              <w:gridCol w:w="540"/>
                              <w:gridCol w:w="403"/>
                              <w:gridCol w:w="1616"/>
                              <w:gridCol w:w="7"/>
                              <w:gridCol w:w="3"/>
                              <w:gridCol w:w="896"/>
                              <w:gridCol w:w="485"/>
                              <w:gridCol w:w="515"/>
                              <w:gridCol w:w="2033"/>
                              <w:gridCol w:w="83"/>
                              <w:gridCol w:w="2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0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قررالدراس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 الجزيرة العربية قبل ظهور الإسلا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ياة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قبل البعث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عو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acen Promoter Lt" w:hAnsi="Hacen Promoter Lt" w:cs="Times New Roman (Arabic)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هجرة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ي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ياة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قبل البعث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عو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هجرة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ط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ي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ياة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قبل البعث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عو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 (Arabic)" w:hAnsi="Calibri (Arabic)" w:cs="Calibri (Arabic)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ط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غزوات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شمائل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ة الوداع ووفاة النبي محمد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جاز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تص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غزوات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 xml:space="preserve">ﷺ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شمائل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ة الوداع ووفاة النبي محمد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غزوات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5"/>
                                      <w:sz w:val="25"/>
                                      <w:szCs w:val="25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مائل النبي محمد </w:t>
                                  </w:r>
                                  <w:r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hd w:fill="FFFFFF" w:val="clear"/>
                                      <w:rtl w:val="true"/>
                                    </w:rPr>
                                    <w:t>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ة الوداع ووفاة النبي محمد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شدون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لاقه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خلافته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خلفاء الراشدي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ود الخلفاء الراشدين في نشر الإسلا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ادئ والقيم الإسلامية في عصر الخلفاء الراش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خلف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شدون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لاقه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خلافته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خلفاء الراشدي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ود الخلفاء الراشدين في نشر الإسلا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ادئ والقيم الإسلامية في عصر الخلفاء الراش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 Bold" w:ascii="Al-Mohanad Bold" w:hAnsi="Al-Mohanad Bold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خلف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شدون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لاقه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خلافته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l-Mohanad Bold" w:ascii="Al-Mohanad Bold" w:hAnsi="Al-Mohanad Bold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خلفاء الراشدي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ود الخلفاء الراشدين في نشر الإسلا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(Arabic)" w:hAnsi="Arial (Arabic)"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بادئ والقيم الإسلامية في عصر الخلفاء الراش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مطولة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shd w:fill="E3FEE0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أيام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دراية</w:t>
                                  </w:r>
                                  <w:r>
                                    <w:rPr>
                                      <w:rFonts w:ascii="Roboto" w:hAnsi="Roboto" w:eastAsia="Roboto" w:cs="Roboto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boto" w:hAnsi="Roboto" w:cs="Arial (Arabic)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shd w:fill="E3FEE0" w:val="clear"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Arabic)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Times New Roman (Arabic)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(Arabic)" w:hAnsi="Times New Roman (Arabic)" w:cs="Times New Roman (Arabic)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E3FEE0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E3FEE0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Roboto" w:hAnsi="Roboto" w:cs="Arial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shd w:fill="E3FEE0" w:val="clear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shd w:fill="E3FEE0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4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95pt;height:594.05pt;mso-wrap-distance-left:5.7pt;mso-wrap-distance-right:5.7pt;mso-wrap-distance-top:5.7pt;mso-wrap-distance-bottom:5.7pt;margin-top:-16.35pt;mso-position-vertical-relative:text;margin-left:-22.35pt;mso-position-horizontal-relative:page">
                <v:textbox>
                  <w:txbxContent>
                    <w:tbl>
                      <w:tblPr>
                        <w:bidiVisual w:val="true"/>
                        <w:tblW w:w="15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94"/>
                        <w:gridCol w:w="390"/>
                        <w:gridCol w:w="182"/>
                        <w:gridCol w:w="418"/>
                        <w:gridCol w:w="18"/>
                        <w:gridCol w:w="1973"/>
                        <w:gridCol w:w="4"/>
                        <w:gridCol w:w="900"/>
                        <w:gridCol w:w="484"/>
                        <w:gridCol w:w="515"/>
                        <w:gridCol w:w="1750"/>
                        <w:gridCol w:w="5"/>
                        <w:gridCol w:w="899"/>
                        <w:gridCol w:w="540"/>
                        <w:gridCol w:w="403"/>
                        <w:gridCol w:w="1616"/>
                        <w:gridCol w:w="7"/>
                        <w:gridCol w:w="3"/>
                        <w:gridCol w:w="896"/>
                        <w:gridCol w:w="485"/>
                        <w:gridCol w:w="515"/>
                        <w:gridCol w:w="2033"/>
                        <w:gridCol w:w="83"/>
                        <w:gridCol w:w="2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50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قررالدرا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  <w:t>1446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54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54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 الجزيرة العربية قبل ظهور الإسلا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ياة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قبل البعثة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والدعوة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acen Promoter Lt" w:hAnsi="Hacen Promoter Lt" w:cs="Times New Roman (Arabic)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جرة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ياة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قبل البعثة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والدعوة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جرة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طول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اة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قبل البعثة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والدعوة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(Arabic)" w:hAnsi="Calibri (Arabic)" w:cs="Calibri (Arabic)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طولة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54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غزوات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مائل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ة الوداع ووفاة النبي محمد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از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تص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غزوات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 xml:space="preserve">ﷺ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مائل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ة الوداع ووفاة النبي محمد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زوات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5"/>
                                <w:sz w:val="25"/>
                                <w:szCs w:val="25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 xml:space="preserve">شمائل النبي محمد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hd w:fill="FFFFFF" w:val="clear"/>
                                <w:rtl w:val="true"/>
                              </w:rPr>
                              <w:t>ﷺ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حجة الوداع ووفاة النبي محمد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54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شدون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لاق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لافته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أعمال الخلفاء الراشدي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جهود الخلفاء الراشدين في نشر الإسلام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دئ والقيم الإسلامية في عصر الخلفاء الراشدي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خلف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شدون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لاق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لافته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أعمال الخلفاء الراشدي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جهود الخلفاء الراشدين في نشر الإسلام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دئ والقيم الإسلامية في عصر الخلفاء الراشدي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 Bold" w:ascii="Al-Mohanad Bold" w:hAnsi="Al-Mohanad 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خلف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شدون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لاق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لافته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 Bold" w:ascii="Al-Mohanad Bold" w:hAnsi="Al-Mohanad Bold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أعمال الخلفاء الراشدي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ود الخلفاء الراشدين في نشر الإسلام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(Arabic)" w:hAnsi="Arial (Arabic)" w:cs="Arial (Arabic)"/>
                                <w:b/>
                                <w:b/>
                                <w:bCs/>
                                <w:rtl w:val="true"/>
                              </w:rPr>
                              <w:t>المبادئ والقيم الإسلامية في عصر الخلفاء الراشدي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</w:rPr>
                              <w:t>15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</w:rPr>
                              <w:t>1446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54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مطولة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</w:rPr>
                              <w:t>10-11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4"/>
                                <w:szCs w:val="34"/>
                              </w:rPr>
                              <w:t>1446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54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1446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1446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6"/>
                                <w:szCs w:val="36"/>
                              </w:rPr>
                              <w:t>1446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shd w:fill="E3FEE0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دراية</w:t>
                            </w:r>
                            <w:r>
                              <w:rPr>
                                <w:rFonts w:ascii="Roboto" w:hAnsi="Roboto" w:eastAsia="Roboto" w:cs="Roboto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 w:cs="Arial (Arabic)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shd w:fill="E3FEE0" w:val="clear"/>
                                <w:rtl w:val="true"/>
                              </w:rPr>
                              <w:t>الفعلية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8"/>
                                <w:szCs w:val="38"/>
                              </w:rPr>
                              <w:t>63</w:t>
                            </w:r>
                            <w:r>
                              <w:rPr>
                                <w:rFonts w:cs="Arial (Arabic)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و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(Arabic)"/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Mohanad Bold" w:hAnsi="Al-Mohanad Bold" w:cs="Times New Roman (Arabic)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(Arabic)" w:hAnsi="Times New Roman (Arabic)" w:cs="Times New Roman (Arabic)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E3FEE0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E3FEE0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Roboto" w:hAnsi="Roboto" w:cs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shd w:fill="E3FEE0" w:val="clear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shd w:fill="E3FEE0" w:val="clear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4" w:before="0" w:after="16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-Mohanad Bold">
    <w:charset w:val="00"/>
    <w:family w:val="roman"/>
    <w:pitch w:val="variable"/>
  </w:font>
  <w:font w:name="Times New Roman (Arabic)">
    <w:charset w:val="00"/>
    <w:family w:val="roman"/>
    <w:pitch w:val="variable"/>
  </w:font>
  <w:font w:name="Arial (Arabic)">
    <w:charset w:val="00"/>
    <w:family w:val="swiss"/>
    <w:pitch w:val="variable"/>
  </w:font>
  <w:font w:name="Arial Unicode MS">
    <w:charset w:val="00"/>
    <w:family w:val="swiss"/>
    <w:pitch w:val="variable"/>
  </w:font>
  <w:font w:name="Hacen Promoter Lt">
    <w:charset w:val="00"/>
    <w:family w:val="roman"/>
    <w:pitch w:val="variable"/>
  </w:font>
  <w:font w:name="Calibri (Arabic)">
    <w:charset w:val="00"/>
    <w:family w:val="roman"/>
    <w:pitch w:val="variable"/>
  </w:font>
  <w:font w:name="Robot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رأس الصفحة Char"/>
    <w:basedOn w:val="DefaultParagraphFont"/>
    <w:qFormat/>
    <w:rPr>
      <w:rFonts w:cs="Times New Roman"/>
    </w:rPr>
  </w:style>
  <w:style w:type="character" w:styleId="Char1">
    <w:name w:val="تذييل الصفحة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DocumentMap"/>
    <w:qFormat/>
    <w:pPr>
      <w:spacing w:lineRule="auto" w:line="240"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Maged ailharbiy</dc:creator>
  <dc:description/>
  <dc:language>en-US</dc:language>
  <cp:lastModifiedBy/>
  <cp:lastPrinted>1995-11-21T17:41:00Z</cp:lastPrinted>
  <dcterms:modified xsi:type="dcterms:W3CDTF">2024-10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ed ailharbiy</vt:lpwstr>
  </property>
</Properties>
</file>